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 1: Manufacturer’s Identific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Name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Street address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 City, state, country, ZIP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Telephone number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 Electronic mail address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4605</wp:posOffset>
                </wp:positionV>
                <wp:extent cx="5943600" cy="1270"/>
                <wp:effectExtent l="6985" t="6985" r="7620" b="5715"/>
                <wp:wrapNone/>
                <wp:docPr id="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72pt;margin-top:1.15pt;width:468pt;height:0.1pt" coordorigin="1440,23" coordsize="9360,2">
                <v:shape id="shape_0" ID="Freeform 39" coordsize="9360,2" path="m0,0l9360,0e" fillcolor="black" stroked="t" o:allowincell="f" style="position:absolute;left:1440;top:23;width:9359;height:1;mso-wrap-style:none;v-text-anchor:middle;mso-position-horizontal-relative:page">
                  <v:fill o:detectmouseclick="t" type="solid" color2="whit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Part 2: Liability Year/Quarter (Sales quart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The liability year for this certificate is: </w:t>
      </w:r>
      <w:r>
        <w:rPr>
          <w:rFonts w:cs="Times New Roman" w:ascii="Times New Roman" w:hAnsi="Times New Roman"/>
          <w:b/>
          <w:bCs/>
        </w:rPr>
        <w:t>2021, Q</w:t>
      </w:r>
      <w:r>
        <w:rPr>
          <w:rFonts w:cs="Times New Roman" w:ascii="Times New Roman" w:hAnsi="Times New Roman"/>
          <w:b/>
          <w:bCs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1430</wp:posOffset>
                </wp:positionV>
                <wp:extent cx="5938520" cy="1270"/>
                <wp:effectExtent l="8255" t="8255" r="8890" b="6985"/>
                <wp:wrapNone/>
                <wp:docPr id="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440"/>
                          <a:chOff x="0" y="0"/>
                          <a:chExt cx="593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2" h="2">
                                <a:moveTo>
                                  <a:pt x="0" y="0"/>
                                </a:moveTo>
                                <a:lnTo>
                                  <a:pt x="935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72pt;margin-top:0.9pt;width:467.6pt;height:0.1pt" coordorigin="1440,18" coordsize="9352,2">
                <v:shape id="shape_0" ID="Freeform 37" coordsize="9352,2" path="m0,0l9352,0e" stroked="t" o:allowincell="f" style="position:absolute;left:1440;top:18;width:9351;height: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Part 3: Units Sold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Number of individual cigarettes and RYO sold by the manufacturer identified above during the liability quarter subject to Kentucky excise tax as follows (by brand; nine hundredths (.09) of an ounce of RYO tobacco counts as 1 stick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  <w:u w:val="single"/>
        </w:rPr>
        <w:tab/>
        <w:t xml:space="preserve">         ___________</w:t>
      </w:r>
      <w:r>
        <w:rPr>
          <w:rFonts w:cs="Times New Roman" w:ascii="Times New Roman" w:hAnsi="Times New Roman"/>
        </w:rPr>
        <w:t xml:space="preserve">    B) _</w:t>
      </w:r>
      <w:r>
        <w:rPr>
          <w:rFonts w:cs="Times New Roman" w:ascii="Times New Roman" w:hAnsi="Times New Roman"/>
          <w:u w:val="single"/>
        </w:rPr>
        <w:t xml:space="preserve">                                         ________</w:t>
      </w:r>
      <w:r>
        <w:rPr>
          <w:rFonts w:cs="Times New Roman" w:ascii="Times New Roman" w:hAnsi="Times New Roman"/>
        </w:rPr>
        <w:t xml:space="preserve">   C) _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___________________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 sticks: 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3970</wp:posOffset>
                </wp:positionV>
                <wp:extent cx="5943600" cy="1270"/>
                <wp:effectExtent l="6985" t="6985" r="7620" b="5715"/>
                <wp:wrapNone/>
                <wp:docPr id="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72pt;margin-top:1.1pt;width:468pt;height:0.1pt" coordorigin="1440,22" coordsize="9360,2">
                <v:shape id="shape_0" ID="Freeform 35" coordsize="9360,2" path="m0,0l9360,0e" stroked="t" o:allowincell="f" style="position:absolute;left:1440;top:22;width:9359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Part 4: Deposit Amou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liability year 2007 and after, the base rate per cigarette is... </w:t>
      </w:r>
      <w:r>
        <w:rPr>
          <w:rFonts w:cs="Times New Roman" w:ascii="Times New Roman" w:hAnsi="Times New Roman"/>
          <w:u w:val="single"/>
        </w:rPr>
        <w:t>0.01884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 appropriate rate for the liability year as adjusted for inflation* is at least:</w:t>
        <w:tab/>
        <w:t xml:space="preserve">8. $ </w:t>
      </w:r>
      <w:r>
        <w:rPr>
          <w:rFonts w:cs="Times New Roman" w:ascii="Times New Roman" w:hAnsi="Times New Roman"/>
          <w:u w:val="single"/>
        </w:rPr>
        <w:t>0.03687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ultiply Line 8 by total of Part 3, Line 7, and write the amount here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Total Escrow Deposit due for the quarter</w:t>
      </w:r>
      <w:r>
        <w:rPr>
          <w:rFonts w:cs="Times New Roman" w:ascii="Times New Roman" w:hAnsi="Times New Roman"/>
        </w:rPr>
        <w:t>):</w:t>
        <w:tab/>
        <w:t xml:space="preserve">9. </w:t>
      </w:r>
      <w:r>
        <w:rPr>
          <w:rFonts w:cs="Times New Roman" w:ascii="Times New Roman" w:hAnsi="Times New Roman"/>
          <w:u w:val="single"/>
        </w:rPr>
        <w:tab/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Note</w:t>
      </w:r>
      <w:r>
        <w:rPr>
          <w:rFonts w:cs="Times New Roman" w:ascii="Times New Roman" w:hAnsi="Times New Roman"/>
          <w:i/>
        </w:rPr>
        <w:t xml:space="preserve">: Attach a copy of your receipt or other proof of deposit from your financial institution as well as a copy of the escrow agreement between you and the institution </w:t>
      </w:r>
      <w:r>
        <w:rPr>
          <w:rFonts w:cs="Times New Roman" w:ascii="Times New Roman" w:hAnsi="Times New Roman"/>
          <w:b/>
        </w:rPr>
        <w:t>if</w:t>
      </w:r>
      <w:r>
        <w:rPr>
          <w:rFonts w:cs="Times New Roman" w:ascii="Times New Roman" w:hAnsi="Times New Roman"/>
          <w:i/>
        </w:rPr>
        <w:t xml:space="preserve"> you have not previously provided one or if amende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5715</wp:posOffset>
                </wp:positionV>
                <wp:extent cx="5943600" cy="1270"/>
                <wp:effectExtent l="6985" t="6985" r="7620" b="5715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2pt;margin-top:-0.45pt;width:468pt;height:0.1pt" coordorigin="1440,-9" coordsize="9360,2">
                <v:shape id="shape_0" ID="Freeform 33" coordsize="9360,2" path="m0,0l9360,0e" stroked="t" o:allowincell="f" style="position:absolute;left:1440;top:-9;width:9359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Part 5: Financial Institu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Name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Street address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City, state, country, ZIP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Escrow account number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4. Total amount held in this account after current deposit:  $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Escrow Agent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 Phone Number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3335</wp:posOffset>
                </wp:positionV>
                <wp:extent cx="5943600" cy="1270"/>
                <wp:effectExtent l="6985" t="6985" r="7620" b="5715"/>
                <wp:wrapNone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72pt;margin-top:1.05pt;width:468pt;height:0.1pt" coordorigin="1440,21" coordsize="9360,2">
                <v:shape id="shape_0" ID="Freeform 17" coordsize="9360,2" path="m0,0l9360,0e" stroked="t" o:allowincell="f" style="position:absolute;left:1440;top:21;width:9359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Part 6: Authorized Signature</w:t>
      </w:r>
    </w:p>
    <w:p>
      <w:pPr>
        <w:pStyle w:val="Normal"/>
        <w:rPr/>
      </w:pPr>
      <w:r>
        <w:rPr>
          <w:rFonts w:cs="Times New Roman" w:ascii="Times New Roman" w:hAnsi="Times New Roman"/>
        </w:rPr>
        <w:t>Under penalties of perjury, I state that, to the best of my knowledge, all of the information contained in this certificate is true and accurate. I also certify that the financial instrument required by Kentucky law is still in effect and val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 document must be signed and dated by an authorized notary public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20955</wp:posOffset>
                </wp:positionV>
                <wp:extent cx="2684780" cy="1270"/>
                <wp:effectExtent l="2540" t="2540" r="3175" b="127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440"/>
                          <a:chOff x="0" y="0"/>
                          <a:chExt cx="268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8" h="2">
                                <a:moveTo>
                                  <a:pt x="0" y="0"/>
                                </a:moveTo>
                                <a:lnTo>
                                  <a:pt x="42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24.05pt;margin-top:1.65pt;width:211.4pt;height:0.1pt" coordorigin="6481,33" coordsize="4228,2">
                <v:shape id="shape_0" ID="Freeform 15" coordsize="4228,2" path="m0,0l4228,0e" stroked="t" o:allowincell="f" style="position:absolute;left:6481;top:33;width:4227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Sworn to and subscribed before me</w:t>
        <w:tab/>
        <w:t xml:space="preserve">             </w:t>
        <w:tab/>
        <w:tab/>
        <w:t xml:space="preserve">Print the name of authorized agent        Tit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u w:val="single"/>
        </w:rPr>
        <w:t xml:space="preserve">    </w:t>
        <w:tab/>
      </w:r>
      <w:r>
        <w:rPr>
          <w:rFonts w:cs="Times New Roman" w:ascii="Times New Roman" w:hAnsi="Times New Roman"/>
        </w:rPr>
        <w:t xml:space="preserve">day of </w:t>
      </w:r>
      <w:r>
        <w:rPr>
          <w:rFonts w:cs="Times New Roman" w:ascii="Times New Roman" w:hAnsi="Times New Roman"/>
          <w:u w:val="single"/>
        </w:rPr>
        <w:t>___________</w:t>
      </w:r>
      <w:r>
        <w:rPr>
          <w:rFonts w:cs="Times New Roman" w:ascii="Times New Roman" w:hAnsi="Times New Roman"/>
        </w:rPr>
        <w:t>,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20320</wp:posOffset>
                </wp:positionV>
                <wp:extent cx="2799080" cy="1270"/>
                <wp:effectExtent l="2540" t="2540" r="3810" b="127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440"/>
                          <a:chOff x="0" y="0"/>
                          <a:chExt cx="279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8" h="2">
                                <a:moveTo>
                                  <a:pt x="0" y="0"/>
                                </a:moveTo>
                                <a:lnTo>
                                  <a:pt x="440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2pt;margin-top:1.6pt;width:220.4pt;height:0.1pt" coordorigin="1440,32" coordsize="4408,2">
                <v:shape id="shape_0" ID="Freeform 13" coordsize="4408,2" path="m0,0l4409,0e" stroked="t" o:allowincell="f" style="position:absolute;left:1440;top:32;width:4407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20320</wp:posOffset>
                </wp:positionV>
                <wp:extent cx="2684780" cy="1270"/>
                <wp:effectExtent l="2540" t="2540" r="3175" b="1270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440"/>
                          <a:chOff x="0" y="0"/>
                          <a:chExt cx="268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8" h="2">
                                <a:moveTo>
                                  <a:pt x="0" y="0"/>
                                </a:moveTo>
                                <a:lnTo>
                                  <a:pt x="42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24.05pt;margin-top:1.6pt;width:211.4pt;height:0.1pt" coordorigin="6481,32" coordsize="4228,2">
                <v:shape id="shape_0" ID="Freeform 11" coordsize="4228,2" path="m0,0l4228,0e" stroked="t" o:allowincell="f" style="position:absolute;left:6481;top:32;width:4227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Signature of Notary Public</w:t>
        <w:tab/>
        <w:tab/>
        <w:tab/>
        <w:tab/>
        <w:t>Signature of authorized agent</w:t>
        <w:tab/>
        <w:t xml:space="preserve">          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/State: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mmission expires: _____/______/,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The cumulative inflation adjustment is calculated pursuant to Exhibit C of the M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Quarterly deposits are due 30 days after the end of the calendar quarter. This form is due 10 days after the deposit due date. Send to: Kentucky Office of Attorney General, 700 Capitol Avenue, Suite 118, Frankfort, KY 40601, (Attention:  Michael Plumley, Assistant Attorney General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>2021 Kentucky Non-Participating Manufacturer Quarterly Certif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20:00Z</dcterms:created>
  <dc:creator>Plumley, Michael (KYOAG)</dc:creator>
  <dc:description/>
  <cp:keywords/>
  <dc:language>en-US</dc:language>
  <cp:lastModifiedBy>Plumley, Michael (KYOAG)</cp:lastModifiedBy>
  <dcterms:modified xsi:type="dcterms:W3CDTF">2021-04-12T14:20:00Z</dcterms:modified>
  <cp:revision>2</cp:revision>
  <dc:subject/>
  <dc:title/>
</cp:coreProperties>
</file>