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FINANCIAL INSTITUTION DATA MATCH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NVOICE FOR PAYMENT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szCs w:val="24"/>
        </w:rPr>
        <w:t>Name of Institution:</w:t>
      </w:r>
      <w:r>
        <w:rPr>
          <w:rFonts w:cs="Arial" w:ascii="Arial" w:hAnsi="Arial"/>
          <w:szCs w:val="24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szCs w:val="24"/>
        </w:rPr>
        <w:t>Address of Institution:</w:t>
      </w:r>
      <w:r>
        <w:rPr>
          <w:rFonts w:cs="Arial" w:ascii="Arial" w:hAnsi="Arial"/>
          <w:szCs w:val="24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Telephone Number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Contact Email Address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TIN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Heading2"/>
        <w:tabs>
          <w:tab w:val="clear" w:pos="5256"/>
          <w:tab w:val="right" w:pos="10080" w:leader="none"/>
        </w:tabs>
        <w:spacing w:lineRule="auto" w:line="36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FEIN:</w:t>
      </w:r>
      <w:r>
        <w:rPr>
          <w:rFonts w:cs="Arial"/>
          <w:b w:val="false"/>
          <w:sz w:val="20"/>
          <w:szCs w:val="24"/>
        </w:rPr>
        <w:t xml:space="preserve"> </w:t>
        <w:tab/>
        <w:t>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921 KAR 1:020 Section 4(2), CHFS will pay a financial institution a fee not to exceed $250 per quarter or the actual cost to the financial institution for conducting the data match, whichever is les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ata match file must be submitted to the Cabinet’s authorized agent before the invoice is submitted to Child Support Enforcement for payme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The following items are </w:t>
      </w:r>
      <w:r>
        <w:rPr>
          <w:rFonts w:cs="Times New Roman" w:ascii="Times New Roman" w:hAnsi="Times New Roman"/>
          <w:szCs w:val="24"/>
          <w:u w:val="single"/>
        </w:rPr>
        <w:t>required</w:t>
      </w:r>
      <w:r>
        <w:rPr>
          <w:rFonts w:cs="Times New Roman" w:ascii="Times New Roman" w:hAnsi="Times New Roman"/>
          <w:szCs w:val="24"/>
        </w:rPr>
        <w:t xml:space="preserve"> for payment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nfirmation email for the FIDM data mat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nvoice showing the cost of the Child Support Data Mat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yment requests must be submitted within 90 days of the date the data match file was submitted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9"/>
        <w:gridCol w:w="431"/>
        <w:gridCol w:w="27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Quarter</w:t>
            </w:r>
          </w:p>
        </w:tc>
        <w:tc>
          <w:tcPr>
            <w:tcW w:w="361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ata Match File Submitt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(not to exceed $250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0" w:name="__Fieldmark__0_735299021"/>
            <w:bookmarkStart w:id="1" w:name="__Fieldmark__0_735299021"/>
            <w:bookmarkEnd w:id="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Jan 1 – March 31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" w:name="__Fieldmark__1_735299021"/>
            <w:bookmarkStart w:id="3" w:name="__Fieldmark__1_735299021"/>
            <w:bookmarkEnd w:id="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April 1 – June 3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4" w:name="__Fieldmark__2_735299021"/>
            <w:bookmarkStart w:id="5" w:name="__Fieldmark__2_735299021"/>
            <w:bookmarkEnd w:id="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July 1 – Sept 3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6" w:name="__Fieldmark__3_735299021"/>
            <w:bookmarkStart w:id="7" w:name="__Fieldmark__3_735299021"/>
            <w:bookmarkEnd w:id="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Oct 1 – Dec 3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mit invoice and required information to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seinvoices@ky.gov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For questions concerning the status of a payment for an invoice, please e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seinvoices@ky.gov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432" w:right="864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BlockText"/>
      <w:tabs>
        <w:tab w:val="left" w:pos="0" w:leader="none"/>
        <w:tab w:val="left" w:pos="720" w:leader="none"/>
        <w:tab w:val="left" w:pos="1080" w:leader="none"/>
        <w:tab w:val="left" w:pos="1530" w:leader="none"/>
        <w:tab w:val="left" w:pos="1620" w:leader="none"/>
        <w:tab w:val="left" w:pos="6480" w:leader="none"/>
        <w:tab w:val="center" w:pos="9840" w:leader="none"/>
        <w:tab w:val="right" w:pos="10800" w:leader="none"/>
        <w:tab w:val="center" w:pos="10980" w:leader="none"/>
      </w:tabs>
      <w:ind w:left="0" w:right="-2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95885</wp:posOffset>
              </wp:positionV>
              <wp:extent cx="1933575" cy="45720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3560" cy="457200"/>
                        <a:chOff x="0" y="0"/>
                        <a:chExt cx="193356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1520" y="399960"/>
                          <a:ext cx="990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9">
                              <a:moveTo>
                                <a:pt x="106" y="2"/>
                              </a:moveTo>
                              <a:lnTo>
                                <a:pt x="88" y="2"/>
                              </a:lnTo>
                              <a:lnTo>
                                <a:pt x="71" y="117"/>
                              </a:lnTo>
                              <a:lnTo>
                                <a:pt x="71" y="117"/>
                              </a:lnTo>
                              <a:lnTo>
                                <a:pt x="70" y="123"/>
                              </a:lnTo>
                              <a:lnTo>
                                <a:pt x="68" y="126"/>
                              </a:lnTo>
                              <a:lnTo>
                                <a:pt x="63" y="132"/>
                              </a:lnTo>
                              <a:lnTo>
                                <a:pt x="60" y="134"/>
                              </a:lnTo>
                              <a:lnTo>
                                <a:pt x="51" y="140"/>
                              </a:lnTo>
                              <a:lnTo>
                                <a:pt x="42" y="142"/>
                              </a:lnTo>
                              <a:lnTo>
                                <a:pt x="42" y="142"/>
                              </a:lnTo>
                              <a:lnTo>
                                <a:pt x="35" y="142"/>
                              </a:lnTo>
                              <a:lnTo>
                                <a:pt x="29" y="140"/>
                              </a:lnTo>
                              <a:lnTo>
                                <a:pt x="25" y="136"/>
                              </a:lnTo>
                              <a:lnTo>
                                <a:pt x="23" y="132"/>
                              </a:lnTo>
                              <a:lnTo>
                                <a:pt x="23" y="132"/>
                              </a:lnTo>
                              <a:lnTo>
                                <a:pt x="21" y="125"/>
                              </a:lnTo>
                              <a:lnTo>
                                <a:pt x="22" y="117"/>
                              </a:lnTo>
                              <a:lnTo>
                                <a:pt x="39" y="2"/>
                              </a:lnTo>
                              <a:lnTo>
                                <a:pt x="18" y="2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0" y="126"/>
                              </a:lnTo>
                              <a:lnTo>
                                <a:pt x="0" y="136"/>
                              </a:lnTo>
                              <a:lnTo>
                                <a:pt x="2" y="146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9" y="165"/>
                              </a:lnTo>
                              <a:lnTo>
                                <a:pt x="18" y="171"/>
                              </a:lnTo>
                              <a:lnTo>
                                <a:pt x="26" y="177"/>
                              </a:lnTo>
                              <a:lnTo>
                                <a:pt x="36" y="177"/>
                              </a:lnTo>
                              <a:lnTo>
                                <a:pt x="36" y="177"/>
                              </a:lnTo>
                              <a:lnTo>
                                <a:pt x="45" y="177"/>
                              </a:lnTo>
                              <a:lnTo>
                                <a:pt x="54" y="175"/>
                              </a:lnTo>
                              <a:lnTo>
                                <a:pt x="62" y="169"/>
                              </a:lnTo>
                              <a:lnTo>
                                <a:pt x="71" y="163"/>
                              </a:lnTo>
                              <a:lnTo>
                                <a:pt x="78" y="156"/>
                              </a:lnTo>
                              <a:lnTo>
                                <a:pt x="84" y="144"/>
                              </a:lnTo>
                              <a:lnTo>
                                <a:pt x="88" y="132"/>
                              </a:lnTo>
                              <a:lnTo>
                                <a:pt x="92" y="119"/>
                              </a:lnTo>
                              <a:lnTo>
                                <a:pt x="109" y="2"/>
                              </a:lnTo>
                              <a:lnTo>
                                <a:pt x="106" y="2"/>
                              </a:lnTo>
                              <a:close/>
                              <a:moveTo>
                                <a:pt x="222" y="4"/>
                              </a:moveTo>
                              <a:lnTo>
                                <a:pt x="204" y="4"/>
                              </a:lnTo>
                              <a:lnTo>
                                <a:pt x="204" y="4"/>
                              </a:lnTo>
                              <a:lnTo>
                                <a:pt x="187" y="115"/>
                              </a:lnTo>
                              <a:lnTo>
                                <a:pt x="187" y="115"/>
                              </a:lnTo>
                              <a:lnTo>
                                <a:pt x="150" y="4"/>
                              </a:lnTo>
                              <a:lnTo>
                                <a:pt x="130" y="4"/>
                              </a:lnTo>
                              <a:lnTo>
                                <a:pt x="105" y="175"/>
                              </a:lnTo>
                              <a:lnTo>
                                <a:pt x="127" y="175"/>
                              </a:lnTo>
                              <a:lnTo>
                                <a:pt x="127" y="175"/>
                              </a:lnTo>
                              <a:lnTo>
                                <a:pt x="144" y="62"/>
                              </a:lnTo>
                              <a:lnTo>
                                <a:pt x="144" y="62"/>
                              </a:lnTo>
                              <a:lnTo>
                                <a:pt x="180" y="175"/>
                              </a:lnTo>
                              <a:lnTo>
                                <a:pt x="200" y="175"/>
                              </a:lnTo>
                              <a:lnTo>
                                <a:pt x="225" y="4"/>
                              </a:lnTo>
                              <a:lnTo>
                                <a:pt x="222" y="4"/>
                              </a:lnTo>
                              <a:close/>
                              <a:moveTo>
                                <a:pt x="251" y="4"/>
                              </a:moveTo>
                              <a:lnTo>
                                <a:pt x="248" y="4"/>
                              </a:lnTo>
                              <a:lnTo>
                                <a:pt x="224" y="175"/>
                              </a:lnTo>
                              <a:lnTo>
                                <a:pt x="293" y="175"/>
                              </a:lnTo>
                              <a:lnTo>
                                <a:pt x="293" y="175"/>
                              </a:lnTo>
                              <a:lnTo>
                                <a:pt x="306" y="169"/>
                              </a:lnTo>
                              <a:lnTo>
                                <a:pt x="312" y="165"/>
                              </a:lnTo>
                              <a:lnTo>
                                <a:pt x="317" y="160"/>
                              </a:lnTo>
                              <a:lnTo>
                                <a:pt x="322" y="154"/>
                              </a:lnTo>
                              <a:lnTo>
                                <a:pt x="325" y="144"/>
                              </a:lnTo>
                              <a:lnTo>
                                <a:pt x="330" y="134"/>
                              </a:ln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lnTo>
                                <a:pt x="333" y="107"/>
                              </a:lnTo>
                              <a:lnTo>
                                <a:pt x="333" y="107"/>
                              </a:lnTo>
                              <a:lnTo>
                                <a:pt x="333" y="99"/>
                              </a:lnTo>
                              <a:lnTo>
                                <a:pt x="331" y="91"/>
                              </a:lnTo>
                              <a:lnTo>
                                <a:pt x="329" y="86"/>
                              </a:lnTo>
                              <a:lnTo>
                                <a:pt x="325" y="80"/>
                              </a:lnTo>
                              <a:lnTo>
                                <a:pt x="325" y="80"/>
                              </a:lnTo>
                              <a:lnTo>
                                <a:pt x="330" y="74"/>
                              </a:lnTo>
                              <a:lnTo>
                                <a:pt x="333" y="66"/>
                              </a:lnTo>
                              <a:lnTo>
                                <a:pt x="336" y="58"/>
                              </a:lnTo>
                              <a:lnTo>
                                <a:pt x="337" y="51"/>
                              </a:lnTo>
                              <a:lnTo>
                                <a:pt x="337" y="51"/>
                              </a:lnTo>
                              <a:lnTo>
                                <a:pt x="338" y="39"/>
                              </a:lnTo>
                              <a:lnTo>
                                <a:pt x="338" y="39"/>
                              </a:lnTo>
                              <a:lnTo>
                                <a:pt x="337" y="27"/>
                              </a:lnTo>
                              <a:lnTo>
                                <a:pt x="334" y="17"/>
                              </a:lnTo>
                              <a:lnTo>
                                <a:pt x="334" y="17"/>
                              </a:lnTo>
                              <a:lnTo>
                                <a:pt x="331" y="12"/>
                              </a:lnTo>
                              <a:lnTo>
                                <a:pt x="327" y="8"/>
                              </a:lnTo>
                              <a:lnTo>
                                <a:pt x="323" y="4"/>
                              </a:lnTo>
                              <a:lnTo>
                                <a:pt x="319" y="4"/>
                              </a:lnTo>
                              <a:lnTo>
                                <a:pt x="251" y="4"/>
                              </a:lnTo>
                              <a:close/>
                              <a:moveTo>
                                <a:pt x="332" y="121"/>
                              </a:move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lnTo>
                                <a:pt x="332" y="121"/>
                              </a:lnTo>
                              <a:close/>
                              <a:moveTo>
                                <a:pt x="301" y="105"/>
                              </a:moveTo>
                              <a:lnTo>
                                <a:pt x="301" y="105"/>
                              </a:lnTo>
                              <a:lnTo>
                                <a:pt x="307" y="107"/>
                              </a:lnTo>
                              <a:lnTo>
                                <a:pt x="310" y="111"/>
                              </a:lnTo>
                              <a:lnTo>
                                <a:pt x="310" y="111"/>
                              </a:lnTo>
                              <a:lnTo>
                                <a:pt x="311" y="117"/>
                              </a:lnTo>
                              <a:lnTo>
                                <a:pt x="311" y="117"/>
                              </a:lnTo>
                              <a:lnTo>
                                <a:pt x="311" y="119"/>
                              </a:lnTo>
                              <a:lnTo>
                                <a:pt x="311" y="119"/>
                              </a:lnTo>
                              <a:lnTo>
                                <a:pt x="309" y="126"/>
                              </a:lnTo>
                              <a:lnTo>
                                <a:pt x="306" y="132"/>
                              </a:lnTo>
                              <a:lnTo>
                                <a:pt x="301" y="138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250" y="140"/>
                              </a:lnTo>
                              <a:lnTo>
                                <a:pt x="250" y="140"/>
                              </a:lnTo>
                              <a:lnTo>
                                <a:pt x="255" y="105"/>
                              </a:lnTo>
                              <a:lnTo>
                                <a:pt x="255" y="105"/>
                              </a:lnTo>
                              <a:lnTo>
                                <a:pt x="301" y="105"/>
                              </a:lnTo>
                              <a:lnTo>
                                <a:pt x="301" y="105"/>
                              </a:lnTo>
                              <a:close/>
                              <a:moveTo>
                                <a:pt x="309" y="39"/>
                              </a:moveTo>
                              <a:lnTo>
                                <a:pt x="309" y="39"/>
                              </a:lnTo>
                              <a:lnTo>
                                <a:pt x="314" y="41"/>
                              </a:lnTo>
                              <a:lnTo>
                                <a:pt x="316" y="45"/>
                              </a:lnTo>
                              <a:lnTo>
                                <a:pt x="316" y="45"/>
                              </a:lnTo>
                              <a:lnTo>
                                <a:pt x="317" y="49"/>
                              </a:lnTo>
                              <a:lnTo>
                                <a:pt x="317" y="49"/>
                              </a:lnTo>
                              <a:lnTo>
                                <a:pt x="317" y="51"/>
                              </a:lnTo>
                              <a:lnTo>
                                <a:pt x="317" y="51"/>
                              </a:lnTo>
                              <a:lnTo>
                                <a:pt x="315" y="56"/>
                              </a:lnTo>
                              <a:lnTo>
                                <a:pt x="312" y="62"/>
                              </a:lnTo>
                              <a:lnTo>
                                <a:pt x="309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61" y="66"/>
                              </a:lnTo>
                              <a:lnTo>
                                <a:pt x="261" y="66"/>
                              </a:lnTo>
                              <a:lnTo>
                                <a:pt x="265" y="39"/>
                              </a:lnTo>
                              <a:lnTo>
                                <a:pt x="265" y="39"/>
                              </a:lnTo>
                              <a:lnTo>
                                <a:pt x="309" y="39"/>
                              </a:lnTo>
                              <a:lnTo>
                                <a:pt x="309" y="39"/>
                              </a:lnTo>
                              <a:close/>
                              <a:moveTo>
                                <a:pt x="366" y="4"/>
                              </a:moveTo>
                              <a:lnTo>
                                <a:pt x="364" y="4"/>
                              </a:lnTo>
                              <a:lnTo>
                                <a:pt x="339" y="175"/>
                              </a:lnTo>
                              <a:lnTo>
                                <a:pt x="361" y="175"/>
                              </a:lnTo>
                              <a:lnTo>
                                <a:pt x="361" y="175"/>
                              </a:lnTo>
                              <a:lnTo>
                                <a:pt x="370" y="107"/>
                              </a:lnTo>
                              <a:lnTo>
                                <a:pt x="370" y="107"/>
                              </a:lnTo>
                              <a:lnTo>
                                <a:pt x="401" y="107"/>
                              </a:lnTo>
                              <a:lnTo>
                                <a:pt x="401" y="107"/>
                              </a:lnTo>
                              <a:lnTo>
                                <a:pt x="413" y="175"/>
                              </a:lnTo>
                              <a:lnTo>
                                <a:pt x="437" y="175"/>
                              </a:lnTo>
                              <a:lnTo>
                                <a:pt x="437" y="175"/>
                              </a:lnTo>
                              <a:lnTo>
                                <a:pt x="425" y="103"/>
                              </a:lnTo>
                              <a:lnTo>
                                <a:pt x="425" y="103"/>
                              </a:lnTo>
                              <a:lnTo>
                                <a:pt x="433" y="97"/>
                              </a:lnTo>
                              <a:lnTo>
                                <a:pt x="442" y="86"/>
                              </a:lnTo>
                              <a:lnTo>
                                <a:pt x="447" y="72"/>
                              </a:lnTo>
                              <a:lnTo>
                                <a:pt x="449" y="64"/>
                              </a:lnTo>
                              <a:lnTo>
                                <a:pt x="451" y="56"/>
                              </a:lnTo>
                              <a:lnTo>
                                <a:pt x="451" y="56"/>
                              </a:lnTo>
                              <a:lnTo>
                                <a:pt x="452" y="41"/>
                              </a:lnTo>
                              <a:lnTo>
                                <a:pt x="452" y="41"/>
                              </a:lnTo>
                              <a:lnTo>
                                <a:pt x="451" y="27"/>
                              </a:lnTo>
                              <a:lnTo>
                                <a:pt x="448" y="16"/>
                              </a:lnTo>
                              <a:lnTo>
                                <a:pt x="448" y="16"/>
                              </a:lnTo>
                              <a:lnTo>
                                <a:pt x="445" y="12"/>
                              </a:lnTo>
                              <a:lnTo>
                                <a:pt x="441" y="8"/>
                              </a:lnTo>
                              <a:lnTo>
                                <a:pt x="437" y="4"/>
                              </a:lnTo>
                              <a:lnTo>
                                <a:pt x="431" y="4"/>
                              </a:lnTo>
                              <a:lnTo>
                                <a:pt x="366" y="4"/>
                              </a:lnTo>
                              <a:close/>
                              <a:moveTo>
                                <a:pt x="424" y="39"/>
                              </a:moveTo>
                              <a:lnTo>
                                <a:pt x="424" y="39"/>
                              </a:lnTo>
                              <a:lnTo>
                                <a:pt x="427" y="41"/>
                              </a:lnTo>
                              <a:lnTo>
                                <a:pt x="429" y="45"/>
                              </a:lnTo>
                              <a:lnTo>
                                <a:pt x="429" y="45"/>
                              </a:lnTo>
                              <a:lnTo>
                                <a:pt x="430" y="49"/>
                              </a:lnTo>
                              <a:lnTo>
                                <a:pt x="430" y="53"/>
                              </a:lnTo>
                              <a:lnTo>
                                <a:pt x="430" y="53"/>
                              </a:lnTo>
                              <a:lnTo>
                                <a:pt x="430" y="54"/>
                              </a:lnTo>
                              <a:lnTo>
                                <a:pt x="430" y="54"/>
                              </a:lnTo>
                              <a:lnTo>
                                <a:pt x="430" y="54"/>
                              </a:lnTo>
                              <a:lnTo>
                                <a:pt x="428" y="60"/>
                              </a:lnTo>
                              <a:lnTo>
                                <a:pt x="425" y="66"/>
                              </a:lnTo>
                              <a:lnTo>
                                <a:pt x="421" y="70"/>
                              </a:lnTo>
                              <a:lnTo>
                                <a:pt x="417" y="72"/>
                              </a:lnTo>
                              <a:lnTo>
                                <a:pt x="417" y="72"/>
                              </a:lnTo>
                              <a:lnTo>
                                <a:pt x="375" y="72"/>
                              </a:lnTo>
                              <a:lnTo>
                                <a:pt x="375" y="72"/>
                              </a:lnTo>
                              <a:lnTo>
                                <a:pt x="380" y="39"/>
                              </a:lnTo>
                              <a:lnTo>
                                <a:pt x="380" y="39"/>
                              </a:lnTo>
                              <a:lnTo>
                                <a:pt x="424" y="39"/>
                              </a:lnTo>
                              <a:lnTo>
                                <a:pt x="424" y="39"/>
                              </a:lnTo>
                              <a:close/>
                              <a:moveTo>
                                <a:pt x="435" y="56"/>
                              </a:moveTo>
                              <a:lnTo>
                                <a:pt x="435" y="56"/>
                              </a:lnTo>
                              <a:lnTo>
                                <a:pt x="435" y="56"/>
                              </a:lnTo>
                              <a:lnTo>
                                <a:pt x="435" y="56"/>
                              </a:lnTo>
                              <a:close/>
                              <a:moveTo>
                                <a:pt x="494" y="4"/>
                              </a:moveTo>
                              <a:lnTo>
                                <a:pt x="476" y="4"/>
                              </a:lnTo>
                              <a:lnTo>
                                <a:pt x="450" y="175"/>
                              </a:lnTo>
                              <a:lnTo>
                                <a:pt x="471" y="175"/>
                              </a:lnTo>
                              <a:lnTo>
                                <a:pt x="497" y="4"/>
                              </a:lnTo>
                              <a:lnTo>
                                <a:pt x="494" y="4"/>
                              </a:lnTo>
                              <a:close/>
                              <a:moveTo>
                                <a:pt x="519" y="4"/>
                              </a:moveTo>
                              <a:lnTo>
                                <a:pt x="518" y="4"/>
                              </a:lnTo>
                              <a:lnTo>
                                <a:pt x="492" y="175"/>
                              </a:lnTo>
                              <a:lnTo>
                                <a:pt x="549" y="175"/>
                              </a:lnTo>
                              <a:lnTo>
                                <a:pt x="549" y="175"/>
                              </a:lnTo>
                              <a:lnTo>
                                <a:pt x="558" y="171"/>
                              </a:lnTo>
                              <a:lnTo>
                                <a:pt x="566" y="165"/>
                              </a:lnTo>
                              <a:lnTo>
                                <a:pt x="575" y="158"/>
                              </a:lnTo>
                              <a:lnTo>
                                <a:pt x="582" y="148"/>
                              </a:lnTo>
                              <a:lnTo>
                                <a:pt x="589" y="136"/>
                              </a:lnTo>
                              <a:lnTo>
                                <a:pt x="595" y="123"/>
                              </a:lnTo>
                              <a:lnTo>
                                <a:pt x="599" y="109"/>
                              </a:lnTo>
                              <a:lnTo>
                                <a:pt x="602" y="93"/>
                              </a:lnTo>
                              <a:lnTo>
                                <a:pt x="602" y="93"/>
                              </a:lnTo>
                              <a:lnTo>
                                <a:pt x="602" y="93"/>
                              </a:lnTo>
                              <a:lnTo>
                                <a:pt x="604" y="74"/>
                              </a:lnTo>
                              <a:lnTo>
                                <a:pt x="603" y="54"/>
                              </a:lnTo>
                              <a:lnTo>
                                <a:pt x="601" y="39"/>
                              </a:lnTo>
                              <a:lnTo>
                                <a:pt x="597" y="23"/>
                              </a:lnTo>
                              <a:lnTo>
                                <a:pt x="597" y="23"/>
                              </a:lnTo>
                              <a:lnTo>
                                <a:pt x="592" y="16"/>
                              </a:lnTo>
                              <a:lnTo>
                                <a:pt x="586" y="10"/>
                              </a:lnTo>
                              <a:lnTo>
                                <a:pt x="580" y="6"/>
                              </a:lnTo>
                              <a:lnTo>
                                <a:pt x="573" y="4"/>
                              </a:lnTo>
                              <a:lnTo>
                                <a:pt x="519" y="4"/>
                              </a:lnTo>
                              <a:close/>
                              <a:moveTo>
                                <a:pt x="568" y="39"/>
                              </a:moveTo>
                              <a:lnTo>
                                <a:pt x="568" y="39"/>
                              </a:lnTo>
                              <a:lnTo>
                                <a:pt x="571" y="41"/>
                              </a:lnTo>
                              <a:lnTo>
                                <a:pt x="574" y="43"/>
                              </a:lnTo>
                              <a:lnTo>
                                <a:pt x="577" y="45"/>
                              </a:lnTo>
                              <a:lnTo>
                                <a:pt x="579" y="49"/>
                              </a:lnTo>
                              <a:lnTo>
                                <a:pt x="579" y="49"/>
                              </a:lnTo>
                              <a:lnTo>
                                <a:pt x="580" y="54"/>
                              </a:lnTo>
                              <a:lnTo>
                                <a:pt x="581" y="60"/>
                              </a:lnTo>
                              <a:lnTo>
                                <a:pt x="582" y="74"/>
                              </a:lnTo>
                              <a:lnTo>
                                <a:pt x="582" y="74"/>
                              </a:lnTo>
                              <a:lnTo>
                                <a:pt x="581" y="89"/>
                              </a:lnTo>
                              <a:lnTo>
                                <a:pt x="581" y="89"/>
                              </a:lnTo>
                              <a:lnTo>
                                <a:pt x="581" y="89"/>
                              </a:lnTo>
                              <a:lnTo>
                                <a:pt x="580" y="97"/>
                              </a:lnTo>
                              <a:lnTo>
                                <a:pt x="578" y="107"/>
                              </a:lnTo>
                              <a:lnTo>
                                <a:pt x="575" y="115"/>
                              </a:lnTo>
                              <a:lnTo>
                                <a:pt x="572" y="123"/>
                              </a:lnTo>
                              <a:lnTo>
                                <a:pt x="568" y="128"/>
                              </a:lnTo>
                              <a:lnTo>
                                <a:pt x="562" y="134"/>
                              </a:lnTo>
                              <a:lnTo>
                                <a:pt x="558" y="138"/>
                              </a:lnTo>
                              <a:lnTo>
                                <a:pt x="553" y="138"/>
                              </a:lnTo>
                              <a:lnTo>
                                <a:pt x="553" y="138"/>
                              </a:lnTo>
                              <a:lnTo>
                                <a:pt x="519" y="138"/>
                              </a:lnTo>
                              <a:lnTo>
                                <a:pt x="519" y="138"/>
                              </a:lnTo>
                              <a:lnTo>
                                <a:pt x="534" y="39"/>
                              </a:lnTo>
                              <a:lnTo>
                                <a:pt x="534" y="39"/>
                              </a:lnTo>
                              <a:lnTo>
                                <a:pt x="568" y="39"/>
                              </a:lnTo>
                              <a:lnTo>
                                <a:pt x="568" y="39"/>
                              </a:lnTo>
                              <a:close/>
                              <a:moveTo>
                                <a:pt x="585" y="91"/>
                              </a:moveTo>
                              <a:lnTo>
                                <a:pt x="585" y="91"/>
                              </a:lnTo>
                              <a:lnTo>
                                <a:pt x="585" y="91"/>
                              </a:lnTo>
                              <a:lnTo>
                                <a:pt x="585" y="91"/>
                              </a:lnTo>
                              <a:close/>
                              <a:moveTo>
                                <a:pt x="645" y="4"/>
                              </a:moveTo>
                              <a:lnTo>
                                <a:pt x="627" y="4"/>
                              </a:lnTo>
                              <a:lnTo>
                                <a:pt x="601" y="175"/>
                              </a:lnTo>
                              <a:lnTo>
                                <a:pt x="689" y="175"/>
                              </a:lnTo>
                              <a:lnTo>
                                <a:pt x="694" y="140"/>
                              </a:lnTo>
                              <a:lnTo>
                                <a:pt x="694" y="140"/>
                              </a:lnTo>
                              <a:lnTo>
                                <a:pt x="628" y="140"/>
                              </a:lnTo>
                              <a:lnTo>
                                <a:pt x="628" y="140"/>
                              </a:lnTo>
                              <a:lnTo>
                                <a:pt x="648" y="4"/>
                              </a:lnTo>
                              <a:lnTo>
                                <a:pt x="645" y="4"/>
                              </a:lnTo>
                              <a:close/>
                              <a:moveTo>
                                <a:pt x="811" y="4"/>
                              </a:moveTo>
                              <a:lnTo>
                                <a:pt x="727" y="4"/>
                              </a:lnTo>
                              <a:lnTo>
                                <a:pt x="702" y="175"/>
                              </a:lnTo>
                              <a:lnTo>
                                <a:pt x="791" y="175"/>
                              </a:lnTo>
                              <a:lnTo>
                                <a:pt x="796" y="138"/>
                              </a:lnTo>
                              <a:lnTo>
                                <a:pt x="796" y="138"/>
                              </a:lnTo>
                              <a:lnTo>
                                <a:pt x="729" y="138"/>
                              </a:lnTo>
                              <a:lnTo>
                                <a:pt x="729" y="138"/>
                              </a:lnTo>
                              <a:lnTo>
                                <a:pt x="734" y="103"/>
                              </a:lnTo>
                              <a:lnTo>
                                <a:pt x="734" y="103"/>
                              </a:lnTo>
                              <a:lnTo>
                                <a:pt x="772" y="103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39" y="68"/>
                              </a:lnTo>
                              <a:lnTo>
                                <a:pt x="739" y="68"/>
                              </a:lnTo>
                              <a:lnTo>
                                <a:pt x="743" y="39"/>
                              </a:lnTo>
                              <a:lnTo>
                                <a:pt x="743" y="39"/>
                              </a:lnTo>
                              <a:lnTo>
                                <a:pt x="808" y="39"/>
                              </a:lnTo>
                              <a:lnTo>
                                <a:pt x="814" y="4"/>
                              </a:lnTo>
                              <a:lnTo>
                                <a:pt x="811" y="4"/>
                              </a:lnTo>
                              <a:close/>
                              <a:moveTo>
                                <a:pt x="837" y="4"/>
                              </a:moveTo>
                              <a:lnTo>
                                <a:pt x="835" y="4"/>
                              </a:lnTo>
                              <a:lnTo>
                                <a:pt x="810" y="175"/>
                              </a:lnTo>
                              <a:lnTo>
                                <a:pt x="867" y="175"/>
                              </a:lnTo>
                              <a:lnTo>
                                <a:pt x="867" y="175"/>
                              </a:lnTo>
                              <a:lnTo>
                                <a:pt x="876" y="171"/>
                              </a:lnTo>
                              <a:lnTo>
                                <a:pt x="884" y="165"/>
                              </a:lnTo>
                              <a:lnTo>
                                <a:pt x="893" y="158"/>
                              </a:lnTo>
                              <a:lnTo>
                                <a:pt x="900" y="148"/>
                              </a:lnTo>
                              <a:lnTo>
                                <a:pt x="906" y="136"/>
                              </a:lnTo>
                              <a:lnTo>
                                <a:pt x="913" y="123"/>
                              </a:lnTo>
                              <a:lnTo>
                                <a:pt x="917" y="109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1" y="74"/>
                              </a:lnTo>
                              <a:lnTo>
                                <a:pt x="921" y="54"/>
                              </a:lnTo>
                              <a:lnTo>
                                <a:pt x="919" y="39"/>
                              </a:lnTo>
                              <a:lnTo>
                                <a:pt x="915" y="23"/>
                              </a:lnTo>
                              <a:lnTo>
                                <a:pt x="915" y="23"/>
                              </a:lnTo>
                              <a:lnTo>
                                <a:pt x="909" y="16"/>
                              </a:lnTo>
                              <a:lnTo>
                                <a:pt x="904" y="10"/>
                              </a:lnTo>
                              <a:lnTo>
                                <a:pt x="898" y="6"/>
                              </a:lnTo>
                              <a:lnTo>
                                <a:pt x="891" y="4"/>
                              </a:lnTo>
                              <a:lnTo>
                                <a:pt x="837" y="4"/>
                              </a:lnTo>
                              <a:close/>
                              <a:moveTo>
                                <a:pt x="886" y="39"/>
                              </a:moveTo>
                              <a:lnTo>
                                <a:pt x="886" y="39"/>
                              </a:lnTo>
                              <a:lnTo>
                                <a:pt x="889" y="41"/>
                              </a:lnTo>
                              <a:lnTo>
                                <a:pt x="892" y="43"/>
                              </a:lnTo>
                              <a:lnTo>
                                <a:pt x="894" y="45"/>
                              </a:lnTo>
                              <a:lnTo>
                                <a:pt x="896" y="49"/>
                              </a:lnTo>
                              <a:lnTo>
                                <a:pt x="896" y="49"/>
                              </a:lnTo>
                              <a:lnTo>
                                <a:pt x="898" y="54"/>
                              </a:lnTo>
                              <a:lnTo>
                                <a:pt x="899" y="60"/>
                              </a:lnTo>
                              <a:lnTo>
                                <a:pt x="900" y="74"/>
                              </a:lnTo>
                              <a:lnTo>
                                <a:pt x="900" y="74"/>
                              </a:lnTo>
                              <a:lnTo>
                                <a:pt x="899" y="89"/>
                              </a:lnTo>
                              <a:lnTo>
                                <a:pt x="899" y="89"/>
                              </a:lnTo>
                              <a:lnTo>
                                <a:pt x="899" y="89"/>
                              </a:lnTo>
                              <a:lnTo>
                                <a:pt x="898" y="97"/>
                              </a:lnTo>
                              <a:lnTo>
                                <a:pt x="895" y="107"/>
                              </a:lnTo>
                              <a:lnTo>
                                <a:pt x="893" y="115"/>
                              </a:lnTo>
                              <a:lnTo>
                                <a:pt x="889" y="123"/>
                              </a:lnTo>
                              <a:lnTo>
                                <a:pt x="884" y="128"/>
                              </a:lnTo>
                              <a:lnTo>
                                <a:pt x="880" y="134"/>
                              </a:lnTo>
                              <a:lnTo>
                                <a:pt x="875" y="138"/>
                              </a:lnTo>
                              <a:lnTo>
                                <a:pt x="870" y="138"/>
                              </a:lnTo>
                              <a:lnTo>
                                <a:pt x="870" y="138"/>
                              </a:lnTo>
                              <a:lnTo>
                                <a:pt x="837" y="138"/>
                              </a:lnTo>
                              <a:lnTo>
                                <a:pt x="837" y="138"/>
                              </a:lnTo>
                              <a:lnTo>
                                <a:pt x="851" y="39"/>
                              </a:lnTo>
                              <a:lnTo>
                                <a:pt x="851" y="39"/>
                              </a:lnTo>
                              <a:lnTo>
                                <a:pt x="886" y="39"/>
                              </a:lnTo>
                              <a:lnTo>
                                <a:pt x="886" y="39"/>
                              </a:lnTo>
                              <a:close/>
                              <a:moveTo>
                                <a:pt x="903" y="91"/>
                              </a:moveTo>
                              <a:lnTo>
                                <a:pt x="903" y="91"/>
                              </a:lnTo>
                              <a:lnTo>
                                <a:pt x="903" y="91"/>
                              </a:lnTo>
                              <a:lnTo>
                                <a:pt x="903" y="91"/>
                              </a:lnTo>
                              <a:close/>
                              <a:moveTo>
                                <a:pt x="1024" y="49"/>
                              </a:moveTo>
                              <a:lnTo>
                                <a:pt x="1024" y="49"/>
                              </a:lnTo>
                              <a:lnTo>
                                <a:pt x="1023" y="56"/>
                              </a:lnTo>
                              <a:lnTo>
                                <a:pt x="1023" y="64"/>
                              </a:lnTo>
                              <a:lnTo>
                                <a:pt x="1024" y="72"/>
                              </a:lnTo>
                              <a:lnTo>
                                <a:pt x="1026" y="78"/>
                              </a:lnTo>
                              <a:lnTo>
                                <a:pt x="1026" y="78"/>
                              </a:lnTo>
                              <a:lnTo>
                                <a:pt x="1029" y="86"/>
                              </a:lnTo>
                              <a:lnTo>
                                <a:pt x="1033" y="91"/>
                              </a:lnTo>
                              <a:lnTo>
                                <a:pt x="1038" y="95"/>
                              </a:lnTo>
                              <a:lnTo>
                                <a:pt x="1044" y="97"/>
                              </a:lnTo>
                              <a:lnTo>
                                <a:pt x="1044" y="97"/>
                              </a:lnTo>
                              <a:lnTo>
                                <a:pt x="1090" y="111"/>
                              </a:lnTo>
                              <a:lnTo>
                                <a:pt x="1090" y="111"/>
                              </a:lnTo>
                              <a:lnTo>
                                <a:pt x="1091" y="111"/>
                              </a:lnTo>
                              <a:lnTo>
                                <a:pt x="1092" y="113"/>
                              </a:lnTo>
                              <a:lnTo>
                                <a:pt x="1092" y="113"/>
                              </a:lnTo>
                              <a:lnTo>
                                <a:pt x="1093" y="117"/>
                              </a:lnTo>
                              <a:lnTo>
                                <a:pt x="1093" y="123"/>
                              </a:lnTo>
                              <a:lnTo>
                                <a:pt x="1093" y="123"/>
                              </a:lnTo>
                              <a:lnTo>
                                <a:pt x="1091" y="126"/>
                              </a:lnTo>
                              <a:lnTo>
                                <a:pt x="1089" y="132"/>
                              </a:lnTo>
                              <a:lnTo>
                                <a:pt x="1085" y="134"/>
                              </a:lnTo>
                              <a:lnTo>
                                <a:pt x="1081" y="138"/>
                              </a:lnTo>
                              <a:lnTo>
                                <a:pt x="1072" y="142"/>
                              </a:lnTo>
                              <a:lnTo>
                                <a:pt x="1063" y="144"/>
                              </a:lnTo>
                              <a:lnTo>
                                <a:pt x="1063" y="144"/>
                              </a:lnTo>
                              <a:lnTo>
                                <a:pt x="1056" y="142"/>
                              </a:lnTo>
                              <a:lnTo>
                                <a:pt x="1051" y="140"/>
                              </a:lnTo>
                              <a:lnTo>
                                <a:pt x="1039" y="134"/>
                              </a:lnTo>
                              <a:lnTo>
                                <a:pt x="1029" y="125"/>
                              </a:lnTo>
                              <a:lnTo>
                                <a:pt x="1022" y="115"/>
                              </a:lnTo>
                              <a:lnTo>
                                <a:pt x="1021" y="113"/>
                              </a:lnTo>
                              <a:lnTo>
                                <a:pt x="1003" y="138"/>
                              </a:lnTo>
                              <a:lnTo>
                                <a:pt x="1005" y="142"/>
                              </a:lnTo>
                              <a:lnTo>
                                <a:pt x="1005" y="142"/>
                              </a:lnTo>
                              <a:lnTo>
                                <a:pt x="1009" y="148"/>
                              </a:lnTo>
                              <a:lnTo>
                                <a:pt x="1013" y="154"/>
                              </a:lnTo>
                              <a:lnTo>
                                <a:pt x="1020" y="161"/>
                              </a:lnTo>
                              <a:lnTo>
                                <a:pt x="1028" y="167"/>
                              </a:lnTo>
                              <a:lnTo>
                                <a:pt x="1037" y="173"/>
                              </a:lnTo>
                              <a:lnTo>
                                <a:pt x="1048" y="177"/>
                              </a:lnTo>
                              <a:lnTo>
                                <a:pt x="1060" y="179"/>
                              </a:lnTo>
                              <a:lnTo>
                                <a:pt x="1060" y="179"/>
                              </a:lnTo>
                              <a:lnTo>
                                <a:pt x="1072" y="177"/>
                              </a:lnTo>
                              <a:lnTo>
                                <a:pt x="1082" y="173"/>
                              </a:lnTo>
                              <a:lnTo>
                                <a:pt x="1091" y="165"/>
                              </a:lnTo>
                              <a:lnTo>
                                <a:pt x="1100" y="158"/>
                              </a:lnTo>
                              <a:lnTo>
                                <a:pt x="1106" y="148"/>
                              </a:lnTo>
                              <a:lnTo>
                                <a:pt x="1110" y="138"/>
                              </a:lnTo>
                              <a:lnTo>
                                <a:pt x="1114" y="128"/>
                              </a:lnTo>
                              <a:lnTo>
                                <a:pt x="1115" y="119"/>
                              </a:lnTo>
                              <a:lnTo>
                                <a:pt x="1115" y="119"/>
                              </a:lnTo>
                              <a:lnTo>
                                <a:pt x="1115" y="119"/>
                              </a:lnTo>
                              <a:lnTo>
                                <a:pt x="1116" y="111"/>
                              </a:lnTo>
                              <a:lnTo>
                                <a:pt x="1115" y="103"/>
                              </a:lnTo>
                              <a:lnTo>
                                <a:pt x="1114" y="97"/>
                              </a:lnTo>
                              <a:lnTo>
                                <a:pt x="1113" y="91"/>
                              </a:lnTo>
                              <a:lnTo>
                                <a:pt x="1113" y="91"/>
                              </a:lnTo>
                              <a:lnTo>
                                <a:pt x="1110" y="86"/>
                              </a:lnTo>
                              <a:lnTo>
                                <a:pt x="1107" y="82"/>
                              </a:lnTo>
                              <a:lnTo>
                                <a:pt x="1101" y="76"/>
                              </a:lnTo>
                              <a:lnTo>
                                <a:pt x="1093" y="72"/>
                              </a:lnTo>
                              <a:lnTo>
                                <a:pt x="1087" y="70"/>
                              </a:lnTo>
                              <a:lnTo>
                                <a:pt x="1087" y="70"/>
                              </a:lnTo>
                              <a:lnTo>
                                <a:pt x="1055" y="62"/>
                              </a:lnTo>
                              <a:lnTo>
                                <a:pt x="1055" y="62"/>
                              </a:lnTo>
                              <a:lnTo>
                                <a:pt x="1049" y="60"/>
                              </a:lnTo>
                              <a:lnTo>
                                <a:pt x="1047" y="58"/>
                              </a:lnTo>
                              <a:lnTo>
                                <a:pt x="1045" y="54"/>
                              </a:lnTo>
                              <a:lnTo>
                                <a:pt x="1045" y="54"/>
                              </a:lnTo>
                              <a:lnTo>
                                <a:pt x="1045" y="53"/>
                              </a:lnTo>
                              <a:lnTo>
                                <a:pt x="1045" y="51"/>
                              </a:lnTo>
                              <a:lnTo>
                                <a:pt x="1045" y="51"/>
                              </a:lnTo>
                              <a:lnTo>
                                <a:pt x="1046" y="47"/>
                              </a:lnTo>
                              <a:lnTo>
                                <a:pt x="1048" y="45"/>
                              </a:lnTo>
                              <a:lnTo>
                                <a:pt x="1054" y="39"/>
                              </a:lnTo>
                              <a:lnTo>
                                <a:pt x="1061" y="35"/>
                              </a:lnTo>
                              <a:lnTo>
                                <a:pt x="1069" y="33"/>
                              </a:lnTo>
                              <a:lnTo>
                                <a:pt x="1069" y="33"/>
                              </a:lnTo>
                              <a:lnTo>
                                <a:pt x="1076" y="33"/>
                              </a:lnTo>
                              <a:lnTo>
                                <a:pt x="1081" y="35"/>
                              </a:lnTo>
                              <a:lnTo>
                                <a:pt x="1091" y="41"/>
                              </a:lnTo>
                              <a:lnTo>
                                <a:pt x="1100" y="49"/>
                              </a:lnTo>
                              <a:lnTo>
                                <a:pt x="1105" y="54"/>
                              </a:lnTo>
                              <a:lnTo>
                                <a:pt x="1106" y="54"/>
                              </a:lnTo>
                              <a:lnTo>
                                <a:pt x="1125" y="31"/>
                              </a:lnTo>
                              <a:lnTo>
                                <a:pt x="1122" y="27"/>
                              </a:lnTo>
                              <a:lnTo>
                                <a:pt x="1122" y="27"/>
                              </a:lnTo>
                              <a:lnTo>
                                <a:pt x="1114" y="16"/>
                              </a:lnTo>
                              <a:lnTo>
                                <a:pt x="1104" y="8"/>
                              </a:lnTo>
                              <a:lnTo>
                                <a:pt x="1093" y="2"/>
                              </a:lnTo>
                              <a:lnTo>
                                <a:pt x="1082" y="0"/>
                              </a:lnTo>
                              <a:lnTo>
                                <a:pt x="1082" y="0"/>
                              </a:lnTo>
                              <a:lnTo>
                                <a:pt x="1073" y="0"/>
                              </a:lnTo>
                              <a:lnTo>
                                <a:pt x="1063" y="2"/>
                              </a:lnTo>
                              <a:lnTo>
                                <a:pt x="1054" y="6"/>
                              </a:lnTo>
                              <a:lnTo>
                                <a:pt x="1046" y="10"/>
                              </a:lnTo>
                              <a:lnTo>
                                <a:pt x="1038" y="17"/>
                              </a:lnTo>
                              <a:lnTo>
                                <a:pt x="1031" y="25"/>
                              </a:lnTo>
                              <a:lnTo>
                                <a:pt x="1027" y="37"/>
                              </a:lnTo>
                              <a:lnTo>
                                <a:pt x="1024" y="49"/>
                              </a:lnTo>
                              <a:lnTo>
                                <a:pt x="1024" y="49"/>
                              </a:lnTo>
                              <a:close/>
                              <a:moveTo>
                                <a:pt x="1146" y="4"/>
                              </a:moveTo>
                              <a:lnTo>
                                <a:pt x="1145" y="4"/>
                              </a:lnTo>
                              <a:lnTo>
                                <a:pt x="1119" y="175"/>
                              </a:lnTo>
                              <a:lnTo>
                                <a:pt x="1141" y="175"/>
                              </a:lnTo>
                              <a:lnTo>
                                <a:pt x="1141" y="175"/>
                              </a:lnTo>
                              <a:lnTo>
                                <a:pt x="1151" y="109"/>
                              </a:lnTo>
                              <a:lnTo>
                                <a:pt x="1151" y="109"/>
                              </a:lnTo>
                              <a:lnTo>
                                <a:pt x="1201" y="109"/>
                              </a:lnTo>
                              <a:lnTo>
                                <a:pt x="1201" y="109"/>
                              </a:lnTo>
                              <a:lnTo>
                                <a:pt x="1205" y="107"/>
                              </a:lnTo>
                              <a:lnTo>
                                <a:pt x="1210" y="105"/>
                              </a:lnTo>
                              <a:lnTo>
                                <a:pt x="1214" y="101"/>
                              </a:lnTo>
                              <a:lnTo>
                                <a:pt x="1219" y="93"/>
                              </a:lnTo>
                              <a:lnTo>
                                <a:pt x="1223" y="88"/>
                              </a:lnTo>
                              <a:lnTo>
                                <a:pt x="1227" y="78"/>
                              </a:lnTo>
                              <a:lnTo>
                                <a:pt x="1231" y="68"/>
                              </a:lnTo>
                              <a:lnTo>
                                <a:pt x="1233" y="58"/>
                              </a:lnTo>
                              <a:lnTo>
                                <a:pt x="1233" y="58"/>
                              </a:lnTo>
                              <a:lnTo>
                                <a:pt x="1233" y="58"/>
                              </a:lnTo>
                              <a:lnTo>
                                <a:pt x="1234" y="45"/>
                              </a:lnTo>
                              <a:lnTo>
                                <a:pt x="1234" y="45"/>
                              </a:lnTo>
                              <a:lnTo>
                                <a:pt x="1233" y="31"/>
                              </a:lnTo>
                              <a:lnTo>
                                <a:pt x="1230" y="17"/>
                              </a:lnTo>
                              <a:lnTo>
                                <a:pt x="1230" y="17"/>
                              </a:lnTo>
                              <a:lnTo>
                                <a:pt x="1226" y="12"/>
                              </a:lnTo>
                              <a:lnTo>
                                <a:pt x="1222" y="8"/>
                              </a:lnTo>
                              <a:lnTo>
                                <a:pt x="1218" y="4"/>
                              </a:lnTo>
                              <a:lnTo>
                                <a:pt x="1214" y="4"/>
                              </a:lnTo>
                              <a:lnTo>
                                <a:pt x="1146" y="4"/>
                              </a:lnTo>
                              <a:close/>
                              <a:moveTo>
                                <a:pt x="1207" y="39"/>
                              </a:moveTo>
                              <a:lnTo>
                                <a:pt x="1207" y="39"/>
                              </a:lnTo>
                              <a:lnTo>
                                <a:pt x="1209" y="41"/>
                              </a:lnTo>
                              <a:lnTo>
                                <a:pt x="1211" y="45"/>
                              </a:lnTo>
                              <a:lnTo>
                                <a:pt x="1211" y="45"/>
                              </a:lnTo>
                              <a:lnTo>
                                <a:pt x="1212" y="49"/>
                              </a:lnTo>
                              <a:lnTo>
                                <a:pt x="1212" y="53"/>
                              </a:lnTo>
                              <a:lnTo>
                                <a:pt x="1212" y="53"/>
                              </a:lnTo>
                              <a:lnTo>
                                <a:pt x="1212" y="56"/>
                              </a:lnTo>
                              <a:lnTo>
                                <a:pt x="1212" y="56"/>
                              </a:lnTo>
                              <a:lnTo>
                                <a:pt x="1212" y="56"/>
                              </a:lnTo>
                              <a:lnTo>
                                <a:pt x="1211" y="62"/>
                              </a:lnTo>
                              <a:lnTo>
                                <a:pt x="1208" y="66"/>
                              </a:lnTo>
                              <a:lnTo>
                                <a:pt x="1205" y="72"/>
                              </a:lnTo>
                              <a:lnTo>
                                <a:pt x="1203" y="72"/>
                              </a:lnTo>
                              <a:lnTo>
                                <a:pt x="1203" y="72"/>
                              </a:lnTo>
                              <a:lnTo>
                                <a:pt x="1156" y="72"/>
                              </a:lnTo>
                              <a:lnTo>
                                <a:pt x="1156" y="72"/>
                              </a:lnTo>
                              <a:lnTo>
                                <a:pt x="1161" y="39"/>
                              </a:lnTo>
                              <a:lnTo>
                                <a:pt x="1161" y="39"/>
                              </a:lnTo>
                              <a:lnTo>
                                <a:pt x="1207" y="39"/>
                              </a:lnTo>
                              <a:lnTo>
                                <a:pt x="1207" y="39"/>
                              </a:lnTo>
                              <a:close/>
                              <a:moveTo>
                                <a:pt x="1216" y="58"/>
                              </a:move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lnTo>
                                <a:pt x="1216" y="58"/>
                              </a:lnTo>
                              <a:close/>
                              <a:moveTo>
                                <a:pt x="1276" y="4"/>
                              </a:moveTo>
                              <a:lnTo>
                                <a:pt x="1259" y="4"/>
                              </a:lnTo>
                              <a:lnTo>
                                <a:pt x="1233" y="175"/>
                              </a:lnTo>
                              <a:lnTo>
                                <a:pt x="1253" y="175"/>
                              </a:lnTo>
                              <a:lnTo>
                                <a:pt x="1279" y="4"/>
                              </a:lnTo>
                              <a:lnTo>
                                <a:pt x="1276" y="4"/>
                              </a:lnTo>
                              <a:close/>
                              <a:moveTo>
                                <a:pt x="1309" y="4"/>
                              </a:moveTo>
                              <a:lnTo>
                                <a:pt x="1307" y="4"/>
                              </a:lnTo>
                              <a:lnTo>
                                <a:pt x="1281" y="175"/>
                              </a:lnTo>
                              <a:lnTo>
                                <a:pt x="1303" y="175"/>
                              </a:lnTo>
                              <a:lnTo>
                                <a:pt x="1303" y="175"/>
                              </a:lnTo>
                              <a:lnTo>
                                <a:pt x="1314" y="107"/>
                              </a:lnTo>
                              <a:lnTo>
                                <a:pt x="1314" y="107"/>
                              </a:lnTo>
                              <a:lnTo>
                                <a:pt x="1345" y="107"/>
                              </a:lnTo>
                              <a:lnTo>
                                <a:pt x="1345" y="107"/>
                              </a:lnTo>
                              <a:lnTo>
                                <a:pt x="1356" y="175"/>
                              </a:lnTo>
                              <a:lnTo>
                                <a:pt x="1380" y="175"/>
                              </a:lnTo>
                              <a:lnTo>
                                <a:pt x="1380" y="175"/>
                              </a:lnTo>
                              <a:lnTo>
                                <a:pt x="1368" y="103"/>
                              </a:lnTo>
                              <a:lnTo>
                                <a:pt x="1368" y="103"/>
                              </a:lnTo>
                              <a:lnTo>
                                <a:pt x="1377" y="97"/>
                              </a:lnTo>
                              <a:lnTo>
                                <a:pt x="1384" y="86"/>
                              </a:lnTo>
                              <a:lnTo>
                                <a:pt x="1391" y="72"/>
                              </a:lnTo>
                              <a:lnTo>
                                <a:pt x="1393" y="64"/>
                              </a:lnTo>
                              <a:lnTo>
                                <a:pt x="1394" y="56"/>
                              </a:lnTo>
                              <a:lnTo>
                                <a:pt x="1394" y="56"/>
                              </a:lnTo>
                              <a:lnTo>
                                <a:pt x="1395" y="41"/>
                              </a:lnTo>
                              <a:lnTo>
                                <a:pt x="1395" y="41"/>
                              </a:lnTo>
                              <a:lnTo>
                                <a:pt x="1394" y="27"/>
                              </a:lnTo>
                              <a:lnTo>
                                <a:pt x="1392" y="16"/>
                              </a:lnTo>
                              <a:lnTo>
                                <a:pt x="1392" y="16"/>
                              </a:lnTo>
                              <a:lnTo>
                                <a:pt x="1389" y="12"/>
                              </a:lnTo>
                              <a:lnTo>
                                <a:pt x="1384" y="8"/>
                              </a:lnTo>
                              <a:lnTo>
                                <a:pt x="1380" y="4"/>
                              </a:lnTo>
                              <a:lnTo>
                                <a:pt x="1375" y="4"/>
                              </a:lnTo>
                              <a:lnTo>
                                <a:pt x="1309" y="4"/>
                              </a:lnTo>
                              <a:close/>
                              <a:moveTo>
                                <a:pt x="1368" y="39"/>
                              </a:moveTo>
                              <a:lnTo>
                                <a:pt x="1368" y="39"/>
                              </a:lnTo>
                              <a:lnTo>
                                <a:pt x="1371" y="41"/>
                              </a:lnTo>
                              <a:lnTo>
                                <a:pt x="1373" y="45"/>
                              </a:lnTo>
                              <a:lnTo>
                                <a:pt x="1373" y="45"/>
                              </a:lnTo>
                              <a:lnTo>
                                <a:pt x="1374" y="49"/>
                              </a:lnTo>
                              <a:lnTo>
                                <a:pt x="1374" y="53"/>
                              </a:lnTo>
                              <a:lnTo>
                                <a:pt x="1374" y="53"/>
                              </a:lnTo>
                              <a:lnTo>
                                <a:pt x="1374" y="54"/>
                              </a:lnTo>
                              <a:lnTo>
                                <a:pt x="1374" y="54"/>
                              </a:lnTo>
                              <a:lnTo>
                                <a:pt x="1374" y="54"/>
                              </a:lnTo>
                              <a:lnTo>
                                <a:pt x="1372" y="60"/>
                              </a:lnTo>
                              <a:lnTo>
                                <a:pt x="1369" y="66"/>
                              </a:lnTo>
                              <a:lnTo>
                                <a:pt x="1365" y="70"/>
                              </a:lnTo>
                              <a:lnTo>
                                <a:pt x="1360" y="72"/>
                              </a:lnTo>
                              <a:lnTo>
                                <a:pt x="1360" y="72"/>
                              </a:lnTo>
                              <a:lnTo>
                                <a:pt x="1319" y="72"/>
                              </a:lnTo>
                              <a:lnTo>
                                <a:pt x="1319" y="72"/>
                              </a:lnTo>
                              <a:lnTo>
                                <a:pt x="1323" y="39"/>
                              </a:lnTo>
                              <a:lnTo>
                                <a:pt x="1323" y="39"/>
                              </a:lnTo>
                              <a:lnTo>
                                <a:pt x="1368" y="39"/>
                              </a:lnTo>
                              <a:lnTo>
                                <a:pt x="1368" y="39"/>
                              </a:lnTo>
                              <a:close/>
                              <a:moveTo>
                                <a:pt x="1378" y="56"/>
                              </a:move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lnTo>
                                <a:pt x="1378" y="56"/>
                              </a:lnTo>
                              <a:close/>
                              <a:moveTo>
                                <a:pt x="1440" y="4"/>
                              </a:moveTo>
                              <a:lnTo>
                                <a:pt x="1423" y="4"/>
                              </a:lnTo>
                              <a:lnTo>
                                <a:pt x="1397" y="175"/>
                              </a:lnTo>
                              <a:lnTo>
                                <a:pt x="1418" y="175"/>
                              </a:lnTo>
                              <a:lnTo>
                                <a:pt x="1444" y="4"/>
                              </a:lnTo>
                              <a:lnTo>
                                <a:pt x="1440" y="4"/>
                              </a:lnTo>
                              <a:close/>
                              <a:moveTo>
                                <a:pt x="1557" y="4"/>
                              </a:moveTo>
                              <a:lnTo>
                                <a:pt x="1456" y="4"/>
                              </a:lnTo>
                              <a:lnTo>
                                <a:pt x="1451" y="39"/>
                              </a:lnTo>
                              <a:lnTo>
                                <a:pt x="1451" y="39"/>
                              </a:lnTo>
                              <a:lnTo>
                                <a:pt x="1492" y="39"/>
                              </a:lnTo>
                              <a:lnTo>
                                <a:pt x="1492" y="39"/>
                              </a:lnTo>
                              <a:lnTo>
                                <a:pt x="1472" y="175"/>
                              </a:lnTo>
                              <a:lnTo>
                                <a:pt x="1492" y="175"/>
                              </a:lnTo>
                              <a:lnTo>
                                <a:pt x="1492" y="175"/>
                              </a:lnTo>
                              <a:lnTo>
                                <a:pt x="1513" y="39"/>
                              </a:lnTo>
                              <a:lnTo>
                                <a:pt x="1513" y="39"/>
                              </a:lnTo>
                              <a:lnTo>
                                <a:pt x="1555" y="39"/>
                              </a:lnTo>
                              <a:lnTo>
                                <a:pt x="1560" y="4"/>
                              </a:lnTo>
                              <a:lnTo>
                                <a:pt x="155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42624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4">
                              <a:moveTo>
                                <a:pt x="11" y="7"/>
                              </a:moveTo>
                              <a:lnTo>
                                <a:pt x="0" y="7"/>
                              </a:lnTo>
                              <a:lnTo>
                                <a:pt x="2" y="0"/>
                              </a:lnTo>
                              <a:lnTo>
                                <a:pt x="29" y="0"/>
                              </a:lnTo>
                              <a:lnTo>
                                <a:pt x="27" y="7"/>
                              </a:lnTo>
                              <a:lnTo>
                                <a:pt x="17" y="7"/>
                              </a:lnTo>
                              <a:lnTo>
                                <a:pt x="5" y="64"/>
                              </a:lnTo>
                              <a:lnTo>
                                <a:pt x="1" y="64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42624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41" y="0"/>
                              </a:lnTo>
                              <a:lnTo>
                                <a:pt x="48" y="0"/>
                              </a:lnTo>
                              <a:lnTo>
                                <a:pt x="36" y="64"/>
                              </a:lnTo>
                              <a:lnTo>
                                <a:pt x="31" y="64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20" y="64"/>
                              </a:lnTo>
                              <a:lnTo>
                                <a:pt x="16" y="64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0"/>
                          <a:ext cx="435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04">
                              <a:moveTo>
                                <a:pt x="147" y="220"/>
                              </a:moveTo>
                              <a:lnTo>
                                <a:pt x="147" y="220"/>
                              </a:lnTo>
                              <a:lnTo>
                                <a:pt x="136" y="220"/>
                              </a:lnTo>
                              <a:lnTo>
                                <a:pt x="125" y="220"/>
                              </a:lnTo>
                              <a:lnTo>
                                <a:pt x="112" y="216"/>
                              </a:lnTo>
                              <a:lnTo>
                                <a:pt x="101" y="212"/>
                              </a:lnTo>
                              <a:lnTo>
                                <a:pt x="89" y="204"/>
                              </a:lnTo>
                              <a:lnTo>
                                <a:pt x="78" y="197"/>
                              </a:lnTo>
                              <a:lnTo>
                                <a:pt x="67" y="187"/>
                              </a:lnTo>
                              <a:lnTo>
                                <a:pt x="55" y="177"/>
                              </a:lnTo>
                              <a:lnTo>
                                <a:pt x="45" y="163"/>
                              </a:lnTo>
                              <a:lnTo>
                                <a:pt x="35" y="150"/>
                              </a:lnTo>
                              <a:lnTo>
                                <a:pt x="27" y="134"/>
                              </a:lnTo>
                              <a:lnTo>
                                <a:pt x="19" y="119"/>
                              </a:lnTo>
                              <a:lnTo>
                                <a:pt x="13" y="99"/>
                              </a:lnTo>
                              <a:lnTo>
                                <a:pt x="7" y="80"/>
                              </a:lnTo>
                              <a:lnTo>
                                <a:pt x="3" y="60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5" y="53"/>
                              </a:lnTo>
                              <a:lnTo>
                                <a:pt x="10" y="64"/>
                              </a:lnTo>
                              <a:lnTo>
                                <a:pt x="16" y="78"/>
                              </a:lnTo>
                              <a:lnTo>
                                <a:pt x="22" y="88"/>
                              </a:lnTo>
                              <a:lnTo>
                                <a:pt x="29" y="97"/>
                              </a:lnTo>
                              <a:lnTo>
                                <a:pt x="38" y="107"/>
                              </a:lnTo>
                              <a:lnTo>
                                <a:pt x="46" y="113"/>
                              </a:lnTo>
                              <a:lnTo>
                                <a:pt x="54" y="121"/>
                              </a:lnTo>
                              <a:lnTo>
                                <a:pt x="63" y="125"/>
                              </a:lnTo>
                              <a:lnTo>
                                <a:pt x="74" y="128"/>
                              </a:lnTo>
                              <a:lnTo>
                                <a:pt x="84" y="130"/>
                              </a:lnTo>
                              <a:lnTo>
                                <a:pt x="95" y="132"/>
                              </a:lnTo>
                              <a:lnTo>
                                <a:pt x="106" y="130"/>
                              </a:lnTo>
                              <a:lnTo>
                                <a:pt x="119" y="128"/>
                              </a:lnTo>
                              <a:lnTo>
                                <a:pt x="130" y="125"/>
                              </a:lnTo>
                              <a:lnTo>
                                <a:pt x="144" y="119"/>
                              </a:lnTo>
                              <a:lnTo>
                                <a:pt x="144" y="119"/>
                              </a:lnTo>
                              <a:lnTo>
                                <a:pt x="160" y="111"/>
                              </a:lnTo>
                              <a:lnTo>
                                <a:pt x="182" y="103"/>
                              </a:lnTo>
                              <a:lnTo>
                                <a:pt x="194" y="99"/>
                              </a:lnTo>
                              <a:lnTo>
                                <a:pt x="208" y="97"/>
                              </a:lnTo>
                              <a:lnTo>
                                <a:pt x="221" y="95"/>
                              </a:lnTo>
                              <a:lnTo>
                                <a:pt x="235" y="97"/>
                              </a:lnTo>
                              <a:lnTo>
                                <a:pt x="235" y="97"/>
                              </a:lnTo>
                              <a:lnTo>
                                <a:pt x="251" y="99"/>
                              </a:lnTo>
                              <a:lnTo>
                                <a:pt x="258" y="97"/>
                              </a:lnTo>
                              <a:lnTo>
                                <a:pt x="260" y="97"/>
                              </a:lnTo>
                              <a:lnTo>
                                <a:pt x="261" y="93"/>
                              </a:lnTo>
                              <a:lnTo>
                                <a:pt x="261" y="93"/>
                              </a:lnTo>
                              <a:lnTo>
                                <a:pt x="260" y="90"/>
                              </a:lnTo>
                              <a:lnTo>
                                <a:pt x="259" y="84"/>
                              </a:lnTo>
                              <a:lnTo>
                                <a:pt x="253" y="76"/>
                              </a:lnTo>
                              <a:lnTo>
                                <a:pt x="253" y="76"/>
                              </a:lnTo>
                              <a:lnTo>
                                <a:pt x="240" y="68"/>
                              </a:lnTo>
                              <a:lnTo>
                                <a:pt x="227" y="60"/>
                              </a:lnTo>
                              <a:lnTo>
                                <a:pt x="213" y="54"/>
                              </a:lnTo>
                              <a:lnTo>
                                <a:pt x="198" y="53"/>
                              </a:lnTo>
                              <a:lnTo>
                                <a:pt x="183" y="51"/>
                              </a:lnTo>
                              <a:lnTo>
                                <a:pt x="168" y="51"/>
                              </a:lnTo>
                              <a:lnTo>
                                <a:pt x="155" y="54"/>
                              </a:lnTo>
                              <a:lnTo>
                                <a:pt x="142" y="58"/>
                              </a:lnTo>
                              <a:lnTo>
                                <a:pt x="142" y="58"/>
                              </a:lnTo>
                              <a:lnTo>
                                <a:pt x="157" y="47"/>
                              </a:lnTo>
                              <a:lnTo>
                                <a:pt x="173" y="37"/>
                              </a:lnTo>
                              <a:lnTo>
                                <a:pt x="189" y="29"/>
                              </a:lnTo>
                              <a:lnTo>
                                <a:pt x="207" y="23"/>
                              </a:lnTo>
                              <a:lnTo>
                                <a:pt x="226" y="19"/>
                              </a:lnTo>
                              <a:lnTo>
                                <a:pt x="244" y="19"/>
                              </a:lnTo>
                              <a:lnTo>
                                <a:pt x="265" y="25"/>
                              </a:lnTo>
                              <a:lnTo>
                                <a:pt x="275" y="29"/>
                              </a:lnTo>
                              <a:lnTo>
                                <a:pt x="286" y="35"/>
                              </a:lnTo>
                              <a:lnTo>
                                <a:pt x="286" y="35"/>
                              </a:lnTo>
                              <a:lnTo>
                                <a:pt x="306" y="49"/>
                              </a:lnTo>
                              <a:lnTo>
                                <a:pt x="323" y="66"/>
                              </a:lnTo>
                              <a:lnTo>
                                <a:pt x="338" y="84"/>
                              </a:lnTo>
                              <a:lnTo>
                                <a:pt x="349" y="101"/>
                              </a:lnTo>
                              <a:lnTo>
                                <a:pt x="360" y="119"/>
                              </a:lnTo>
                              <a:lnTo>
                                <a:pt x="367" y="132"/>
                              </a:lnTo>
                              <a:lnTo>
                                <a:pt x="377" y="156"/>
                              </a:lnTo>
                              <a:lnTo>
                                <a:pt x="377" y="156"/>
                              </a:lnTo>
                              <a:lnTo>
                                <a:pt x="375" y="142"/>
                              </a:lnTo>
                              <a:lnTo>
                                <a:pt x="372" y="130"/>
                              </a:lnTo>
                              <a:lnTo>
                                <a:pt x="365" y="105"/>
                              </a:lnTo>
                              <a:lnTo>
                                <a:pt x="356" y="82"/>
                              </a:lnTo>
                              <a:lnTo>
                                <a:pt x="345" y="60"/>
                              </a:lnTo>
                              <a:lnTo>
                                <a:pt x="334" y="43"/>
                              </a:lnTo>
                              <a:lnTo>
                                <a:pt x="321" y="25"/>
                              </a:lnTo>
                              <a:lnTo>
                                <a:pt x="308" y="12"/>
                              </a:lnTo>
                              <a:lnTo>
                                <a:pt x="294" y="0"/>
                              </a:lnTo>
                              <a:lnTo>
                                <a:pt x="294" y="0"/>
                              </a:lnTo>
                              <a:lnTo>
                                <a:pt x="316" y="10"/>
                              </a:lnTo>
                              <a:lnTo>
                                <a:pt x="336" y="21"/>
                              </a:lnTo>
                              <a:lnTo>
                                <a:pt x="352" y="35"/>
                              </a:lnTo>
                              <a:lnTo>
                                <a:pt x="367" y="53"/>
                              </a:lnTo>
                              <a:lnTo>
                                <a:pt x="380" y="68"/>
                              </a:lnTo>
                              <a:lnTo>
                                <a:pt x="391" y="86"/>
                              </a:lnTo>
                              <a:lnTo>
                                <a:pt x="401" y="105"/>
                              </a:lnTo>
                              <a:lnTo>
                                <a:pt x="410" y="121"/>
                              </a:lnTo>
                              <a:lnTo>
                                <a:pt x="410" y="121"/>
                              </a:lnTo>
                              <a:lnTo>
                                <a:pt x="417" y="134"/>
                              </a:lnTo>
                              <a:lnTo>
                                <a:pt x="424" y="146"/>
                              </a:lnTo>
                              <a:lnTo>
                                <a:pt x="432" y="158"/>
                              </a:lnTo>
                              <a:lnTo>
                                <a:pt x="441" y="169"/>
                              </a:lnTo>
                              <a:lnTo>
                                <a:pt x="459" y="189"/>
                              </a:lnTo>
                              <a:lnTo>
                                <a:pt x="479" y="204"/>
                              </a:lnTo>
                              <a:lnTo>
                                <a:pt x="499" y="216"/>
                              </a:lnTo>
                              <a:lnTo>
                                <a:pt x="509" y="220"/>
                              </a:lnTo>
                              <a:lnTo>
                                <a:pt x="519" y="222"/>
                              </a:lnTo>
                              <a:lnTo>
                                <a:pt x="529" y="224"/>
                              </a:lnTo>
                              <a:lnTo>
                                <a:pt x="537" y="222"/>
                              </a:lnTo>
                              <a:lnTo>
                                <a:pt x="547" y="222"/>
                              </a:lnTo>
                              <a:lnTo>
                                <a:pt x="555" y="218"/>
                              </a:lnTo>
                              <a:lnTo>
                                <a:pt x="555" y="218"/>
                              </a:lnTo>
                              <a:lnTo>
                                <a:pt x="548" y="230"/>
                              </a:lnTo>
                              <a:lnTo>
                                <a:pt x="541" y="241"/>
                              </a:lnTo>
                              <a:lnTo>
                                <a:pt x="532" y="249"/>
                              </a:lnTo>
                              <a:lnTo>
                                <a:pt x="524" y="253"/>
                              </a:lnTo>
                              <a:lnTo>
                                <a:pt x="516" y="257"/>
                              </a:lnTo>
                              <a:lnTo>
                                <a:pt x="506" y="259"/>
                              </a:lnTo>
                              <a:lnTo>
                                <a:pt x="498" y="259"/>
                              </a:lnTo>
                              <a:lnTo>
                                <a:pt x="489" y="257"/>
                              </a:lnTo>
                              <a:lnTo>
                                <a:pt x="489" y="257"/>
                              </a:lnTo>
                              <a:lnTo>
                                <a:pt x="507" y="272"/>
                              </a:lnTo>
                              <a:lnTo>
                                <a:pt x="530" y="298"/>
                              </a:lnTo>
                              <a:lnTo>
                                <a:pt x="542" y="311"/>
                              </a:lnTo>
                              <a:lnTo>
                                <a:pt x="553" y="327"/>
                              </a:lnTo>
                              <a:lnTo>
                                <a:pt x="563" y="342"/>
                              </a:lnTo>
                              <a:lnTo>
                                <a:pt x="572" y="356"/>
                              </a:lnTo>
                              <a:lnTo>
                                <a:pt x="572" y="356"/>
                              </a:lnTo>
                              <a:lnTo>
                                <a:pt x="572" y="368"/>
                              </a:lnTo>
                              <a:lnTo>
                                <a:pt x="573" y="379"/>
                              </a:lnTo>
                              <a:lnTo>
                                <a:pt x="576" y="393"/>
                              </a:lnTo>
                              <a:lnTo>
                                <a:pt x="579" y="407"/>
                              </a:lnTo>
                              <a:lnTo>
                                <a:pt x="584" y="420"/>
                              </a:lnTo>
                              <a:lnTo>
                                <a:pt x="589" y="436"/>
                              </a:lnTo>
                              <a:lnTo>
                                <a:pt x="597" y="450"/>
                              </a:lnTo>
                              <a:lnTo>
                                <a:pt x="604" y="463"/>
                              </a:lnTo>
                              <a:lnTo>
                                <a:pt x="604" y="463"/>
                              </a:lnTo>
                              <a:lnTo>
                                <a:pt x="623" y="494"/>
                              </a:lnTo>
                              <a:lnTo>
                                <a:pt x="645" y="529"/>
                              </a:lnTo>
                              <a:lnTo>
                                <a:pt x="667" y="560"/>
                              </a:lnTo>
                              <a:lnTo>
                                <a:pt x="686" y="584"/>
                              </a:lnTo>
                              <a:lnTo>
                                <a:pt x="686" y="584"/>
                              </a:lnTo>
                              <a:lnTo>
                                <a:pt x="683" y="594"/>
                              </a:lnTo>
                              <a:lnTo>
                                <a:pt x="682" y="605"/>
                              </a:lnTo>
                              <a:lnTo>
                                <a:pt x="682" y="605"/>
                              </a:lnTo>
                              <a:lnTo>
                                <a:pt x="682" y="615"/>
                              </a:lnTo>
                              <a:lnTo>
                                <a:pt x="683" y="630"/>
                              </a:lnTo>
                              <a:lnTo>
                                <a:pt x="684" y="646"/>
                              </a:lnTo>
                              <a:lnTo>
                                <a:pt x="684" y="652"/>
                              </a:lnTo>
                              <a:lnTo>
                                <a:pt x="683" y="658"/>
                              </a:lnTo>
                              <a:lnTo>
                                <a:pt x="683" y="658"/>
                              </a:lnTo>
                              <a:lnTo>
                                <a:pt x="680" y="667"/>
                              </a:lnTo>
                              <a:lnTo>
                                <a:pt x="677" y="675"/>
                              </a:lnTo>
                              <a:lnTo>
                                <a:pt x="669" y="687"/>
                              </a:lnTo>
                              <a:lnTo>
                                <a:pt x="660" y="697"/>
                              </a:lnTo>
                              <a:lnTo>
                                <a:pt x="650" y="704"/>
                              </a:lnTo>
                              <a:lnTo>
                                <a:pt x="655" y="681"/>
                              </a:lnTo>
                              <a:lnTo>
                                <a:pt x="655" y="681"/>
                              </a:lnTo>
                              <a:lnTo>
                                <a:pt x="657" y="664"/>
                              </a:lnTo>
                              <a:lnTo>
                                <a:pt x="657" y="644"/>
                              </a:lnTo>
                              <a:lnTo>
                                <a:pt x="656" y="627"/>
                              </a:lnTo>
                              <a:lnTo>
                                <a:pt x="652" y="605"/>
                              </a:lnTo>
                              <a:lnTo>
                                <a:pt x="647" y="586"/>
                              </a:lnTo>
                              <a:lnTo>
                                <a:pt x="639" y="562"/>
                              </a:lnTo>
                              <a:lnTo>
                                <a:pt x="630" y="541"/>
                              </a:lnTo>
                              <a:lnTo>
                                <a:pt x="617" y="516"/>
                              </a:lnTo>
                              <a:lnTo>
                                <a:pt x="617" y="516"/>
                              </a:lnTo>
                              <a:lnTo>
                                <a:pt x="603" y="492"/>
                              </a:lnTo>
                              <a:lnTo>
                                <a:pt x="586" y="469"/>
                              </a:lnTo>
                              <a:lnTo>
                                <a:pt x="568" y="448"/>
                              </a:lnTo>
                              <a:lnTo>
                                <a:pt x="548" y="426"/>
                              </a:lnTo>
                              <a:lnTo>
                                <a:pt x="527" y="409"/>
                              </a:lnTo>
                              <a:lnTo>
                                <a:pt x="506" y="393"/>
                              </a:lnTo>
                              <a:lnTo>
                                <a:pt x="484" y="378"/>
                              </a:lnTo>
                              <a:lnTo>
                                <a:pt x="465" y="366"/>
                              </a:lnTo>
                              <a:lnTo>
                                <a:pt x="465" y="366"/>
                              </a:lnTo>
                              <a:lnTo>
                                <a:pt x="480" y="352"/>
                              </a:lnTo>
                              <a:lnTo>
                                <a:pt x="497" y="337"/>
                              </a:lnTo>
                              <a:lnTo>
                                <a:pt x="497" y="337"/>
                              </a:lnTo>
                              <a:lnTo>
                                <a:pt x="502" y="333"/>
                              </a:lnTo>
                              <a:lnTo>
                                <a:pt x="504" y="329"/>
                              </a:lnTo>
                              <a:lnTo>
                                <a:pt x="505" y="325"/>
                              </a:lnTo>
                              <a:lnTo>
                                <a:pt x="505" y="321"/>
                              </a:lnTo>
                              <a:lnTo>
                                <a:pt x="505" y="317"/>
                              </a:lnTo>
                              <a:lnTo>
                                <a:pt x="504" y="311"/>
                              </a:lnTo>
                              <a:lnTo>
                                <a:pt x="502" y="309"/>
                              </a:lnTo>
                              <a:lnTo>
                                <a:pt x="502" y="309"/>
                              </a:lnTo>
                              <a:lnTo>
                                <a:pt x="490" y="288"/>
                              </a:lnTo>
                              <a:lnTo>
                                <a:pt x="473" y="267"/>
                              </a:lnTo>
                              <a:lnTo>
                                <a:pt x="455" y="245"/>
                              </a:lnTo>
                              <a:lnTo>
                                <a:pt x="435" y="224"/>
                              </a:lnTo>
                              <a:lnTo>
                                <a:pt x="412" y="204"/>
                              </a:lnTo>
                              <a:lnTo>
                                <a:pt x="388" y="187"/>
                              </a:lnTo>
                              <a:lnTo>
                                <a:pt x="362" y="173"/>
                              </a:lnTo>
                              <a:lnTo>
                                <a:pt x="348" y="169"/>
                              </a:lnTo>
                              <a:lnTo>
                                <a:pt x="335" y="165"/>
                              </a:lnTo>
                              <a:lnTo>
                                <a:pt x="335" y="165"/>
                              </a:lnTo>
                              <a:lnTo>
                                <a:pt x="347" y="181"/>
                              </a:lnTo>
                              <a:lnTo>
                                <a:pt x="360" y="200"/>
                              </a:lnTo>
                              <a:lnTo>
                                <a:pt x="370" y="220"/>
                              </a:lnTo>
                              <a:lnTo>
                                <a:pt x="378" y="235"/>
                              </a:lnTo>
                              <a:lnTo>
                                <a:pt x="378" y="235"/>
                              </a:lnTo>
                              <a:lnTo>
                                <a:pt x="359" y="232"/>
                              </a:lnTo>
                              <a:lnTo>
                                <a:pt x="338" y="230"/>
                              </a:lnTo>
                              <a:lnTo>
                                <a:pt x="338" y="230"/>
                              </a:lnTo>
                              <a:lnTo>
                                <a:pt x="332" y="216"/>
                              </a:lnTo>
                              <a:lnTo>
                                <a:pt x="323" y="202"/>
                              </a:lnTo>
                              <a:lnTo>
                                <a:pt x="315" y="189"/>
                              </a:lnTo>
                              <a:lnTo>
                                <a:pt x="305" y="177"/>
                              </a:lnTo>
                              <a:lnTo>
                                <a:pt x="292" y="165"/>
                              </a:lnTo>
                              <a:lnTo>
                                <a:pt x="280" y="156"/>
                              </a:lnTo>
                              <a:lnTo>
                                <a:pt x="267" y="148"/>
                              </a:lnTo>
                              <a:lnTo>
                                <a:pt x="253" y="140"/>
                              </a:lnTo>
                              <a:lnTo>
                                <a:pt x="238" y="136"/>
                              </a:lnTo>
                              <a:lnTo>
                                <a:pt x="222" y="134"/>
                              </a:lnTo>
                              <a:lnTo>
                                <a:pt x="208" y="134"/>
                              </a:lnTo>
                              <a:lnTo>
                                <a:pt x="192" y="136"/>
                              </a:lnTo>
                              <a:lnTo>
                                <a:pt x="176" y="142"/>
                              </a:lnTo>
                              <a:lnTo>
                                <a:pt x="160" y="152"/>
                              </a:lnTo>
                              <a:lnTo>
                                <a:pt x="146" y="165"/>
                              </a:lnTo>
                              <a:lnTo>
                                <a:pt x="130" y="181"/>
                              </a:lnTo>
                              <a:lnTo>
                                <a:pt x="130" y="181"/>
                              </a:lnTo>
                              <a:lnTo>
                                <a:pt x="154" y="173"/>
                              </a:lnTo>
                              <a:lnTo>
                                <a:pt x="165" y="169"/>
                              </a:lnTo>
                              <a:lnTo>
                                <a:pt x="177" y="169"/>
                              </a:lnTo>
                              <a:lnTo>
                                <a:pt x="187" y="169"/>
                              </a:lnTo>
                              <a:lnTo>
                                <a:pt x="199" y="169"/>
                              </a:lnTo>
                              <a:lnTo>
                                <a:pt x="208" y="171"/>
                              </a:lnTo>
                              <a:lnTo>
                                <a:pt x="218" y="175"/>
                              </a:lnTo>
                              <a:lnTo>
                                <a:pt x="237" y="185"/>
                              </a:lnTo>
                              <a:lnTo>
                                <a:pt x="255" y="198"/>
                              </a:lnTo>
                              <a:lnTo>
                                <a:pt x="271" y="216"/>
                              </a:lnTo>
                              <a:lnTo>
                                <a:pt x="287" y="235"/>
                              </a:lnTo>
                              <a:lnTo>
                                <a:pt x="287" y="235"/>
                              </a:lnTo>
                              <a:lnTo>
                                <a:pt x="269" y="241"/>
                              </a:lnTo>
                              <a:lnTo>
                                <a:pt x="252" y="249"/>
                              </a:lnTo>
                              <a:lnTo>
                                <a:pt x="246" y="251"/>
                              </a:lnTo>
                              <a:lnTo>
                                <a:pt x="246" y="251"/>
                              </a:lnTo>
                              <a:lnTo>
                                <a:pt x="233" y="237"/>
                              </a:lnTo>
                              <a:lnTo>
                                <a:pt x="221" y="230"/>
                              </a:lnTo>
                              <a:lnTo>
                                <a:pt x="210" y="222"/>
                              </a:lnTo>
                              <a:lnTo>
                                <a:pt x="199" y="220"/>
                              </a:lnTo>
                              <a:lnTo>
                                <a:pt x="187" y="218"/>
                              </a:lnTo>
                              <a:lnTo>
                                <a:pt x="176" y="218"/>
                              </a:lnTo>
                              <a:lnTo>
                                <a:pt x="147" y="220"/>
                              </a:lnTo>
                              <a:lnTo>
                                <a:pt x="147" y="220"/>
                              </a:lnTo>
                              <a:close/>
                              <a:moveTo>
                                <a:pt x="671" y="588"/>
                              </a:moveTo>
                              <a:lnTo>
                                <a:pt x="671" y="588"/>
                              </a:lnTo>
                              <a:lnTo>
                                <a:pt x="667" y="588"/>
                              </a:lnTo>
                              <a:lnTo>
                                <a:pt x="663" y="592"/>
                              </a:lnTo>
                              <a:lnTo>
                                <a:pt x="661" y="595"/>
                              </a:lnTo>
                              <a:lnTo>
                                <a:pt x="661" y="603"/>
                              </a:lnTo>
                              <a:lnTo>
                                <a:pt x="661" y="603"/>
                              </a:lnTo>
                              <a:lnTo>
                                <a:pt x="662" y="611"/>
                              </a:lnTo>
                              <a:lnTo>
                                <a:pt x="665" y="619"/>
                              </a:lnTo>
                              <a:lnTo>
                                <a:pt x="668" y="625"/>
                              </a:lnTo>
                              <a:lnTo>
                                <a:pt x="674" y="627"/>
                              </a:lnTo>
                              <a:lnTo>
                                <a:pt x="674" y="627"/>
                              </a:lnTo>
                              <a:lnTo>
                                <a:pt x="672" y="617"/>
                              </a:lnTo>
                              <a:lnTo>
                                <a:pt x="671" y="605"/>
                              </a:lnTo>
                              <a:lnTo>
                                <a:pt x="671" y="588"/>
                              </a:lnTo>
                              <a:lnTo>
                                <a:pt x="671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560" y="9000"/>
                          <a:ext cx="165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11">
                              <a:moveTo>
                                <a:pt x="261" y="111"/>
                              </a:moveTo>
                              <a:lnTo>
                                <a:pt x="261" y="111"/>
                              </a:lnTo>
                              <a:lnTo>
                                <a:pt x="256" y="96"/>
                              </a:lnTo>
                              <a:lnTo>
                                <a:pt x="250" y="78"/>
                              </a:lnTo>
                              <a:lnTo>
                                <a:pt x="241" y="63"/>
                              </a:lnTo>
                              <a:lnTo>
                                <a:pt x="231" y="49"/>
                              </a:lnTo>
                              <a:lnTo>
                                <a:pt x="218" y="35"/>
                              </a:lnTo>
                              <a:lnTo>
                                <a:pt x="205" y="22"/>
                              </a:lnTo>
                              <a:lnTo>
                                <a:pt x="189" y="12"/>
                              </a:lnTo>
                              <a:lnTo>
                                <a:pt x="173" y="6"/>
                              </a:lnTo>
                              <a:lnTo>
                                <a:pt x="155" y="2"/>
                              </a:lnTo>
                              <a:lnTo>
                                <a:pt x="136" y="0"/>
                              </a:lnTo>
                              <a:lnTo>
                                <a:pt x="115" y="4"/>
                              </a:lnTo>
                              <a:lnTo>
                                <a:pt x="95" y="14"/>
                              </a:lnTo>
                              <a:lnTo>
                                <a:pt x="83" y="20"/>
                              </a:lnTo>
                              <a:lnTo>
                                <a:pt x="72" y="27"/>
                              </a:lnTo>
                              <a:lnTo>
                                <a:pt x="60" y="35"/>
                              </a:lnTo>
                              <a:lnTo>
                                <a:pt x="49" y="47"/>
                              </a:lnTo>
                              <a:lnTo>
                                <a:pt x="36" y="59"/>
                              </a:lnTo>
                              <a:lnTo>
                                <a:pt x="25" y="72"/>
                              </a:lnTo>
                              <a:lnTo>
                                <a:pt x="13" y="88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18" y="90"/>
                              </a:lnTo>
                              <a:lnTo>
                                <a:pt x="34" y="80"/>
                              </a:lnTo>
                              <a:lnTo>
                                <a:pt x="52" y="68"/>
                              </a:lnTo>
                              <a:lnTo>
                                <a:pt x="69" y="61"/>
                              </a:lnTo>
                              <a:lnTo>
                                <a:pt x="85" y="53"/>
                              </a:lnTo>
                              <a:lnTo>
                                <a:pt x="103" y="49"/>
                              </a:lnTo>
                              <a:lnTo>
                                <a:pt x="120" y="45"/>
                              </a:lnTo>
                              <a:lnTo>
                                <a:pt x="135" y="43"/>
                              </a:lnTo>
                              <a:lnTo>
                                <a:pt x="152" y="43"/>
                              </a:lnTo>
                              <a:lnTo>
                                <a:pt x="168" y="47"/>
                              </a:lnTo>
                              <a:lnTo>
                                <a:pt x="184" y="51"/>
                              </a:lnTo>
                              <a:lnTo>
                                <a:pt x="200" y="59"/>
                              </a:lnTo>
                              <a:lnTo>
                                <a:pt x="215" y="66"/>
                              </a:lnTo>
                              <a:lnTo>
                                <a:pt x="231" y="80"/>
                              </a:lnTo>
                              <a:lnTo>
                                <a:pt x="245" y="94"/>
                              </a:lnTo>
                              <a:lnTo>
                                <a:pt x="261" y="111"/>
                              </a:lnTo>
                              <a:lnTo>
                                <a:pt x="26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117000"/>
                          <a:ext cx="266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61">
                              <a:moveTo>
                                <a:pt x="157" y="11"/>
                              </a:moveTo>
                              <a:lnTo>
                                <a:pt x="157" y="11"/>
                              </a:lnTo>
                              <a:lnTo>
                                <a:pt x="150" y="25"/>
                              </a:lnTo>
                              <a:lnTo>
                                <a:pt x="146" y="41"/>
                              </a:lnTo>
                              <a:lnTo>
                                <a:pt x="143" y="56"/>
                              </a:lnTo>
                              <a:lnTo>
                                <a:pt x="142" y="74"/>
                              </a:lnTo>
                              <a:lnTo>
                                <a:pt x="143" y="91"/>
                              </a:lnTo>
                              <a:lnTo>
                                <a:pt x="145" y="109"/>
                              </a:lnTo>
                              <a:lnTo>
                                <a:pt x="150" y="126"/>
                              </a:lnTo>
                              <a:lnTo>
                                <a:pt x="157" y="142"/>
                              </a:lnTo>
                              <a:lnTo>
                                <a:pt x="157" y="142"/>
                              </a:lnTo>
                              <a:lnTo>
                                <a:pt x="164" y="154"/>
                              </a:lnTo>
                              <a:lnTo>
                                <a:pt x="172" y="165"/>
                              </a:lnTo>
                              <a:lnTo>
                                <a:pt x="180" y="175"/>
                              </a:lnTo>
                              <a:lnTo>
                                <a:pt x="190" y="183"/>
                              </a:lnTo>
                              <a:lnTo>
                                <a:pt x="200" y="190"/>
                              </a:lnTo>
                              <a:lnTo>
                                <a:pt x="211" y="196"/>
                              </a:lnTo>
                              <a:lnTo>
                                <a:pt x="221" y="200"/>
                              </a:lnTo>
                              <a:lnTo>
                                <a:pt x="232" y="204"/>
                              </a:lnTo>
                              <a:lnTo>
                                <a:pt x="244" y="206"/>
                              </a:lnTo>
                              <a:lnTo>
                                <a:pt x="254" y="206"/>
                              </a:lnTo>
                              <a:lnTo>
                                <a:pt x="277" y="204"/>
                              </a:lnTo>
                              <a:lnTo>
                                <a:pt x="287" y="202"/>
                              </a:lnTo>
                              <a:lnTo>
                                <a:pt x="298" y="198"/>
                              </a:lnTo>
                              <a:lnTo>
                                <a:pt x="307" y="192"/>
                              </a:lnTo>
                              <a:lnTo>
                                <a:pt x="317" y="187"/>
                              </a:lnTo>
                              <a:lnTo>
                                <a:pt x="317" y="187"/>
                              </a:lnTo>
                              <a:lnTo>
                                <a:pt x="304" y="202"/>
                              </a:lnTo>
                              <a:lnTo>
                                <a:pt x="291" y="216"/>
                              </a:lnTo>
                              <a:lnTo>
                                <a:pt x="266" y="237"/>
                              </a:lnTo>
                              <a:lnTo>
                                <a:pt x="266" y="237"/>
                              </a:lnTo>
                              <a:lnTo>
                                <a:pt x="275" y="237"/>
                              </a:lnTo>
                              <a:lnTo>
                                <a:pt x="290" y="237"/>
                              </a:lnTo>
                              <a:lnTo>
                                <a:pt x="307" y="241"/>
                              </a:lnTo>
                              <a:lnTo>
                                <a:pt x="327" y="249"/>
                              </a:lnTo>
                              <a:lnTo>
                                <a:pt x="350" y="259"/>
                              </a:lnTo>
                              <a:lnTo>
                                <a:pt x="361" y="266"/>
                              </a:lnTo>
                              <a:lnTo>
                                <a:pt x="373" y="274"/>
                              </a:lnTo>
                              <a:lnTo>
                                <a:pt x="385" y="284"/>
                              </a:lnTo>
                              <a:lnTo>
                                <a:pt x="397" y="296"/>
                              </a:lnTo>
                              <a:lnTo>
                                <a:pt x="408" y="309"/>
                              </a:lnTo>
                              <a:lnTo>
                                <a:pt x="419" y="323"/>
                              </a:lnTo>
                              <a:lnTo>
                                <a:pt x="415" y="344"/>
                              </a:lnTo>
                              <a:lnTo>
                                <a:pt x="415" y="344"/>
                              </a:lnTo>
                              <a:lnTo>
                                <a:pt x="411" y="333"/>
                              </a:lnTo>
                              <a:lnTo>
                                <a:pt x="406" y="323"/>
                              </a:lnTo>
                              <a:lnTo>
                                <a:pt x="399" y="313"/>
                              </a:lnTo>
                              <a:lnTo>
                                <a:pt x="391" y="303"/>
                              </a:lnTo>
                              <a:lnTo>
                                <a:pt x="384" y="296"/>
                              </a:lnTo>
                              <a:lnTo>
                                <a:pt x="376" y="288"/>
                              </a:lnTo>
                              <a:lnTo>
                                <a:pt x="368" y="282"/>
                              </a:lnTo>
                              <a:lnTo>
                                <a:pt x="359" y="278"/>
                              </a:lnTo>
                              <a:lnTo>
                                <a:pt x="359" y="278"/>
                              </a:lnTo>
                              <a:lnTo>
                                <a:pt x="352" y="276"/>
                              </a:lnTo>
                              <a:lnTo>
                                <a:pt x="345" y="274"/>
                              </a:lnTo>
                              <a:lnTo>
                                <a:pt x="340" y="276"/>
                              </a:lnTo>
                              <a:lnTo>
                                <a:pt x="337" y="280"/>
                              </a:lnTo>
                              <a:lnTo>
                                <a:pt x="336" y="286"/>
                              </a:lnTo>
                              <a:lnTo>
                                <a:pt x="338" y="292"/>
                              </a:lnTo>
                              <a:lnTo>
                                <a:pt x="342" y="301"/>
                              </a:lnTo>
                              <a:lnTo>
                                <a:pt x="348" y="311"/>
                              </a:lnTo>
                              <a:lnTo>
                                <a:pt x="348" y="311"/>
                              </a:lnTo>
                              <a:lnTo>
                                <a:pt x="356" y="323"/>
                              </a:lnTo>
                              <a:lnTo>
                                <a:pt x="365" y="334"/>
                              </a:lnTo>
                              <a:lnTo>
                                <a:pt x="378" y="346"/>
                              </a:lnTo>
                              <a:lnTo>
                                <a:pt x="392" y="356"/>
                              </a:lnTo>
                              <a:lnTo>
                                <a:pt x="392" y="356"/>
                              </a:lnTo>
                              <a:lnTo>
                                <a:pt x="378" y="362"/>
                              </a:lnTo>
                              <a:lnTo>
                                <a:pt x="358" y="368"/>
                              </a:lnTo>
                              <a:lnTo>
                                <a:pt x="358" y="368"/>
                              </a:lnTo>
                              <a:lnTo>
                                <a:pt x="351" y="350"/>
                              </a:lnTo>
                              <a:lnTo>
                                <a:pt x="343" y="334"/>
                              </a:lnTo>
                              <a:lnTo>
                                <a:pt x="333" y="319"/>
                              </a:lnTo>
                              <a:lnTo>
                                <a:pt x="323" y="303"/>
                              </a:lnTo>
                              <a:lnTo>
                                <a:pt x="311" y="290"/>
                              </a:lnTo>
                              <a:lnTo>
                                <a:pt x="299" y="278"/>
                              </a:lnTo>
                              <a:lnTo>
                                <a:pt x="286" y="266"/>
                              </a:lnTo>
                              <a:lnTo>
                                <a:pt x="273" y="257"/>
                              </a:lnTo>
                              <a:lnTo>
                                <a:pt x="259" y="251"/>
                              </a:lnTo>
                              <a:lnTo>
                                <a:pt x="245" y="245"/>
                              </a:lnTo>
                              <a:lnTo>
                                <a:pt x="230" y="241"/>
                              </a:lnTo>
                              <a:lnTo>
                                <a:pt x="215" y="239"/>
                              </a:lnTo>
                              <a:lnTo>
                                <a:pt x="199" y="239"/>
                              </a:lnTo>
                              <a:lnTo>
                                <a:pt x="183" y="241"/>
                              </a:lnTo>
                              <a:lnTo>
                                <a:pt x="167" y="247"/>
                              </a:lnTo>
                              <a:lnTo>
                                <a:pt x="150" y="255"/>
                              </a:lnTo>
                              <a:lnTo>
                                <a:pt x="150" y="255"/>
                              </a:lnTo>
                              <a:lnTo>
                                <a:pt x="124" y="272"/>
                              </a:lnTo>
                              <a:lnTo>
                                <a:pt x="101" y="290"/>
                              </a:lnTo>
                              <a:lnTo>
                                <a:pt x="82" y="309"/>
                              </a:lnTo>
                              <a:lnTo>
                                <a:pt x="64" y="331"/>
                              </a:lnTo>
                              <a:lnTo>
                                <a:pt x="48" y="358"/>
                              </a:lnTo>
                              <a:lnTo>
                                <a:pt x="32" y="387"/>
                              </a:lnTo>
                              <a:lnTo>
                                <a:pt x="16" y="422"/>
                              </a:lnTo>
                              <a:lnTo>
                                <a:pt x="0" y="461"/>
                              </a:lnTo>
                              <a:lnTo>
                                <a:pt x="0" y="461"/>
                              </a:lnTo>
                              <a:lnTo>
                                <a:pt x="11" y="418"/>
                              </a:lnTo>
                              <a:lnTo>
                                <a:pt x="22" y="377"/>
                              </a:lnTo>
                              <a:lnTo>
                                <a:pt x="37" y="336"/>
                              </a:lnTo>
                              <a:lnTo>
                                <a:pt x="44" y="319"/>
                              </a:lnTo>
                              <a:lnTo>
                                <a:pt x="53" y="299"/>
                              </a:lnTo>
                              <a:lnTo>
                                <a:pt x="62" y="282"/>
                              </a:lnTo>
                              <a:lnTo>
                                <a:pt x="71" y="266"/>
                              </a:lnTo>
                              <a:lnTo>
                                <a:pt x="82" y="249"/>
                              </a:lnTo>
                              <a:lnTo>
                                <a:pt x="92" y="235"/>
                              </a:lnTo>
                              <a:lnTo>
                                <a:pt x="105" y="222"/>
                              </a:lnTo>
                              <a:lnTo>
                                <a:pt x="117" y="208"/>
                              </a:lnTo>
                              <a:lnTo>
                                <a:pt x="131" y="196"/>
                              </a:lnTo>
                              <a:lnTo>
                                <a:pt x="145" y="187"/>
                              </a:lnTo>
                              <a:lnTo>
                                <a:pt x="145" y="187"/>
                              </a:lnTo>
                              <a:lnTo>
                                <a:pt x="137" y="181"/>
                              </a:lnTo>
                              <a:lnTo>
                                <a:pt x="131" y="173"/>
                              </a:lnTo>
                              <a:lnTo>
                                <a:pt x="124" y="165"/>
                              </a:lnTo>
                              <a:lnTo>
                                <a:pt x="118" y="154"/>
                              </a:lnTo>
                              <a:lnTo>
                                <a:pt x="113" y="144"/>
                              </a:lnTo>
                              <a:lnTo>
                                <a:pt x="109" y="130"/>
                              </a:lnTo>
                              <a:lnTo>
                                <a:pt x="106" y="118"/>
                              </a:lnTo>
                              <a:lnTo>
                                <a:pt x="104" y="105"/>
                              </a:lnTo>
                              <a:lnTo>
                                <a:pt x="102" y="89"/>
                              </a:lnTo>
                              <a:lnTo>
                                <a:pt x="101" y="76"/>
                              </a:lnTo>
                              <a:lnTo>
                                <a:pt x="102" y="62"/>
                              </a:lnTo>
                              <a:lnTo>
                                <a:pt x="104" y="48"/>
                              </a:lnTo>
                              <a:lnTo>
                                <a:pt x="107" y="35"/>
                              </a:lnTo>
                              <a:lnTo>
                                <a:pt x="111" y="23"/>
                              </a:lnTo>
                              <a:lnTo>
                                <a:pt x="116" y="11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38" y="4"/>
                              </a:lnTo>
                              <a:lnTo>
                                <a:pt x="148" y="8"/>
                              </a:lnTo>
                              <a:lnTo>
                                <a:pt x="157" y="11"/>
                              </a:lnTo>
                              <a:lnTo>
                                <a:pt x="15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0400" y="87120"/>
                          <a:ext cx="286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39">
                              <a:moveTo>
                                <a:pt x="375" y="49"/>
                              </a:moveTo>
                              <a:lnTo>
                                <a:pt x="375" y="49"/>
                              </a:lnTo>
                              <a:lnTo>
                                <a:pt x="345" y="47"/>
                              </a:lnTo>
                              <a:lnTo>
                                <a:pt x="316" y="49"/>
                              </a:lnTo>
                              <a:lnTo>
                                <a:pt x="289" y="55"/>
                              </a:lnTo>
                              <a:lnTo>
                                <a:pt x="259" y="65"/>
                              </a:lnTo>
                              <a:lnTo>
                                <a:pt x="259" y="65"/>
                              </a:lnTo>
                              <a:lnTo>
                                <a:pt x="203" y="92"/>
                              </a:lnTo>
                              <a:lnTo>
                                <a:pt x="166" y="107"/>
                              </a:lnTo>
                              <a:lnTo>
                                <a:pt x="121" y="125"/>
                              </a:lnTo>
                              <a:lnTo>
                                <a:pt x="121" y="125"/>
                              </a:lnTo>
                              <a:lnTo>
                                <a:pt x="94" y="133"/>
                              </a:lnTo>
                              <a:lnTo>
                                <a:pt x="61" y="137"/>
                              </a:lnTo>
                              <a:lnTo>
                                <a:pt x="44" y="139"/>
                              </a:lnTo>
                              <a:lnTo>
                                <a:pt x="28" y="139"/>
                              </a:lnTo>
                              <a:lnTo>
                                <a:pt x="12" y="137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18" y="131"/>
                              </a:lnTo>
                              <a:lnTo>
                                <a:pt x="38" y="129"/>
                              </a:lnTo>
                              <a:lnTo>
                                <a:pt x="57" y="125"/>
                              </a:lnTo>
                              <a:lnTo>
                                <a:pt x="75" y="119"/>
                              </a:lnTo>
                              <a:lnTo>
                                <a:pt x="112" y="107"/>
                              </a:lnTo>
                              <a:lnTo>
                                <a:pt x="128" y="100"/>
                              </a:lnTo>
                              <a:lnTo>
                                <a:pt x="143" y="92"/>
                              </a:lnTo>
                              <a:lnTo>
                                <a:pt x="143" y="92"/>
                              </a:lnTo>
                              <a:lnTo>
                                <a:pt x="171" y="74"/>
                              </a:lnTo>
                              <a:lnTo>
                                <a:pt x="200" y="57"/>
                              </a:lnTo>
                              <a:lnTo>
                                <a:pt x="231" y="37"/>
                              </a:lnTo>
                              <a:lnTo>
                                <a:pt x="263" y="22"/>
                              </a:lnTo>
                              <a:lnTo>
                                <a:pt x="263" y="22"/>
                              </a:lnTo>
                              <a:lnTo>
                                <a:pt x="279" y="14"/>
                              </a:lnTo>
                              <a:lnTo>
                                <a:pt x="295" y="8"/>
                              </a:lnTo>
                              <a:lnTo>
                                <a:pt x="310" y="4"/>
                              </a:lnTo>
                              <a:lnTo>
                                <a:pt x="326" y="2"/>
                              </a:lnTo>
                              <a:lnTo>
                                <a:pt x="354" y="0"/>
                              </a:lnTo>
                              <a:lnTo>
                                <a:pt x="381" y="2"/>
                              </a:lnTo>
                              <a:lnTo>
                                <a:pt x="405" y="8"/>
                              </a:lnTo>
                              <a:lnTo>
                                <a:pt x="425" y="16"/>
                              </a:lnTo>
                              <a:lnTo>
                                <a:pt x="440" y="26"/>
                              </a:lnTo>
                              <a:lnTo>
                                <a:pt x="447" y="32"/>
                              </a:lnTo>
                              <a:lnTo>
                                <a:pt x="451" y="37"/>
                              </a:lnTo>
                              <a:lnTo>
                                <a:pt x="451" y="37"/>
                              </a:lnTo>
                              <a:lnTo>
                                <a:pt x="439" y="39"/>
                              </a:lnTo>
                              <a:lnTo>
                                <a:pt x="428" y="43"/>
                              </a:lnTo>
                              <a:lnTo>
                                <a:pt x="417" y="51"/>
                              </a:lnTo>
                              <a:lnTo>
                                <a:pt x="408" y="63"/>
                              </a:lnTo>
                              <a:lnTo>
                                <a:pt x="408" y="63"/>
                              </a:lnTo>
                              <a:lnTo>
                                <a:pt x="398" y="57"/>
                              </a:lnTo>
                              <a:lnTo>
                                <a:pt x="387" y="51"/>
                              </a:lnTo>
                              <a:lnTo>
                                <a:pt x="375" y="49"/>
                              </a:lnTo>
                              <a:lnTo>
                                <a:pt x="37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20"/>
                          <a:ext cx="344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148">
                              <a:moveTo>
                                <a:pt x="504" y="0"/>
                              </a:moveTo>
                              <a:lnTo>
                                <a:pt x="504" y="0"/>
                              </a:lnTo>
                              <a:lnTo>
                                <a:pt x="487" y="2"/>
                              </a:lnTo>
                              <a:lnTo>
                                <a:pt x="466" y="8"/>
                              </a:lnTo>
                              <a:lnTo>
                                <a:pt x="443" y="14"/>
                              </a:lnTo>
                              <a:lnTo>
                                <a:pt x="424" y="21"/>
                              </a:lnTo>
                              <a:lnTo>
                                <a:pt x="423" y="21"/>
                              </a:lnTo>
                              <a:lnTo>
                                <a:pt x="422" y="35"/>
                              </a:lnTo>
                              <a:lnTo>
                                <a:pt x="424" y="37"/>
                              </a:lnTo>
                              <a:lnTo>
                                <a:pt x="424" y="37"/>
                              </a:lnTo>
                              <a:lnTo>
                                <a:pt x="429" y="41"/>
                              </a:lnTo>
                              <a:lnTo>
                                <a:pt x="433" y="47"/>
                              </a:lnTo>
                              <a:lnTo>
                                <a:pt x="438" y="55"/>
                              </a:lnTo>
                              <a:lnTo>
                                <a:pt x="441" y="64"/>
                              </a:lnTo>
                              <a:lnTo>
                                <a:pt x="443" y="74"/>
                              </a:lnTo>
                              <a:lnTo>
                                <a:pt x="445" y="86"/>
                              </a:lnTo>
                              <a:lnTo>
                                <a:pt x="446" y="97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6" y="109"/>
                              </a:lnTo>
                              <a:lnTo>
                                <a:pt x="445" y="128"/>
                              </a:lnTo>
                              <a:lnTo>
                                <a:pt x="442" y="146"/>
                              </a:lnTo>
                              <a:lnTo>
                                <a:pt x="436" y="165"/>
                              </a:lnTo>
                              <a:lnTo>
                                <a:pt x="430" y="185"/>
                              </a:lnTo>
                              <a:lnTo>
                                <a:pt x="422" y="204"/>
                              </a:lnTo>
                              <a:lnTo>
                                <a:pt x="413" y="224"/>
                              </a:lnTo>
                              <a:lnTo>
                                <a:pt x="401" y="245"/>
                              </a:lnTo>
                              <a:lnTo>
                                <a:pt x="390" y="267"/>
                              </a:lnTo>
                              <a:lnTo>
                                <a:pt x="363" y="307"/>
                              </a:lnTo>
                              <a:lnTo>
                                <a:pt x="333" y="350"/>
                              </a:lnTo>
                              <a:lnTo>
                                <a:pt x="300" y="393"/>
                              </a:lnTo>
                              <a:lnTo>
                                <a:pt x="267" y="436"/>
                              </a:lnTo>
                              <a:lnTo>
                                <a:pt x="267" y="436"/>
                              </a:lnTo>
                              <a:lnTo>
                                <a:pt x="220" y="498"/>
                              </a:lnTo>
                              <a:lnTo>
                                <a:pt x="220" y="498"/>
                              </a:lnTo>
                              <a:lnTo>
                                <a:pt x="244" y="364"/>
                              </a:lnTo>
                              <a:lnTo>
                                <a:pt x="255" y="307"/>
                              </a:lnTo>
                              <a:lnTo>
                                <a:pt x="265" y="261"/>
                              </a:lnTo>
                              <a:lnTo>
                                <a:pt x="274" y="222"/>
                              </a:lnTo>
                              <a:lnTo>
                                <a:pt x="285" y="187"/>
                              </a:lnTo>
                              <a:lnTo>
                                <a:pt x="294" y="160"/>
                              </a:lnTo>
                              <a:lnTo>
                                <a:pt x="306" y="136"/>
                              </a:lnTo>
                              <a:lnTo>
                                <a:pt x="306" y="136"/>
                              </a:lnTo>
                              <a:lnTo>
                                <a:pt x="329" y="90"/>
                              </a:lnTo>
                              <a:lnTo>
                                <a:pt x="131" y="90"/>
                              </a:lnTo>
                              <a:lnTo>
                                <a:pt x="131" y="90"/>
                              </a:lnTo>
                              <a:lnTo>
                                <a:pt x="125" y="91"/>
                              </a:lnTo>
                              <a:lnTo>
                                <a:pt x="118" y="95"/>
                              </a:lnTo>
                              <a:lnTo>
                                <a:pt x="112" y="99"/>
                              </a:lnTo>
                              <a:lnTo>
                                <a:pt x="107" y="105"/>
                              </a:lnTo>
                              <a:lnTo>
                                <a:pt x="101" y="113"/>
                              </a:lnTo>
                              <a:lnTo>
                                <a:pt x="97" y="121"/>
                              </a:lnTo>
                              <a:lnTo>
                                <a:pt x="92" y="130"/>
                              </a:lnTo>
                              <a:lnTo>
                                <a:pt x="89" y="138"/>
                              </a:lnTo>
                              <a:lnTo>
                                <a:pt x="87" y="144"/>
                              </a:lnTo>
                              <a:lnTo>
                                <a:pt x="87" y="144"/>
                              </a:lnTo>
                              <a:lnTo>
                                <a:pt x="200" y="144"/>
                              </a:lnTo>
                              <a:lnTo>
                                <a:pt x="200" y="144"/>
                              </a:lnTo>
                              <a:lnTo>
                                <a:pt x="192" y="154"/>
                              </a:lnTo>
                              <a:lnTo>
                                <a:pt x="186" y="163"/>
                              </a:lnTo>
                              <a:lnTo>
                                <a:pt x="180" y="177"/>
                              </a:lnTo>
                              <a:lnTo>
                                <a:pt x="174" y="191"/>
                              </a:lnTo>
                              <a:lnTo>
                                <a:pt x="168" y="208"/>
                              </a:lnTo>
                              <a:lnTo>
                                <a:pt x="163" y="226"/>
                              </a:lnTo>
                              <a:lnTo>
                                <a:pt x="158" y="245"/>
                              </a:lnTo>
                              <a:lnTo>
                                <a:pt x="153" y="269"/>
                              </a:lnTo>
                              <a:lnTo>
                                <a:pt x="153" y="269"/>
                              </a:lnTo>
                              <a:lnTo>
                                <a:pt x="137" y="354"/>
                              </a:lnTo>
                              <a:lnTo>
                                <a:pt x="110" y="508"/>
                              </a:lnTo>
                              <a:lnTo>
                                <a:pt x="82" y="677"/>
                              </a:lnTo>
                              <a:lnTo>
                                <a:pt x="60" y="808"/>
                              </a:lnTo>
                              <a:lnTo>
                                <a:pt x="60" y="808"/>
                              </a:lnTo>
                              <a:lnTo>
                                <a:pt x="52" y="856"/>
                              </a:lnTo>
                              <a:lnTo>
                                <a:pt x="45" y="895"/>
                              </a:lnTo>
                              <a:lnTo>
                                <a:pt x="37" y="926"/>
                              </a:lnTo>
                              <a:lnTo>
                                <a:pt x="30" y="952"/>
                              </a:lnTo>
                              <a:lnTo>
                                <a:pt x="24" y="971"/>
                              </a:lnTo>
                              <a:lnTo>
                                <a:pt x="17" y="987"/>
                              </a:lnTo>
                              <a:lnTo>
                                <a:pt x="9" y="998"/>
                              </a:lnTo>
                              <a:lnTo>
                                <a:pt x="1" y="1008"/>
                              </a:lnTo>
                              <a:lnTo>
                                <a:pt x="0" y="1010"/>
                              </a:lnTo>
                              <a:lnTo>
                                <a:pt x="5" y="1029"/>
                              </a:lnTo>
                              <a:lnTo>
                                <a:pt x="6" y="1029"/>
                              </a:lnTo>
                              <a:lnTo>
                                <a:pt x="6" y="1029"/>
                              </a:lnTo>
                              <a:lnTo>
                                <a:pt x="29" y="1031"/>
                              </a:lnTo>
                              <a:lnTo>
                                <a:pt x="52" y="1029"/>
                              </a:lnTo>
                              <a:lnTo>
                                <a:pt x="74" y="1027"/>
                              </a:lnTo>
                              <a:lnTo>
                                <a:pt x="84" y="1024"/>
                              </a:lnTo>
                              <a:lnTo>
                                <a:pt x="94" y="1020"/>
                              </a:lnTo>
                              <a:lnTo>
                                <a:pt x="104" y="1014"/>
                              </a:lnTo>
                              <a:lnTo>
                                <a:pt x="112" y="1008"/>
                              </a:lnTo>
                              <a:lnTo>
                                <a:pt x="121" y="998"/>
                              </a:lnTo>
                              <a:lnTo>
                                <a:pt x="128" y="989"/>
                              </a:lnTo>
                              <a:lnTo>
                                <a:pt x="135" y="979"/>
                              </a:lnTo>
                              <a:lnTo>
                                <a:pt x="140" y="965"/>
                              </a:lnTo>
                              <a:lnTo>
                                <a:pt x="145" y="950"/>
                              </a:lnTo>
                              <a:lnTo>
                                <a:pt x="150" y="932"/>
                              </a:lnTo>
                              <a:lnTo>
                                <a:pt x="150" y="932"/>
                              </a:lnTo>
                              <a:lnTo>
                                <a:pt x="160" y="874"/>
                              </a:lnTo>
                              <a:lnTo>
                                <a:pt x="171" y="804"/>
                              </a:lnTo>
                              <a:lnTo>
                                <a:pt x="194" y="660"/>
                              </a:lnTo>
                              <a:lnTo>
                                <a:pt x="194" y="660"/>
                              </a:lnTo>
                              <a:lnTo>
                                <a:pt x="196" y="650"/>
                              </a:lnTo>
                              <a:lnTo>
                                <a:pt x="201" y="640"/>
                              </a:lnTo>
                              <a:lnTo>
                                <a:pt x="212" y="617"/>
                              </a:lnTo>
                              <a:lnTo>
                                <a:pt x="227" y="590"/>
                              </a:lnTo>
                              <a:lnTo>
                                <a:pt x="247" y="559"/>
                              </a:lnTo>
                              <a:lnTo>
                                <a:pt x="247" y="559"/>
                              </a:lnTo>
                              <a:lnTo>
                                <a:pt x="261" y="640"/>
                              </a:lnTo>
                              <a:lnTo>
                                <a:pt x="276" y="734"/>
                              </a:lnTo>
                              <a:lnTo>
                                <a:pt x="293" y="823"/>
                              </a:lnTo>
                              <a:lnTo>
                                <a:pt x="301" y="862"/>
                              </a:lnTo>
                              <a:lnTo>
                                <a:pt x="309" y="895"/>
                              </a:lnTo>
                              <a:lnTo>
                                <a:pt x="309" y="895"/>
                              </a:lnTo>
                              <a:lnTo>
                                <a:pt x="320" y="942"/>
                              </a:lnTo>
                              <a:lnTo>
                                <a:pt x="332" y="987"/>
                              </a:lnTo>
                              <a:lnTo>
                                <a:pt x="345" y="1029"/>
                              </a:lnTo>
                              <a:lnTo>
                                <a:pt x="352" y="1049"/>
                              </a:lnTo>
                              <a:lnTo>
                                <a:pt x="361" y="1068"/>
                              </a:lnTo>
                              <a:lnTo>
                                <a:pt x="369" y="1084"/>
                              </a:lnTo>
                              <a:lnTo>
                                <a:pt x="378" y="1099"/>
                              </a:lnTo>
                              <a:lnTo>
                                <a:pt x="389" y="1113"/>
                              </a:lnTo>
                              <a:lnTo>
                                <a:pt x="399" y="1125"/>
                              </a:lnTo>
                              <a:lnTo>
                                <a:pt x="412" y="1135"/>
                              </a:lnTo>
                              <a:lnTo>
                                <a:pt x="424" y="1142"/>
                              </a:lnTo>
                              <a:lnTo>
                                <a:pt x="438" y="1146"/>
                              </a:lnTo>
                              <a:lnTo>
                                <a:pt x="453" y="1148"/>
                              </a:lnTo>
                              <a:lnTo>
                                <a:pt x="454" y="1148"/>
                              </a:lnTo>
                              <a:lnTo>
                                <a:pt x="454" y="1148"/>
                              </a:lnTo>
                              <a:lnTo>
                                <a:pt x="487" y="1148"/>
                              </a:lnTo>
                              <a:lnTo>
                                <a:pt x="508" y="1146"/>
                              </a:lnTo>
                              <a:lnTo>
                                <a:pt x="527" y="1144"/>
                              </a:lnTo>
                              <a:lnTo>
                                <a:pt x="529" y="1144"/>
                              </a:lnTo>
                              <a:lnTo>
                                <a:pt x="529" y="1111"/>
                              </a:lnTo>
                              <a:lnTo>
                                <a:pt x="527" y="1111"/>
                              </a:lnTo>
                              <a:lnTo>
                                <a:pt x="527" y="1111"/>
                              </a:lnTo>
                              <a:lnTo>
                                <a:pt x="521" y="1109"/>
                              </a:lnTo>
                              <a:lnTo>
                                <a:pt x="514" y="1107"/>
                              </a:lnTo>
                              <a:lnTo>
                                <a:pt x="508" y="1101"/>
                              </a:lnTo>
                              <a:lnTo>
                                <a:pt x="502" y="1096"/>
                              </a:lnTo>
                              <a:lnTo>
                                <a:pt x="495" y="1086"/>
                              </a:lnTo>
                              <a:lnTo>
                                <a:pt x="487" y="1074"/>
                              </a:lnTo>
                              <a:lnTo>
                                <a:pt x="480" y="1061"/>
                              </a:lnTo>
                              <a:lnTo>
                                <a:pt x="472" y="1043"/>
                              </a:lnTo>
                              <a:lnTo>
                                <a:pt x="464" y="1026"/>
                              </a:lnTo>
                              <a:lnTo>
                                <a:pt x="456" y="1004"/>
                              </a:lnTo>
                              <a:lnTo>
                                <a:pt x="448" y="981"/>
                              </a:lnTo>
                              <a:lnTo>
                                <a:pt x="440" y="955"/>
                              </a:lnTo>
                              <a:lnTo>
                                <a:pt x="431" y="926"/>
                              </a:lnTo>
                              <a:lnTo>
                                <a:pt x="423" y="895"/>
                              </a:lnTo>
                              <a:lnTo>
                                <a:pt x="416" y="862"/>
                              </a:lnTo>
                              <a:lnTo>
                                <a:pt x="407" y="825"/>
                              </a:lnTo>
                              <a:lnTo>
                                <a:pt x="407" y="825"/>
                              </a:lnTo>
                              <a:lnTo>
                                <a:pt x="407" y="825"/>
                              </a:lnTo>
                              <a:lnTo>
                                <a:pt x="393" y="751"/>
                              </a:lnTo>
                              <a:lnTo>
                                <a:pt x="376" y="652"/>
                              </a:lnTo>
                              <a:lnTo>
                                <a:pt x="359" y="545"/>
                              </a:lnTo>
                              <a:lnTo>
                                <a:pt x="343" y="440"/>
                              </a:lnTo>
                              <a:lnTo>
                                <a:pt x="343" y="440"/>
                              </a:lnTo>
                              <a:lnTo>
                                <a:pt x="377" y="395"/>
                              </a:lnTo>
                              <a:lnTo>
                                <a:pt x="412" y="348"/>
                              </a:lnTo>
                              <a:lnTo>
                                <a:pt x="446" y="302"/>
                              </a:lnTo>
                              <a:lnTo>
                                <a:pt x="477" y="253"/>
                              </a:lnTo>
                              <a:lnTo>
                                <a:pt x="491" y="230"/>
                              </a:lnTo>
                              <a:lnTo>
                                <a:pt x="503" y="206"/>
                              </a:lnTo>
                              <a:lnTo>
                                <a:pt x="514" y="183"/>
                              </a:lnTo>
                              <a:lnTo>
                                <a:pt x="525" y="160"/>
                              </a:lnTo>
                              <a:lnTo>
                                <a:pt x="532" y="136"/>
                              </a:lnTo>
                              <a:lnTo>
                                <a:pt x="538" y="115"/>
                              </a:lnTo>
                              <a:lnTo>
                                <a:pt x="541" y="93"/>
                              </a:lnTo>
                              <a:lnTo>
                                <a:pt x="542" y="72"/>
                              </a:lnTo>
                              <a:lnTo>
                                <a:pt x="542" y="72"/>
                              </a:lnTo>
                              <a:lnTo>
                                <a:pt x="541" y="55"/>
                              </a:lnTo>
                              <a:lnTo>
                                <a:pt x="538" y="37"/>
                              </a:lnTo>
                              <a:lnTo>
                                <a:pt x="538" y="37"/>
                              </a:lnTo>
                              <a:lnTo>
                                <a:pt x="537" y="29"/>
                              </a:lnTo>
                              <a:lnTo>
                                <a:pt x="534" y="21"/>
                              </a:lnTo>
                              <a:lnTo>
                                <a:pt x="530" y="16"/>
                              </a:lnTo>
                              <a:lnTo>
                                <a:pt x="526" y="10"/>
                              </a:lnTo>
                              <a:lnTo>
                                <a:pt x="522" y="6"/>
                              </a:lnTo>
                              <a:lnTo>
                                <a:pt x="515" y="2"/>
                              </a:lnTo>
                              <a:lnTo>
                                <a:pt x="510" y="0"/>
                              </a:lnTo>
                              <a:lnTo>
                                <a:pt x="504" y="0"/>
                              </a:lnTo>
                              <a:lnTo>
                                <a:pt x="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240" y="43200"/>
                          <a:ext cx="590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74">
                              <a:moveTo>
                                <a:pt x="930" y="129"/>
                              </a:moveTo>
                              <a:lnTo>
                                <a:pt x="930" y="129"/>
                              </a:lnTo>
                              <a:lnTo>
                                <a:pt x="923" y="121"/>
                              </a:lnTo>
                              <a:lnTo>
                                <a:pt x="916" y="115"/>
                              </a:lnTo>
                              <a:lnTo>
                                <a:pt x="907" y="111"/>
                              </a:lnTo>
                              <a:lnTo>
                                <a:pt x="898" y="109"/>
                              </a:lnTo>
                              <a:lnTo>
                                <a:pt x="881" y="107"/>
                              </a:lnTo>
                              <a:lnTo>
                                <a:pt x="864" y="107"/>
                              </a:lnTo>
                              <a:lnTo>
                                <a:pt x="864" y="107"/>
                              </a:lnTo>
                              <a:lnTo>
                                <a:pt x="845" y="109"/>
                              </a:lnTo>
                              <a:lnTo>
                                <a:pt x="828" y="111"/>
                              </a:lnTo>
                              <a:lnTo>
                                <a:pt x="812" y="109"/>
                              </a:lnTo>
                              <a:lnTo>
                                <a:pt x="805" y="105"/>
                              </a:lnTo>
                              <a:lnTo>
                                <a:pt x="796" y="101"/>
                              </a:lnTo>
                              <a:lnTo>
                                <a:pt x="796" y="101"/>
                              </a:lnTo>
                              <a:lnTo>
                                <a:pt x="783" y="94"/>
                              </a:lnTo>
                              <a:lnTo>
                                <a:pt x="770" y="86"/>
                              </a:lnTo>
                              <a:lnTo>
                                <a:pt x="749" y="68"/>
                              </a:lnTo>
                              <a:lnTo>
                                <a:pt x="738" y="62"/>
                              </a:lnTo>
                              <a:lnTo>
                                <a:pt x="728" y="57"/>
                              </a:lnTo>
                              <a:lnTo>
                                <a:pt x="716" y="53"/>
                              </a:lnTo>
                              <a:lnTo>
                                <a:pt x="705" y="51"/>
                              </a:lnTo>
                              <a:lnTo>
                                <a:pt x="705" y="51"/>
                              </a:lnTo>
                              <a:lnTo>
                                <a:pt x="693" y="51"/>
                              </a:lnTo>
                              <a:lnTo>
                                <a:pt x="682" y="55"/>
                              </a:lnTo>
                              <a:lnTo>
                                <a:pt x="670" y="61"/>
                              </a:lnTo>
                              <a:lnTo>
                                <a:pt x="658" y="70"/>
                              </a:lnTo>
                              <a:lnTo>
                                <a:pt x="648" y="82"/>
                              </a:lnTo>
                              <a:lnTo>
                                <a:pt x="638" y="98"/>
                              </a:lnTo>
                              <a:lnTo>
                                <a:pt x="634" y="105"/>
                              </a:lnTo>
                              <a:lnTo>
                                <a:pt x="631" y="113"/>
                              </a:lnTo>
                              <a:lnTo>
                                <a:pt x="628" y="12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35" y="123"/>
                              </a:lnTo>
                              <a:lnTo>
                                <a:pt x="645" y="117"/>
                              </a:lnTo>
                              <a:lnTo>
                                <a:pt x="655" y="111"/>
                              </a:lnTo>
                              <a:lnTo>
                                <a:pt x="665" y="109"/>
                              </a:lnTo>
                              <a:lnTo>
                                <a:pt x="665" y="109"/>
                              </a:lnTo>
                              <a:lnTo>
                                <a:pt x="672" y="111"/>
                              </a:lnTo>
                              <a:lnTo>
                                <a:pt x="677" y="113"/>
                              </a:lnTo>
                              <a:lnTo>
                                <a:pt x="682" y="115"/>
                              </a:lnTo>
                              <a:lnTo>
                                <a:pt x="686" y="119"/>
                              </a:lnTo>
                              <a:lnTo>
                                <a:pt x="689" y="125"/>
                              </a:lnTo>
                              <a:lnTo>
                                <a:pt x="692" y="131"/>
                              </a:lnTo>
                              <a:lnTo>
                                <a:pt x="695" y="136"/>
                              </a:lnTo>
                              <a:lnTo>
                                <a:pt x="696" y="142"/>
                              </a:lnTo>
                              <a:lnTo>
                                <a:pt x="696" y="142"/>
                              </a:lnTo>
                              <a:lnTo>
                                <a:pt x="696" y="148"/>
                              </a:lnTo>
                              <a:lnTo>
                                <a:pt x="695" y="154"/>
                              </a:lnTo>
                              <a:lnTo>
                                <a:pt x="692" y="162"/>
                              </a:lnTo>
                              <a:lnTo>
                                <a:pt x="688" y="170"/>
                              </a:lnTo>
                              <a:lnTo>
                                <a:pt x="683" y="177"/>
                              </a:lnTo>
                              <a:lnTo>
                                <a:pt x="674" y="181"/>
                              </a:lnTo>
                              <a:lnTo>
                                <a:pt x="662" y="185"/>
                              </a:lnTo>
                              <a:lnTo>
                                <a:pt x="648" y="185"/>
                              </a:lnTo>
                              <a:lnTo>
                                <a:pt x="648" y="185"/>
                              </a:lnTo>
                              <a:lnTo>
                                <a:pt x="631" y="181"/>
                              </a:lnTo>
                              <a:lnTo>
                                <a:pt x="617" y="177"/>
                              </a:lnTo>
                              <a:lnTo>
                                <a:pt x="602" y="171"/>
                              </a:lnTo>
                              <a:lnTo>
                                <a:pt x="587" y="164"/>
                              </a:lnTo>
                              <a:lnTo>
                                <a:pt x="574" y="156"/>
                              </a:lnTo>
                              <a:lnTo>
                                <a:pt x="560" y="144"/>
                              </a:lnTo>
                              <a:lnTo>
                                <a:pt x="546" y="129"/>
                              </a:lnTo>
                              <a:lnTo>
                                <a:pt x="531" y="113"/>
                              </a:lnTo>
                              <a:lnTo>
                                <a:pt x="531" y="113"/>
                              </a:lnTo>
                              <a:lnTo>
                                <a:pt x="514" y="90"/>
                              </a:lnTo>
                              <a:lnTo>
                                <a:pt x="514" y="90"/>
                              </a:lnTo>
                              <a:lnTo>
                                <a:pt x="497" y="70"/>
                              </a:lnTo>
                              <a:lnTo>
                                <a:pt x="479" y="53"/>
                              </a:lnTo>
                              <a:lnTo>
                                <a:pt x="462" y="39"/>
                              </a:lnTo>
                              <a:lnTo>
                                <a:pt x="444" y="27"/>
                              </a:lnTo>
                              <a:lnTo>
                                <a:pt x="426" y="18"/>
                              </a:lnTo>
                              <a:lnTo>
                                <a:pt x="408" y="10"/>
                              </a:lnTo>
                              <a:lnTo>
                                <a:pt x="390" y="4"/>
                              </a:lnTo>
                              <a:lnTo>
                                <a:pt x="373" y="0"/>
                              </a:lnTo>
                              <a:lnTo>
                                <a:pt x="356" y="0"/>
                              </a:lnTo>
                              <a:lnTo>
                                <a:pt x="339" y="0"/>
                              </a:lnTo>
                              <a:lnTo>
                                <a:pt x="322" y="2"/>
                              </a:lnTo>
                              <a:lnTo>
                                <a:pt x="307" y="6"/>
                              </a:lnTo>
                              <a:lnTo>
                                <a:pt x="291" y="12"/>
                              </a:lnTo>
                              <a:lnTo>
                                <a:pt x="277" y="20"/>
                              </a:lnTo>
                              <a:lnTo>
                                <a:pt x="263" y="27"/>
                              </a:lnTo>
                              <a:lnTo>
                                <a:pt x="251" y="37"/>
                              </a:lnTo>
                              <a:lnTo>
                                <a:pt x="251" y="37"/>
                              </a:lnTo>
                              <a:lnTo>
                                <a:pt x="221" y="61"/>
                              </a:lnTo>
                              <a:lnTo>
                                <a:pt x="190" y="84"/>
                              </a:lnTo>
                              <a:lnTo>
                                <a:pt x="175" y="92"/>
                              </a:lnTo>
                              <a:lnTo>
                                <a:pt x="159" y="99"/>
                              </a:lnTo>
                              <a:lnTo>
                                <a:pt x="145" y="107"/>
                              </a:lnTo>
                              <a:lnTo>
                                <a:pt x="129" y="111"/>
                              </a:lnTo>
                              <a:lnTo>
                                <a:pt x="114" y="115"/>
                              </a:lnTo>
                              <a:lnTo>
                                <a:pt x="98" y="115"/>
                              </a:lnTo>
                              <a:lnTo>
                                <a:pt x="82" y="113"/>
                              </a:lnTo>
                              <a:lnTo>
                                <a:pt x="66" y="109"/>
                              </a:lnTo>
                              <a:lnTo>
                                <a:pt x="50" y="103"/>
                              </a:lnTo>
                              <a:lnTo>
                                <a:pt x="34" y="94"/>
                              </a:lnTo>
                              <a:lnTo>
                                <a:pt x="17" y="80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7" y="80"/>
                              </a:lnTo>
                              <a:lnTo>
                                <a:pt x="15" y="94"/>
                              </a:lnTo>
                              <a:lnTo>
                                <a:pt x="23" y="107"/>
                              </a:lnTo>
                              <a:lnTo>
                                <a:pt x="34" y="119"/>
                              </a:lnTo>
                              <a:lnTo>
                                <a:pt x="45" y="131"/>
                              </a:lnTo>
                              <a:lnTo>
                                <a:pt x="57" y="140"/>
                              </a:lnTo>
                              <a:lnTo>
                                <a:pt x="71" y="150"/>
                              </a:lnTo>
                              <a:lnTo>
                                <a:pt x="84" y="156"/>
                              </a:lnTo>
                              <a:lnTo>
                                <a:pt x="100" y="162"/>
                              </a:lnTo>
                              <a:lnTo>
                                <a:pt x="116" y="164"/>
                              </a:lnTo>
                              <a:lnTo>
                                <a:pt x="131" y="166"/>
                              </a:lnTo>
                              <a:lnTo>
                                <a:pt x="148" y="166"/>
                              </a:lnTo>
                              <a:lnTo>
                                <a:pt x="164" y="162"/>
                              </a:lnTo>
                              <a:lnTo>
                                <a:pt x="182" y="158"/>
                              </a:lnTo>
                              <a:lnTo>
                                <a:pt x="200" y="150"/>
                              </a:lnTo>
                              <a:lnTo>
                                <a:pt x="217" y="142"/>
                              </a:lnTo>
                              <a:lnTo>
                                <a:pt x="217" y="142"/>
                              </a:lnTo>
                              <a:lnTo>
                                <a:pt x="259" y="117"/>
                              </a:lnTo>
                              <a:lnTo>
                                <a:pt x="281" y="105"/>
                              </a:lnTo>
                              <a:lnTo>
                                <a:pt x="303" y="98"/>
                              </a:lnTo>
                              <a:lnTo>
                                <a:pt x="326" y="92"/>
                              </a:lnTo>
                              <a:lnTo>
                                <a:pt x="351" y="88"/>
                              </a:lnTo>
                              <a:lnTo>
                                <a:pt x="376" y="88"/>
                              </a:lnTo>
                              <a:lnTo>
                                <a:pt x="405" y="94"/>
                              </a:lnTo>
                              <a:lnTo>
                                <a:pt x="405" y="94"/>
                              </a:lnTo>
                              <a:lnTo>
                                <a:pt x="421" y="99"/>
                              </a:lnTo>
                              <a:lnTo>
                                <a:pt x="438" y="109"/>
                              </a:lnTo>
                              <a:lnTo>
                                <a:pt x="453" y="121"/>
                              </a:lnTo>
                              <a:lnTo>
                                <a:pt x="470" y="136"/>
                              </a:lnTo>
                              <a:lnTo>
                                <a:pt x="486" y="154"/>
                              </a:lnTo>
                              <a:lnTo>
                                <a:pt x="501" y="171"/>
                              </a:lnTo>
                              <a:lnTo>
                                <a:pt x="533" y="212"/>
                              </a:lnTo>
                              <a:lnTo>
                                <a:pt x="566" y="255"/>
                              </a:lnTo>
                              <a:lnTo>
                                <a:pt x="597" y="294"/>
                              </a:lnTo>
                              <a:lnTo>
                                <a:pt x="612" y="312"/>
                              </a:lnTo>
                              <a:lnTo>
                                <a:pt x="628" y="327"/>
                              </a:lnTo>
                              <a:lnTo>
                                <a:pt x="644" y="341"/>
                              </a:lnTo>
                              <a:lnTo>
                                <a:pt x="660" y="350"/>
                              </a:lnTo>
                              <a:lnTo>
                                <a:pt x="660" y="350"/>
                              </a:lnTo>
                              <a:lnTo>
                                <a:pt x="681" y="360"/>
                              </a:lnTo>
                              <a:lnTo>
                                <a:pt x="702" y="368"/>
                              </a:lnTo>
                              <a:lnTo>
                                <a:pt x="722" y="372"/>
                              </a:lnTo>
                              <a:lnTo>
                                <a:pt x="742" y="374"/>
                              </a:lnTo>
                              <a:lnTo>
                                <a:pt x="742" y="374"/>
                              </a:lnTo>
                              <a:lnTo>
                                <a:pt x="770" y="370"/>
                              </a:lnTo>
                              <a:lnTo>
                                <a:pt x="770" y="370"/>
                              </a:lnTo>
                              <a:lnTo>
                                <a:pt x="783" y="366"/>
                              </a:lnTo>
                              <a:lnTo>
                                <a:pt x="797" y="362"/>
                              </a:lnTo>
                              <a:lnTo>
                                <a:pt x="831" y="349"/>
                              </a:lnTo>
                              <a:lnTo>
                                <a:pt x="847" y="339"/>
                              </a:lnTo>
                              <a:lnTo>
                                <a:pt x="863" y="329"/>
                              </a:lnTo>
                              <a:lnTo>
                                <a:pt x="877" y="319"/>
                              </a:lnTo>
                              <a:lnTo>
                                <a:pt x="889" y="310"/>
                              </a:lnTo>
                              <a:lnTo>
                                <a:pt x="889" y="310"/>
                              </a:lnTo>
                              <a:lnTo>
                                <a:pt x="871" y="317"/>
                              </a:lnTo>
                              <a:lnTo>
                                <a:pt x="852" y="323"/>
                              </a:lnTo>
                              <a:lnTo>
                                <a:pt x="833" y="327"/>
                              </a:lnTo>
                              <a:lnTo>
                                <a:pt x="814" y="331"/>
                              </a:lnTo>
                              <a:lnTo>
                                <a:pt x="778" y="333"/>
                              </a:lnTo>
                              <a:lnTo>
                                <a:pt x="745" y="333"/>
                              </a:lnTo>
                              <a:lnTo>
                                <a:pt x="741" y="333"/>
                              </a:lnTo>
                              <a:lnTo>
                                <a:pt x="741" y="333"/>
                              </a:lnTo>
                              <a:lnTo>
                                <a:pt x="719" y="329"/>
                              </a:lnTo>
                              <a:lnTo>
                                <a:pt x="700" y="321"/>
                              </a:lnTo>
                              <a:lnTo>
                                <a:pt x="682" y="312"/>
                              </a:lnTo>
                              <a:lnTo>
                                <a:pt x="664" y="302"/>
                              </a:lnTo>
                              <a:lnTo>
                                <a:pt x="664" y="302"/>
                              </a:lnTo>
                              <a:lnTo>
                                <a:pt x="650" y="290"/>
                              </a:lnTo>
                              <a:lnTo>
                                <a:pt x="636" y="278"/>
                              </a:lnTo>
                              <a:lnTo>
                                <a:pt x="624" y="263"/>
                              </a:lnTo>
                              <a:lnTo>
                                <a:pt x="611" y="247"/>
                              </a:lnTo>
                              <a:lnTo>
                                <a:pt x="601" y="232"/>
                              </a:lnTo>
                              <a:lnTo>
                                <a:pt x="591" y="214"/>
                              </a:lnTo>
                              <a:lnTo>
                                <a:pt x="572" y="181"/>
                              </a:lnTo>
                              <a:lnTo>
                                <a:pt x="572" y="181"/>
                              </a:lnTo>
                              <a:lnTo>
                                <a:pt x="584" y="191"/>
                              </a:lnTo>
                              <a:lnTo>
                                <a:pt x="598" y="199"/>
                              </a:lnTo>
                              <a:lnTo>
                                <a:pt x="611" y="206"/>
                              </a:lnTo>
                              <a:lnTo>
                                <a:pt x="626" y="212"/>
                              </a:lnTo>
                              <a:lnTo>
                                <a:pt x="639" y="218"/>
                              </a:lnTo>
                              <a:lnTo>
                                <a:pt x="654" y="220"/>
                              </a:lnTo>
                              <a:lnTo>
                                <a:pt x="682" y="224"/>
                              </a:lnTo>
                              <a:lnTo>
                                <a:pt x="710" y="224"/>
                              </a:lnTo>
                              <a:lnTo>
                                <a:pt x="738" y="220"/>
                              </a:lnTo>
                              <a:lnTo>
                                <a:pt x="764" y="212"/>
                              </a:lnTo>
                              <a:lnTo>
                                <a:pt x="789" y="203"/>
                              </a:lnTo>
                              <a:lnTo>
                                <a:pt x="789" y="203"/>
                              </a:lnTo>
                              <a:lnTo>
                                <a:pt x="779" y="197"/>
                              </a:lnTo>
                              <a:lnTo>
                                <a:pt x="768" y="187"/>
                              </a:lnTo>
                              <a:lnTo>
                                <a:pt x="758" y="175"/>
                              </a:lnTo>
                              <a:lnTo>
                                <a:pt x="750" y="160"/>
                              </a:lnTo>
                              <a:lnTo>
                                <a:pt x="742" y="144"/>
                              </a:lnTo>
                              <a:lnTo>
                                <a:pt x="737" y="129"/>
                              </a:lnTo>
                              <a:lnTo>
                                <a:pt x="732" y="113"/>
                              </a:lnTo>
                              <a:lnTo>
                                <a:pt x="730" y="99"/>
                              </a:lnTo>
                              <a:lnTo>
                                <a:pt x="730" y="99"/>
                              </a:lnTo>
                              <a:lnTo>
                                <a:pt x="734" y="109"/>
                              </a:lnTo>
                              <a:lnTo>
                                <a:pt x="739" y="119"/>
                              </a:lnTo>
                              <a:lnTo>
                                <a:pt x="745" y="127"/>
                              </a:lnTo>
                              <a:lnTo>
                                <a:pt x="753" y="136"/>
                              </a:lnTo>
                              <a:lnTo>
                                <a:pt x="760" y="144"/>
                              </a:lnTo>
                              <a:lnTo>
                                <a:pt x="768" y="150"/>
                              </a:lnTo>
                              <a:lnTo>
                                <a:pt x="777" y="158"/>
                              </a:lnTo>
                              <a:lnTo>
                                <a:pt x="786" y="164"/>
                              </a:lnTo>
                              <a:lnTo>
                                <a:pt x="796" y="168"/>
                              </a:lnTo>
                              <a:lnTo>
                                <a:pt x="806" y="171"/>
                              </a:lnTo>
                              <a:lnTo>
                                <a:pt x="817" y="173"/>
                              </a:lnTo>
                              <a:lnTo>
                                <a:pt x="828" y="173"/>
                              </a:lnTo>
                              <a:lnTo>
                                <a:pt x="839" y="173"/>
                              </a:lnTo>
                              <a:lnTo>
                                <a:pt x="850" y="171"/>
                              </a:lnTo>
                              <a:lnTo>
                                <a:pt x="862" y="168"/>
                              </a:lnTo>
                              <a:lnTo>
                                <a:pt x="873" y="162"/>
                              </a:lnTo>
                              <a:lnTo>
                                <a:pt x="881" y="158"/>
                              </a:lnTo>
                              <a:lnTo>
                                <a:pt x="881" y="158"/>
                              </a:lnTo>
                              <a:lnTo>
                                <a:pt x="930" y="129"/>
                              </a:lnTo>
                              <a:lnTo>
                                <a:pt x="93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24560"/>
                          <a:ext cx="156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798">
                              <a:moveTo>
                                <a:pt x="193" y="0"/>
                              </a:moveTo>
                              <a:lnTo>
                                <a:pt x="105" y="41"/>
                              </a:lnTo>
                              <a:lnTo>
                                <a:pt x="105" y="43"/>
                              </a:lnTo>
                              <a:lnTo>
                                <a:pt x="105" y="43"/>
                              </a:lnTo>
                              <a:lnTo>
                                <a:pt x="98" y="86"/>
                              </a:lnTo>
                              <a:lnTo>
                                <a:pt x="80" y="171"/>
                              </a:lnTo>
                              <a:lnTo>
                                <a:pt x="80" y="171"/>
                              </a:lnTo>
                              <a:lnTo>
                                <a:pt x="30" y="171"/>
                              </a:lnTo>
                              <a:lnTo>
                                <a:pt x="4" y="239"/>
                              </a:lnTo>
                              <a:lnTo>
                                <a:pt x="4" y="239"/>
                              </a:lnTo>
                              <a:lnTo>
                                <a:pt x="65" y="239"/>
                              </a:lnTo>
                              <a:lnTo>
                                <a:pt x="65" y="239"/>
                              </a:lnTo>
                              <a:lnTo>
                                <a:pt x="49" y="323"/>
                              </a:lnTo>
                              <a:lnTo>
                                <a:pt x="41" y="366"/>
                              </a:lnTo>
                              <a:lnTo>
                                <a:pt x="41" y="366"/>
                              </a:lnTo>
                              <a:lnTo>
                                <a:pt x="27" y="436"/>
                              </a:lnTo>
                              <a:lnTo>
                                <a:pt x="14" y="512"/>
                              </a:lnTo>
                              <a:lnTo>
                                <a:pt x="8" y="549"/>
                              </a:lnTo>
                              <a:lnTo>
                                <a:pt x="4" y="586"/>
                              </a:lnTo>
                              <a:lnTo>
                                <a:pt x="1" y="621"/>
                              </a:lnTo>
                              <a:lnTo>
                                <a:pt x="0" y="652"/>
                              </a:lnTo>
                              <a:lnTo>
                                <a:pt x="0" y="652"/>
                              </a:lnTo>
                              <a:lnTo>
                                <a:pt x="1" y="679"/>
                              </a:lnTo>
                              <a:lnTo>
                                <a:pt x="1" y="679"/>
                              </a:lnTo>
                              <a:lnTo>
                                <a:pt x="2" y="689"/>
                              </a:lnTo>
                              <a:lnTo>
                                <a:pt x="4" y="701"/>
                              </a:lnTo>
                              <a:lnTo>
                                <a:pt x="7" y="710"/>
                              </a:lnTo>
                              <a:lnTo>
                                <a:pt x="10" y="720"/>
                              </a:lnTo>
                              <a:lnTo>
                                <a:pt x="15" y="730"/>
                              </a:lnTo>
                              <a:lnTo>
                                <a:pt x="20" y="740"/>
                              </a:lnTo>
                              <a:lnTo>
                                <a:pt x="30" y="757"/>
                              </a:lnTo>
                              <a:lnTo>
                                <a:pt x="44" y="771"/>
                              </a:lnTo>
                              <a:lnTo>
                                <a:pt x="59" y="782"/>
                              </a:lnTo>
                              <a:lnTo>
                                <a:pt x="77" y="792"/>
                              </a:lnTo>
                              <a:lnTo>
                                <a:pt x="96" y="798"/>
                              </a:lnTo>
                              <a:lnTo>
                                <a:pt x="96" y="798"/>
                              </a:lnTo>
                              <a:lnTo>
                                <a:pt x="110" y="780"/>
                              </a:lnTo>
                              <a:lnTo>
                                <a:pt x="107" y="777"/>
                              </a:lnTo>
                              <a:lnTo>
                                <a:pt x="107" y="777"/>
                              </a:lnTo>
                              <a:lnTo>
                                <a:pt x="102" y="767"/>
                              </a:lnTo>
                              <a:lnTo>
                                <a:pt x="98" y="755"/>
                              </a:lnTo>
                              <a:lnTo>
                                <a:pt x="95" y="743"/>
                              </a:lnTo>
                              <a:lnTo>
                                <a:pt x="92" y="730"/>
                              </a:lnTo>
                              <a:lnTo>
                                <a:pt x="92" y="730"/>
                              </a:lnTo>
                              <a:lnTo>
                                <a:pt x="91" y="714"/>
                              </a:lnTo>
                              <a:lnTo>
                                <a:pt x="90" y="699"/>
                              </a:lnTo>
                              <a:lnTo>
                                <a:pt x="90" y="699"/>
                              </a:lnTo>
                              <a:lnTo>
                                <a:pt x="92" y="660"/>
                              </a:lnTo>
                              <a:lnTo>
                                <a:pt x="94" y="636"/>
                              </a:lnTo>
                              <a:lnTo>
                                <a:pt x="97" y="609"/>
                              </a:lnTo>
                              <a:lnTo>
                                <a:pt x="100" y="578"/>
                              </a:lnTo>
                              <a:lnTo>
                                <a:pt x="105" y="545"/>
                              </a:lnTo>
                              <a:lnTo>
                                <a:pt x="111" y="506"/>
                              </a:lnTo>
                              <a:lnTo>
                                <a:pt x="118" y="465"/>
                              </a:lnTo>
                              <a:lnTo>
                                <a:pt x="118" y="465"/>
                              </a:lnTo>
                              <a:lnTo>
                                <a:pt x="161" y="239"/>
                              </a:lnTo>
                              <a:lnTo>
                                <a:pt x="161" y="239"/>
                              </a:lnTo>
                              <a:lnTo>
                                <a:pt x="198" y="239"/>
                              </a:lnTo>
                              <a:lnTo>
                                <a:pt x="198" y="239"/>
                              </a:lnTo>
                              <a:lnTo>
                                <a:pt x="203" y="239"/>
                              </a:lnTo>
                              <a:lnTo>
                                <a:pt x="207" y="238"/>
                              </a:lnTo>
                              <a:lnTo>
                                <a:pt x="215" y="232"/>
                              </a:lnTo>
                              <a:lnTo>
                                <a:pt x="223" y="222"/>
                              </a:lnTo>
                              <a:lnTo>
                                <a:pt x="230" y="210"/>
                              </a:lnTo>
                              <a:lnTo>
                                <a:pt x="240" y="189"/>
                              </a:lnTo>
                              <a:lnTo>
                                <a:pt x="244" y="177"/>
                              </a:lnTo>
                              <a:lnTo>
                                <a:pt x="246" y="171"/>
                              </a:lnTo>
                              <a:lnTo>
                                <a:pt x="246" y="171"/>
                              </a:lnTo>
                              <a:lnTo>
                                <a:pt x="175" y="171"/>
                              </a:lnTo>
                              <a:lnTo>
                                <a:pt x="175" y="171"/>
                              </a:lnTo>
                              <a:lnTo>
                                <a:pt x="189" y="94"/>
                              </a:lnTo>
                              <a:lnTo>
                                <a:pt x="197" y="47"/>
                              </a:lnTo>
                              <a:lnTo>
                                <a:pt x="197" y="47"/>
                              </a:lnTo>
                              <a:lnTo>
                                <a:pt x="198" y="37"/>
                              </a:lnTo>
                              <a:lnTo>
                                <a:pt x="200" y="25"/>
                              </a:lnTo>
                              <a:lnTo>
                                <a:pt x="200" y="25"/>
                              </a:lnTo>
                              <a:lnTo>
                                <a:pt x="198" y="10"/>
                              </a:lnTo>
                              <a:lnTo>
                                <a:pt x="196" y="6"/>
                              </a:lnTo>
                              <a:lnTo>
                                <a:pt x="195" y="2"/>
                              </a:lnTo>
                              <a:lnTo>
                                <a:pt x="194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170640"/>
                          <a:ext cx="281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84">
                              <a:moveTo>
                                <a:pt x="348" y="23"/>
                              </a:moveTo>
                              <a:lnTo>
                                <a:pt x="348" y="23"/>
                              </a:lnTo>
                              <a:lnTo>
                                <a:pt x="348" y="23"/>
                              </a:lnTo>
                              <a:lnTo>
                                <a:pt x="335" y="78"/>
                              </a:lnTo>
                              <a:lnTo>
                                <a:pt x="322" y="132"/>
                              </a:lnTo>
                              <a:lnTo>
                                <a:pt x="322" y="132"/>
                              </a:lnTo>
                              <a:lnTo>
                                <a:pt x="320" y="142"/>
                              </a:lnTo>
                              <a:lnTo>
                                <a:pt x="319" y="144"/>
                              </a:lnTo>
                              <a:lnTo>
                                <a:pt x="319" y="144"/>
                              </a:lnTo>
                              <a:lnTo>
                                <a:pt x="300" y="210"/>
                              </a:lnTo>
                              <a:lnTo>
                                <a:pt x="280" y="274"/>
                              </a:lnTo>
                              <a:lnTo>
                                <a:pt x="259" y="335"/>
                              </a:lnTo>
                              <a:lnTo>
                                <a:pt x="237" y="391"/>
                              </a:lnTo>
                              <a:lnTo>
                                <a:pt x="225" y="415"/>
                              </a:lnTo>
                              <a:lnTo>
                                <a:pt x="215" y="438"/>
                              </a:lnTo>
                              <a:lnTo>
                                <a:pt x="205" y="457"/>
                              </a:lnTo>
                              <a:lnTo>
                                <a:pt x="195" y="473"/>
                              </a:lnTo>
                              <a:lnTo>
                                <a:pt x="186" y="487"/>
                              </a:lnTo>
                              <a:lnTo>
                                <a:pt x="177" y="496"/>
                              </a:lnTo>
                              <a:lnTo>
                                <a:pt x="168" y="504"/>
                              </a:lnTo>
                              <a:lnTo>
                                <a:pt x="161" y="506"/>
                              </a:lnTo>
                              <a:lnTo>
                                <a:pt x="161" y="506"/>
                              </a:lnTo>
                              <a:lnTo>
                                <a:pt x="155" y="504"/>
                              </a:lnTo>
                              <a:lnTo>
                                <a:pt x="150" y="498"/>
                              </a:lnTo>
                              <a:lnTo>
                                <a:pt x="146" y="490"/>
                              </a:lnTo>
                              <a:lnTo>
                                <a:pt x="144" y="481"/>
                              </a:lnTo>
                              <a:lnTo>
                                <a:pt x="144" y="481"/>
                              </a:lnTo>
                              <a:lnTo>
                                <a:pt x="145" y="467"/>
                              </a:lnTo>
                              <a:lnTo>
                                <a:pt x="146" y="450"/>
                              </a:lnTo>
                              <a:lnTo>
                                <a:pt x="154" y="407"/>
                              </a:lnTo>
                              <a:lnTo>
                                <a:pt x="165" y="354"/>
                              </a:lnTo>
                              <a:lnTo>
                                <a:pt x="178" y="294"/>
                              </a:lnTo>
                              <a:lnTo>
                                <a:pt x="178" y="294"/>
                              </a:lnTo>
                              <a:lnTo>
                                <a:pt x="193" y="224"/>
                              </a:lnTo>
                              <a:lnTo>
                                <a:pt x="207" y="156"/>
                              </a:lnTo>
                              <a:lnTo>
                                <a:pt x="212" y="125"/>
                              </a:lnTo>
                              <a:lnTo>
                                <a:pt x="216" y="97"/>
                              </a:lnTo>
                              <a:lnTo>
                                <a:pt x="218" y="72"/>
                              </a:lnTo>
                              <a:lnTo>
                                <a:pt x="219" y="53"/>
                              </a:lnTo>
                              <a:lnTo>
                                <a:pt x="219" y="53"/>
                              </a:lnTo>
                              <a:lnTo>
                                <a:pt x="218" y="41"/>
                              </a:lnTo>
                              <a:lnTo>
                                <a:pt x="216" y="31"/>
                              </a:lnTo>
                              <a:lnTo>
                                <a:pt x="213" y="23"/>
                              </a:lnTo>
                              <a:lnTo>
                                <a:pt x="209" y="16"/>
                              </a:lnTo>
                              <a:lnTo>
                                <a:pt x="204" y="12"/>
                              </a:lnTo>
                              <a:lnTo>
                                <a:pt x="197" y="8"/>
                              </a:lnTo>
                              <a:lnTo>
                                <a:pt x="190" y="6"/>
                              </a:lnTo>
                              <a:lnTo>
                                <a:pt x="182" y="4"/>
                              </a:lnTo>
                              <a:lnTo>
                                <a:pt x="182" y="4"/>
                              </a:lnTo>
                              <a:lnTo>
                                <a:pt x="171" y="8"/>
                              </a:lnTo>
                              <a:lnTo>
                                <a:pt x="156" y="14"/>
                              </a:lnTo>
                              <a:lnTo>
                                <a:pt x="123" y="29"/>
                              </a:lnTo>
                              <a:lnTo>
                                <a:pt x="101" y="39"/>
                              </a:lnTo>
                              <a:lnTo>
                                <a:pt x="101" y="43"/>
                              </a:lnTo>
                              <a:lnTo>
                                <a:pt x="100" y="55"/>
                              </a:lnTo>
                              <a:lnTo>
                                <a:pt x="102" y="55"/>
                              </a:lnTo>
                              <a:lnTo>
                                <a:pt x="102" y="55"/>
                              </a:lnTo>
                              <a:lnTo>
                                <a:pt x="107" y="55"/>
                              </a:lnTo>
                              <a:lnTo>
                                <a:pt x="110" y="58"/>
                              </a:lnTo>
                              <a:lnTo>
                                <a:pt x="113" y="60"/>
                              </a:lnTo>
                              <a:lnTo>
                                <a:pt x="116" y="66"/>
                              </a:lnTo>
                              <a:lnTo>
                                <a:pt x="116" y="66"/>
                              </a:lnTo>
                              <a:lnTo>
                                <a:pt x="118" y="76"/>
                              </a:lnTo>
                              <a:lnTo>
                                <a:pt x="119" y="88"/>
                              </a:lnTo>
                              <a:lnTo>
                                <a:pt x="118" y="103"/>
                              </a:lnTo>
                              <a:lnTo>
                                <a:pt x="116" y="123"/>
                              </a:lnTo>
                              <a:lnTo>
                                <a:pt x="116" y="123"/>
                              </a:lnTo>
                              <a:lnTo>
                                <a:pt x="112" y="152"/>
                              </a:lnTo>
                              <a:lnTo>
                                <a:pt x="105" y="187"/>
                              </a:lnTo>
                              <a:lnTo>
                                <a:pt x="87" y="267"/>
                              </a:lnTo>
                              <a:lnTo>
                                <a:pt x="87" y="267"/>
                              </a:lnTo>
                              <a:lnTo>
                                <a:pt x="71" y="341"/>
                              </a:lnTo>
                              <a:lnTo>
                                <a:pt x="62" y="380"/>
                              </a:lnTo>
                              <a:lnTo>
                                <a:pt x="55" y="415"/>
                              </a:lnTo>
                              <a:lnTo>
                                <a:pt x="49" y="450"/>
                              </a:lnTo>
                              <a:lnTo>
                                <a:pt x="45" y="483"/>
                              </a:lnTo>
                              <a:lnTo>
                                <a:pt x="43" y="512"/>
                              </a:lnTo>
                              <a:lnTo>
                                <a:pt x="42" y="537"/>
                              </a:lnTo>
                              <a:lnTo>
                                <a:pt x="42" y="537"/>
                              </a:lnTo>
                              <a:lnTo>
                                <a:pt x="44" y="559"/>
                              </a:lnTo>
                              <a:lnTo>
                                <a:pt x="47" y="576"/>
                              </a:lnTo>
                              <a:lnTo>
                                <a:pt x="52" y="592"/>
                              </a:lnTo>
                              <a:lnTo>
                                <a:pt x="59" y="603"/>
                              </a:lnTo>
                              <a:lnTo>
                                <a:pt x="69" y="613"/>
                              </a:lnTo>
                              <a:lnTo>
                                <a:pt x="79" y="621"/>
                              </a:lnTo>
                              <a:lnTo>
                                <a:pt x="91" y="625"/>
                              </a:lnTo>
                              <a:lnTo>
                                <a:pt x="106" y="625"/>
                              </a:lnTo>
                              <a:lnTo>
                                <a:pt x="106" y="625"/>
                              </a:lnTo>
                              <a:lnTo>
                                <a:pt x="115" y="625"/>
                              </a:lnTo>
                              <a:lnTo>
                                <a:pt x="125" y="623"/>
                              </a:lnTo>
                              <a:lnTo>
                                <a:pt x="134" y="619"/>
                              </a:lnTo>
                              <a:lnTo>
                                <a:pt x="143" y="613"/>
                              </a:lnTo>
                              <a:lnTo>
                                <a:pt x="153" y="607"/>
                              </a:lnTo>
                              <a:lnTo>
                                <a:pt x="162" y="597"/>
                              </a:lnTo>
                              <a:lnTo>
                                <a:pt x="172" y="588"/>
                              </a:lnTo>
                              <a:lnTo>
                                <a:pt x="182" y="578"/>
                              </a:lnTo>
                              <a:lnTo>
                                <a:pt x="202" y="551"/>
                              </a:lnTo>
                              <a:lnTo>
                                <a:pt x="221" y="518"/>
                              </a:lnTo>
                              <a:lnTo>
                                <a:pt x="241" y="479"/>
                              </a:lnTo>
                              <a:lnTo>
                                <a:pt x="261" y="434"/>
                              </a:lnTo>
                              <a:lnTo>
                                <a:pt x="261" y="434"/>
                              </a:lnTo>
                              <a:lnTo>
                                <a:pt x="244" y="524"/>
                              </a:lnTo>
                              <a:lnTo>
                                <a:pt x="236" y="564"/>
                              </a:lnTo>
                              <a:lnTo>
                                <a:pt x="227" y="601"/>
                              </a:lnTo>
                              <a:lnTo>
                                <a:pt x="217" y="638"/>
                              </a:lnTo>
                              <a:lnTo>
                                <a:pt x="207" y="671"/>
                              </a:lnTo>
                              <a:lnTo>
                                <a:pt x="195" y="703"/>
                              </a:lnTo>
                              <a:lnTo>
                                <a:pt x="183" y="730"/>
                              </a:lnTo>
                              <a:lnTo>
                                <a:pt x="183" y="730"/>
                              </a:lnTo>
                              <a:lnTo>
                                <a:pt x="175" y="745"/>
                              </a:lnTo>
                              <a:lnTo>
                                <a:pt x="166" y="759"/>
                              </a:lnTo>
                              <a:lnTo>
                                <a:pt x="158" y="771"/>
                              </a:lnTo>
                              <a:lnTo>
                                <a:pt x="150" y="782"/>
                              </a:lnTo>
                              <a:lnTo>
                                <a:pt x="140" y="792"/>
                              </a:lnTo>
                              <a:lnTo>
                                <a:pt x="130" y="800"/>
                              </a:lnTo>
                              <a:lnTo>
                                <a:pt x="121" y="808"/>
                              </a:lnTo>
                              <a:lnTo>
                                <a:pt x="109" y="813"/>
                              </a:lnTo>
                              <a:lnTo>
                                <a:pt x="99" y="819"/>
                              </a:lnTo>
                              <a:lnTo>
                                <a:pt x="87" y="823"/>
                              </a:lnTo>
                              <a:lnTo>
                                <a:pt x="75" y="825"/>
                              </a:lnTo>
                              <a:lnTo>
                                <a:pt x="63" y="827"/>
                              </a:lnTo>
                              <a:lnTo>
                                <a:pt x="50" y="827"/>
                              </a:lnTo>
                              <a:lnTo>
                                <a:pt x="36" y="825"/>
                              </a:lnTo>
                              <a:lnTo>
                                <a:pt x="8" y="819"/>
                              </a:lnTo>
                              <a:lnTo>
                                <a:pt x="6" y="819"/>
                              </a:lnTo>
                              <a:lnTo>
                                <a:pt x="0" y="860"/>
                              </a:lnTo>
                              <a:lnTo>
                                <a:pt x="2" y="862"/>
                              </a:lnTo>
                              <a:lnTo>
                                <a:pt x="2" y="862"/>
                              </a:lnTo>
                              <a:lnTo>
                                <a:pt x="22" y="872"/>
                              </a:lnTo>
                              <a:lnTo>
                                <a:pt x="35" y="876"/>
                              </a:lnTo>
                              <a:lnTo>
                                <a:pt x="51" y="880"/>
                              </a:lnTo>
                              <a:lnTo>
                                <a:pt x="68" y="882"/>
                              </a:lnTo>
                              <a:lnTo>
                                <a:pt x="86" y="884"/>
                              </a:lnTo>
                              <a:lnTo>
                                <a:pt x="106" y="882"/>
                              </a:lnTo>
                              <a:lnTo>
                                <a:pt x="126" y="880"/>
                              </a:lnTo>
                              <a:lnTo>
                                <a:pt x="146" y="876"/>
                              </a:lnTo>
                              <a:lnTo>
                                <a:pt x="168" y="868"/>
                              </a:lnTo>
                              <a:lnTo>
                                <a:pt x="189" y="856"/>
                              </a:lnTo>
                              <a:lnTo>
                                <a:pt x="209" y="843"/>
                              </a:lnTo>
                              <a:lnTo>
                                <a:pt x="229" y="823"/>
                              </a:lnTo>
                              <a:lnTo>
                                <a:pt x="239" y="813"/>
                              </a:lnTo>
                              <a:lnTo>
                                <a:pt x="248" y="800"/>
                              </a:lnTo>
                              <a:lnTo>
                                <a:pt x="257" y="788"/>
                              </a:lnTo>
                              <a:lnTo>
                                <a:pt x="265" y="773"/>
                              </a:lnTo>
                              <a:lnTo>
                                <a:pt x="273" y="757"/>
                              </a:lnTo>
                              <a:lnTo>
                                <a:pt x="282" y="741"/>
                              </a:lnTo>
                              <a:lnTo>
                                <a:pt x="282" y="741"/>
                              </a:lnTo>
                              <a:lnTo>
                                <a:pt x="289" y="722"/>
                              </a:lnTo>
                              <a:lnTo>
                                <a:pt x="296" y="701"/>
                              </a:lnTo>
                              <a:lnTo>
                                <a:pt x="311" y="652"/>
                              </a:lnTo>
                              <a:lnTo>
                                <a:pt x="325" y="597"/>
                              </a:lnTo>
                              <a:lnTo>
                                <a:pt x="339" y="539"/>
                              </a:lnTo>
                              <a:lnTo>
                                <a:pt x="352" y="479"/>
                              </a:lnTo>
                              <a:lnTo>
                                <a:pt x="364" y="420"/>
                              </a:lnTo>
                              <a:lnTo>
                                <a:pt x="383" y="319"/>
                              </a:lnTo>
                              <a:lnTo>
                                <a:pt x="383" y="319"/>
                              </a:lnTo>
                              <a:lnTo>
                                <a:pt x="384" y="311"/>
                              </a:lnTo>
                              <a:lnTo>
                                <a:pt x="384" y="311"/>
                              </a:lnTo>
                              <a:lnTo>
                                <a:pt x="411" y="177"/>
                              </a:lnTo>
                              <a:lnTo>
                                <a:pt x="442" y="31"/>
                              </a:lnTo>
                              <a:lnTo>
                                <a:pt x="442" y="31"/>
                              </a:lnTo>
                              <a:lnTo>
                                <a:pt x="443" y="25"/>
                              </a:lnTo>
                              <a:lnTo>
                                <a:pt x="443" y="25"/>
                              </a:lnTo>
                              <a:lnTo>
                                <a:pt x="443" y="21"/>
                              </a:lnTo>
                              <a:lnTo>
                                <a:pt x="442" y="20"/>
                              </a:lnTo>
                              <a:lnTo>
                                <a:pt x="439" y="16"/>
                              </a:lnTo>
                              <a:lnTo>
                                <a:pt x="435" y="12"/>
                              </a:lnTo>
                              <a:lnTo>
                                <a:pt x="435" y="12"/>
                              </a:lnTo>
                              <a:lnTo>
                                <a:pt x="426" y="6"/>
                              </a:lnTo>
                              <a:lnTo>
                                <a:pt x="415" y="2"/>
                              </a:lnTo>
                              <a:lnTo>
                                <a:pt x="401" y="0"/>
                              </a:lnTo>
                              <a:lnTo>
                                <a:pt x="388" y="0"/>
                              </a:lnTo>
                              <a:lnTo>
                                <a:pt x="374" y="2"/>
                              </a:lnTo>
                              <a:lnTo>
                                <a:pt x="363" y="8"/>
                              </a:lnTo>
                              <a:lnTo>
                                <a:pt x="353" y="14"/>
                              </a:lnTo>
                              <a:lnTo>
                                <a:pt x="350" y="18"/>
                              </a:lnTo>
                              <a:lnTo>
                                <a:pt x="348" y="23"/>
                              </a:lnTo>
                              <a:lnTo>
                                <a:pt x="34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171360"/>
                          <a:ext cx="250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44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29" y="4"/>
                              </a:lnTo>
                              <a:lnTo>
                                <a:pt x="112" y="10"/>
                              </a:lnTo>
                              <a:lnTo>
                                <a:pt x="76" y="27"/>
                              </a:lnTo>
                              <a:lnTo>
                                <a:pt x="57" y="35"/>
                              </a:lnTo>
                              <a:lnTo>
                                <a:pt x="56" y="39"/>
                              </a:lnTo>
                              <a:lnTo>
                                <a:pt x="56" y="51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2" y="51"/>
                              </a:lnTo>
                              <a:lnTo>
                                <a:pt x="67" y="54"/>
                              </a:lnTo>
                              <a:lnTo>
                                <a:pt x="70" y="56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4" y="72"/>
                              </a:lnTo>
                              <a:lnTo>
                                <a:pt x="75" y="84"/>
                              </a:lnTo>
                              <a:lnTo>
                                <a:pt x="75" y="99"/>
                              </a:lnTo>
                              <a:lnTo>
                                <a:pt x="73" y="119"/>
                              </a:lnTo>
                              <a:lnTo>
                                <a:pt x="73" y="119"/>
                              </a:lnTo>
                              <a:lnTo>
                                <a:pt x="68" y="148"/>
                              </a:lnTo>
                              <a:lnTo>
                                <a:pt x="61" y="183"/>
                              </a:lnTo>
                              <a:lnTo>
                                <a:pt x="45" y="261"/>
                              </a:lnTo>
                              <a:lnTo>
                                <a:pt x="45" y="261"/>
                              </a:lnTo>
                              <a:lnTo>
                                <a:pt x="28" y="335"/>
                              </a:lnTo>
                              <a:lnTo>
                                <a:pt x="14" y="411"/>
                              </a:lnTo>
                              <a:lnTo>
                                <a:pt x="7" y="446"/>
                              </a:lnTo>
                              <a:lnTo>
                                <a:pt x="3" y="479"/>
                              </a:lnTo>
                              <a:lnTo>
                                <a:pt x="0" y="508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2" y="553"/>
                              </a:lnTo>
                              <a:lnTo>
                                <a:pt x="5" y="570"/>
                              </a:lnTo>
                              <a:lnTo>
                                <a:pt x="9" y="586"/>
                              </a:lnTo>
                              <a:lnTo>
                                <a:pt x="17" y="599"/>
                              </a:lnTo>
                              <a:lnTo>
                                <a:pt x="25" y="609"/>
                              </a:lnTo>
                              <a:lnTo>
                                <a:pt x="34" y="615"/>
                              </a:lnTo>
                              <a:lnTo>
                                <a:pt x="45" y="621"/>
                              </a:lnTo>
                              <a:lnTo>
                                <a:pt x="57" y="621"/>
                              </a:lnTo>
                              <a:lnTo>
                                <a:pt x="57" y="621"/>
                              </a:lnTo>
                              <a:lnTo>
                                <a:pt x="68" y="621"/>
                              </a:lnTo>
                              <a:lnTo>
                                <a:pt x="78" y="619"/>
                              </a:lnTo>
                              <a:lnTo>
                                <a:pt x="88" y="613"/>
                              </a:lnTo>
                              <a:lnTo>
                                <a:pt x="99" y="607"/>
                              </a:lnTo>
                              <a:lnTo>
                                <a:pt x="110" y="601"/>
                              </a:lnTo>
                              <a:lnTo>
                                <a:pt x="121" y="592"/>
                              </a:lnTo>
                              <a:lnTo>
                                <a:pt x="131" y="580"/>
                              </a:lnTo>
                              <a:lnTo>
                                <a:pt x="141" y="568"/>
                              </a:lnTo>
                              <a:lnTo>
                                <a:pt x="153" y="555"/>
                              </a:lnTo>
                              <a:lnTo>
                                <a:pt x="163" y="539"/>
                              </a:lnTo>
                              <a:lnTo>
                                <a:pt x="174" y="521"/>
                              </a:lnTo>
                              <a:lnTo>
                                <a:pt x="184" y="504"/>
                              </a:lnTo>
                              <a:lnTo>
                                <a:pt x="205" y="461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1" y="453"/>
                              </a:lnTo>
                              <a:lnTo>
                                <a:pt x="220" y="488"/>
                              </a:lnTo>
                              <a:lnTo>
                                <a:pt x="220" y="488"/>
                              </a:lnTo>
                              <a:lnTo>
                                <a:pt x="221" y="506"/>
                              </a:lnTo>
                              <a:lnTo>
                                <a:pt x="221" y="521"/>
                              </a:lnTo>
                              <a:lnTo>
                                <a:pt x="221" y="521"/>
                              </a:lnTo>
                              <a:lnTo>
                                <a:pt x="224" y="533"/>
                              </a:lnTo>
                              <a:lnTo>
                                <a:pt x="226" y="545"/>
                              </a:lnTo>
                              <a:lnTo>
                                <a:pt x="228" y="557"/>
                              </a:lnTo>
                              <a:lnTo>
                                <a:pt x="231" y="566"/>
                              </a:lnTo>
                              <a:lnTo>
                                <a:pt x="235" y="576"/>
                              </a:lnTo>
                              <a:lnTo>
                                <a:pt x="239" y="586"/>
                              </a:lnTo>
                              <a:lnTo>
                                <a:pt x="244" y="593"/>
                              </a:lnTo>
                              <a:lnTo>
                                <a:pt x="250" y="601"/>
                              </a:lnTo>
                              <a:lnTo>
                                <a:pt x="263" y="615"/>
                              </a:lnTo>
                              <a:lnTo>
                                <a:pt x="279" y="627"/>
                              </a:lnTo>
                              <a:lnTo>
                                <a:pt x="297" y="636"/>
                              </a:lnTo>
                              <a:lnTo>
                                <a:pt x="318" y="644"/>
                              </a:lnTo>
                              <a:lnTo>
                                <a:pt x="319" y="644"/>
                              </a:lnTo>
                              <a:lnTo>
                                <a:pt x="331" y="625"/>
                              </a:lnTo>
                              <a:lnTo>
                                <a:pt x="328" y="621"/>
                              </a:lnTo>
                              <a:lnTo>
                                <a:pt x="328" y="621"/>
                              </a:lnTo>
                              <a:lnTo>
                                <a:pt x="322" y="609"/>
                              </a:lnTo>
                              <a:lnTo>
                                <a:pt x="318" y="599"/>
                              </a:lnTo>
                              <a:lnTo>
                                <a:pt x="315" y="588"/>
                              </a:lnTo>
                              <a:lnTo>
                                <a:pt x="313" y="572"/>
                              </a:lnTo>
                              <a:lnTo>
                                <a:pt x="313" y="572"/>
                              </a:lnTo>
                              <a:lnTo>
                                <a:pt x="312" y="555"/>
                              </a:lnTo>
                              <a:lnTo>
                                <a:pt x="312" y="537"/>
                              </a:lnTo>
                              <a:lnTo>
                                <a:pt x="314" y="496"/>
                              </a:lnTo>
                              <a:lnTo>
                                <a:pt x="317" y="455"/>
                              </a:lnTo>
                              <a:lnTo>
                                <a:pt x="321" y="414"/>
                              </a:lnTo>
                              <a:lnTo>
                                <a:pt x="326" y="377"/>
                              </a:lnTo>
                              <a:lnTo>
                                <a:pt x="332" y="344"/>
                              </a:lnTo>
                              <a:lnTo>
                                <a:pt x="338" y="307"/>
                              </a:lnTo>
                              <a:lnTo>
                                <a:pt x="338" y="307"/>
                              </a:lnTo>
                              <a:lnTo>
                                <a:pt x="365" y="167"/>
                              </a:lnTo>
                              <a:lnTo>
                                <a:pt x="393" y="31"/>
                              </a:lnTo>
                              <a:lnTo>
                                <a:pt x="393" y="31"/>
                              </a:lnTo>
                              <a:lnTo>
                                <a:pt x="393" y="31"/>
                              </a:lnTo>
                              <a:lnTo>
                                <a:pt x="394" y="27"/>
                              </a:lnTo>
                              <a:lnTo>
                                <a:pt x="393" y="21"/>
                              </a:lnTo>
                              <a:lnTo>
                                <a:pt x="391" y="16"/>
                              </a:lnTo>
                              <a:lnTo>
                                <a:pt x="387" y="12"/>
                              </a:lnTo>
                              <a:lnTo>
                                <a:pt x="387" y="12"/>
                              </a:lnTo>
                              <a:lnTo>
                                <a:pt x="377" y="6"/>
                              </a:lnTo>
                              <a:lnTo>
                                <a:pt x="366" y="2"/>
                              </a:lnTo>
                              <a:lnTo>
                                <a:pt x="353" y="2"/>
                              </a:lnTo>
                              <a:lnTo>
                                <a:pt x="340" y="2"/>
                              </a:lnTo>
                              <a:lnTo>
                                <a:pt x="326" y="4"/>
                              </a:lnTo>
                              <a:lnTo>
                                <a:pt x="316" y="8"/>
                              </a:lnTo>
                              <a:lnTo>
                                <a:pt x="307" y="16"/>
                              </a:lnTo>
                              <a:lnTo>
                                <a:pt x="304" y="19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285" y="91"/>
                              </a:lnTo>
                              <a:lnTo>
                                <a:pt x="273" y="142"/>
                              </a:lnTo>
                              <a:lnTo>
                                <a:pt x="273" y="142"/>
                              </a:lnTo>
                              <a:lnTo>
                                <a:pt x="254" y="214"/>
                              </a:lnTo>
                              <a:lnTo>
                                <a:pt x="233" y="280"/>
                              </a:lnTo>
                              <a:lnTo>
                                <a:pt x="211" y="342"/>
                              </a:lnTo>
                              <a:lnTo>
                                <a:pt x="190" y="395"/>
                              </a:lnTo>
                              <a:lnTo>
                                <a:pt x="179" y="418"/>
                              </a:lnTo>
                              <a:lnTo>
                                <a:pt x="168" y="440"/>
                              </a:lnTo>
                              <a:lnTo>
                                <a:pt x="159" y="457"/>
                              </a:lnTo>
                              <a:lnTo>
                                <a:pt x="150" y="473"/>
                              </a:lnTo>
                              <a:lnTo>
                                <a:pt x="140" y="485"/>
                              </a:lnTo>
                              <a:lnTo>
                                <a:pt x="132" y="494"/>
                              </a:lnTo>
                              <a:lnTo>
                                <a:pt x="124" y="500"/>
                              </a:lnTo>
                              <a:lnTo>
                                <a:pt x="117" y="502"/>
                              </a:lnTo>
                              <a:lnTo>
                                <a:pt x="117" y="502"/>
                              </a:lnTo>
                              <a:lnTo>
                                <a:pt x="111" y="500"/>
                              </a:lnTo>
                              <a:lnTo>
                                <a:pt x="107" y="496"/>
                              </a:lnTo>
                              <a:lnTo>
                                <a:pt x="106" y="490"/>
                              </a:lnTo>
                              <a:lnTo>
                                <a:pt x="105" y="479"/>
                              </a:lnTo>
                              <a:lnTo>
                                <a:pt x="105" y="479"/>
                              </a:lnTo>
                              <a:lnTo>
                                <a:pt x="105" y="467"/>
                              </a:lnTo>
                              <a:lnTo>
                                <a:pt x="107" y="449"/>
                              </a:lnTo>
                              <a:lnTo>
                                <a:pt x="114" y="405"/>
                              </a:lnTo>
                              <a:lnTo>
                                <a:pt x="125" y="352"/>
                              </a:lnTo>
                              <a:lnTo>
                                <a:pt x="137" y="292"/>
                              </a:lnTo>
                              <a:lnTo>
                                <a:pt x="137" y="292"/>
                              </a:lnTo>
                              <a:lnTo>
                                <a:pt x="152" y="220"/>
                              </a:lnTo>
                              <a:lnTo>
                                <a:pt x="165" y="152"/>
                              </a:lnTo>
                              <a:lnTo>
                                <a:pt x="171" y="121"/>
                              </a:lnTo>
                              <a:lnTo>
                                <a:pt x="175" y="93"/>
                              </a:lnTo>
                              <a:lnTo>
                                <a:pt x="177" y="68"/>
                              </a:lnTo>
                              <a:lnTo>
                                <a:pt x="177" y="49"/>
                              </a:lnTo>
                              <a:lnTo>
                                <a:pt x="177" y="49"/>
                              </a:lnTo>
                              <a:lnTo>
                                <a:pt x="176" y="37"/>
                              </a:lnTo>
                              <a:lnTo>
                                <a:pt x="175" y="27"/>
                              </a:lnTo>
                              <a:lnTo>
                                <a:pt x="172" y="19"/>
                              </a:lnTo>
                              <a:lnTo>
                                <a:pt x="167" y="12"/>
                              </a:lnTo>
                              <a:lnTo>
                                <a:pt x="162" y="8"/>
                              </a:lnTo>
                              <a:lnTo>
                                <a:pt x="156" y="4"/>
                              </a:lnTo>
                              <a:lnTo>
                                <a:pt x="149" y="2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4680"/>
                          <a:ext cx="394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872">
                              <a:moveTo>
                                <a:pt x="436" y="0"/>
                              </a:moveTo>
                              <a:lnTo>
                                <a:pt x="436" y="0"/>
                              </a:lnTo>
                              <a:lnTo>
                                <a:pt x="424" y="2"/>
                              </a:lnTo>
                              <a:lnTo>
                                <a:pt x="408" y="8"/>
                              </a:lnTo>
                              <a:lnTo>
                                <a:pt x="373" y="25"/>
                              </a:lnTo>
                              <a:lnTo>
                                <a:pt x="352" y="35"/>
                              </a:lnTo>
                              <a:lnTo>
                                <a:pt x="352" y="37"/>
                              </a:lnTo>
                              <a:lnTo>
                                <a:pt x="351" y="48"/>
                              </a:lnTo>
                              <a:lnTo>
                                <a:pt x="353" y="50"/>
                              </a:lnTo>
                              <a:lnTo>
                                <a:pt x="353" y="50"/>
                              </a:lnTo>
                              <a:lnTo>
                                <a:pt x="357" y="50"/>
                              </a:lnTo>
                              <a:lnTo>
                                <a:pt x="362" y="52"/>
                              </a:lnTo>
                              <a:lnTo>
                                <a:pt x="365" y="56"/>
                              </a:lnTo>
                              <a:lnTo>
                                <a:pt x="367" y="62"/>
                              </a:lnTo>
                              <a:lnTo>
                                <a:pt x="367" y="62"/>
                              </a:lnTo>
                              <a:lnTo>
                                <a:pt x="369" y="68"/>
                              </a:lnTo>
                              <a:lnTo>
                                <a:pt x="370" y="76"/>
                              </a:lnTo>
                              <a:lnTo>
                                <a:pt x="371" y="93"/>
                              </a:lnTo>
                              <a:lnTo>
                                <a:pt x="371" y="93"/>
                              </a:lnTo>
                              <a:lnTo>
                                <a:pt x="371" y="111"/>
                              </a:lnTo>
                              <a:lnTo>
                                <a:pt x="369" y="128"/>
                              </a:lnTo>
                              <a:lnTo>
                                <a:pt x="369" y="128"/>
                              </a:lnTo>
                              <a:lnTo>
                                <a:pt x="349" y="241"/>
                              </a:lnTo>
                              <a:lnTo>
                                <a:pt x="319" y="404"/>
                              </a:lnTo>
                              <a:lnTo>
                                <a:pt x="286" y="574"/>
                              </a:lnTo>
                              <a:lnTo>
                                <a:pt x="271" y="646"/>
                              </a:lnTo>
                              <a:lnTo>
                                <a:pt x="259" y="704"/>
                              </a:lnTo>
                              <a:lnTo>
                                <a:pt x="259" y="704"/>
                              </a:lnTo>
                              <a:lnTo>
                                <a:pt x="246" y="724"/>
                              </a:lnTo>
                              <a:lnTo>
                                <a:pt x="233" y="739"/>
                              </a:lnTo>
                              <a:lnTo>
                                <a:pt x="220" y="753"/>
                              </a:lnTo>
                              <a:lnTo>
                                <a:pt x="207" y="764"/>
                              </a:lnTo>
                              <a:lnTo>
                                <a:pt x="194" y="772"/>
                              </a:lnTo>
                              <a:lnTo>
                                <a:pt x="181" y="778"/>
                              </a:lnTo>
                              <a:lnTo>
                                <a:pt x="168" y="782"/>
                              </a:lnTo>
                              <a:lnTo>
                                <a:pt x="156" y="784"/>
                              </a:lnTo>
                              <a:lnTo>
                                <a:pt x="156" y="784"/>
                              </a:lnTo>
                              <a:lnTo>
                                <a:pt x="146" y="784"/>
                              </a:lnTo>
                              <a:lnTo>
                                <a:pt x="138" y="780"/>
                              </a:lnTo>
                              <a:lnTo>
                                <a:pt x="130" y="776"/>
                              </a:lnTo>
                              <a:lnTo>
                                <a:pt x="122" y="768"/>
                              </a:lnTo>
                              <a:lnTo>
                                <a:pt x="115" y="759"/>
                              </a:lnTo>
                              <a:lnTo>
                                <a:pt x="109" y="745"/>
                              </a:lnTo>
                              <a:lnTo>
                                <a:pt x="107" y="735"/>
                              </a:lnTo>
                              <a:lnTo>
                                <a:pt x="106" y="726"/>
                              </a:lnTo>
                              <a:lnTo>
                                <a:pt x="104" y="716"/>
                              </a:lnTo>
                              <a:lnTo>
                                <a:pt x="104" y="704"/>
                              </a:lnTo>
                              <a:lnTo>
                                <a:pt x="104" y="704"/>
                              </a:lnTo>
                              <a:lnTo>
                                <a:pt x="104" y="669"/>
                              </a:lnTo>
                              <a:lnTo>
                                <a:pt x="106" y="632"/>
                              </a:lnTo>
                              <a:lnTo>
                                <a:pt x="110" y="595"/>
                              </a:lnTo>
                              <a:lnTo>
                                <a:pt x="114" y="560"/>
                              </a:lnTo>
                              <a:lnTo>
                                <a:pt x="121" y="527"/>
                              </a:lnTo>
                              <a:lnTo>
                                <a:pt x="126" y="496"/>
                              </a:lnTo>
                              <a:lnTo>
                                <a:pt x="136" y="449"/>
                              </a:lnTo>
                              <a:lnTo>
                                <a:pt x="136" y="449"/>
                              </a:lnTo>
                              <a:lnTo>
                                <a:pt x="144" y="416"/>
                              </a:lnTo>
                              <a:lnTo>
                                <a:pt x="153" y="387"/>
                              </a:lnTo>
                              <a:lnTo>
                                <a:pt x="162" y="364"/>
                              </a:lnTo>
                              <a:lnTo>
                                <a:pt x="171" y="342"/>
                              </a:lnTo>
                              <a:lnTo>
                                <a:pt x="182" y="327"/>
                              </a:lnTo>
                              <a:lnTo>
                                <a:pt x="192" y="315"/>
                              </a:lnTo>
                              <a:lnTo>
                                <a:pt x="203" y="307"/>
                              </a:lnTo>
                              <a:lnTo>
                                <a:pt x="208" y="305"/>
                              </a:lnTo>
                              <a:lnTo>
                                <a:pt x="213" y="305"/>
                              </a:lnTo>
                              <a:lnTo>
                                <a:pt x="213" y="305"/>
                              </a:lnTo>
                              <a:lnTo>
                                <a:pt x="216" y="305"/>
                              </a:lnTo>
                              <a:lnTo>
                                <a:pt x="220" y="307"/>
                              </a:lnTo>
                              <a:lnTo>
                                <a:pt x="222" y="311"/>
                              </a:lnTo>
                              <a:lnTo>
                                <a:pt x="224" y="317"/>
                              </a:lnTo>
                              <a:lnTo>
                                <a:pt x="224" y="317"/>
                              </a:lnTo>
                              <a:lnTo>
                                <a:pt x="227" y="323"/>
                              </a:lnTo>
                              <a:lnTo>
                                <a:pt x="228" y="331"/>
                              </a:lnTo>
                              <a:lnTo>
                                <a:pt x="229" y="340"/>
                              </a:lnTo>
                              <a:lnTo>
                                <a:pt x="228" y="352"/>
                              </a:lnTo>
                              <a:lnTo>
                                <a:pt x="227" y="368"/>
                              </a:lnTo>
                              <a:lnTo>
                                <a:pt x="224" y="385"/>
                              </a:lnTo>
                              <a:lnTo>
                                <a:pt x="220" y="406"/>
                              </a:lnTo>
                              <a:lnTo>
                                <a:pt x="215" y="432"/>
                              </a:lnTo>
                              <a:lnTo>
                                <a:pt x="214" y="438"/>
                              </a:lnTo>
                              <a:lnTo>
                                <a:pt x="229" y="443"/>
                              </a:lnTo>
                              <a:lnTo>
                                <a:pt x="229" y="443"/>
                              </a:lnTo>
                              <a:lnTo>
                                <a:pt x="229" y="443"/>
                              </a:lnTo>
                              <a:lnTo>
                                <a:pt x="241" y="430"/>
                              </a:lnTo>
                              <a:lnTo>
                                <a:pt x="252" y="416"/>
                              </a:lnTo>
                              <a:lnTo>
                                <a:pt x="266" y="399"/>
                              </a:lnTo>
                              <a:lnTo>
                                <a:pt x="278" y="379"/>
                              </a:lnTo>
                              <a:lnTo>
                                <a:pt x="285" y="368"/>
                              </a:lnTo>
                              <a:lnTo>
                                <a:pt x="290" y="356"/>
                              </a:lnTo>
                              <a:lnTo>
                                <a:pt x="294" y="344"/>
                              </a:lnTo>
                              <a:lnTo>
                                <a:pt x="297" y="332"/>
                              </a:lnTo>
                              <a:lnTo>
                                <a:pt x="299" y="319"/>
                              </a:lnTo>
                              <a:lnTo>
                                <a:pt x="299" y="307"/>
                              </a:lnTo>
                              <a:lnTo>
                                <a:pt x="299" y="307"/>
                              </a:lnTo>
                              <a:lnTo>
                                <a:pt x="297" y="292"/>
                              </a:lnTo>
                              <a:lnTo>
                                <a:pt x="293" y="278"/>
                              </a:lnTo>
                              <a:lnTo>
                                <a:pt x="288" y="264"/>
                              </a:lnTo>
                              <a:lnTo>
                                <a:pt x="280" y="255"/>
                              </a:lnTo>
                              <a:lnTo>
                                <a:pt x="270" y="247"/>
                              </a:lnTo>
                              <a:lnTo>
                                <a:pt x="259" y="241"/>
                              </a:lnTo>
                              <a:lnTo>
                                <a:pt x="245" y="237"/>
                              </a:lnTo>
                              <a:lnTo>
                                <a:pt x="232" y="235"/>
                              </a:lnTo>
                              <a:lnTo>
                                <a:pt x="232" y="235"/>
                              </a:lnTo>
                              <a:lnTo>
                                <a:pt x="209" y="237"/>
                              </a:lnTo>
                              <a:lnTo>
                                <a:pt x="187" y="245"/>
                              </a:lnTo>
                              <a:lnTo>
                                <a:pt x="166" y="255"/>
                              </a:lnTo>
                              <a:lnTo>
                                <a:pt x="145" y="270"/>
                              </a:lnTo>
                              <a:lnTo>
                                <a:pt x="126" y="288"/>
                              </a:lnTo>
                              <a:lnTo>
                                <a:pt x="107" y="309"/>
                              </a:lnTo>
                              <a:lnTo>
                                <a:pt x="89" y="334"/>
                              </a:lnTo>
                              <a:lnTo>
                                <a:pt x="74" y="364"/>
                              </a:lnTo>
                              <a:lnTo>
                                <a:pt x="74" y="364"/>
                              </a:lnTo>
                              <a:lnTo>
                                <a:pt x="65" y="381"/>
                              </a:lnTo>
                              <a:lnTo>
                                <a:pt x="57" y="399"/>
                              </a:lnTo>
                              <a:lnTo>
                                <a:pt x="50" y="420"/>
                              </a:lnTo>
                              <a:lnTo>
                                <a:pt x="43" y="440"/>
                              </a:lnTo>
                              <a:lnTo>
                                <a:pt x="30" y="484"/>
                              </a:lnTo>
                              <a:lnTo>
                                <a:pt x="19" y="531"/>
                              </a:lnTo>
                              <a:lnTo>
                                <a:pt x="10" y="578"/>
                              </a:lnTo>
                              <a:lnTo>
                                <a:pt x="4" y="624"/>
                              </a:lnTo>
                              <a:lnTo>
                                <a:pt x="2" y="648"/>
                              </a:lnTo>
                              <a:lnTo>
                                <a:pt x="1" y="671"/>
                              </a:lnTo>
                              <a:lnTo>
                                <a:pt x="0" y="692"/>
                              </a:lnTo>
                              <a:lnTo>
                                <a:pt x="1" y="714"/>
                              </a:lnTo>
                              <a:lnTo>
                                <a:pt x="1" y="714"/>
                              </a:lnTo>
                              <a:lnTo>
                                <a:pt x="2" y="731"/>
                              </a:lnTo>
                              <a:lnTo>
                                <a:pt x="3" y="749"/>
                              </a:lnTo>
                              <a:lnTo>
                                <a:pt x="6" y="766"/>
                              </a:lnTo>
                              <a:lnTo>
                                <a:pt x="10" y="780"/>
                              </a:lnTo>
                              <a:lnTo>
                                <a:pt x="15" y="796"/>
                              </a:lnTo>
                              <a:lnTo>
                                <a:pt x="20" y="807"/>
                              </a:lnTo>
                              <a:lnTo>
                                <a:pt x="26" y="819"/>
                              </a:lnTo>
                              <a:lnTo>
                                <a:pt x="33" y="831"/>
                              </a:lnTo>
                              <a:lnTo>
                                <a:pt x="42" y="840"/>
                              </a:lnTo>
                              <a:lnTo>
                                <a:pt x="50" y="848"/>
                              </a:lnTo>
                              <a:lnTo>
                                <a:pt x="59" y="854"/>
                              </a:lnTo>
                              <a:lnTo>
                                <a:pt x="70" y="860"/>
                              </a:lnTo>
                              <a:lnTo>
                                <a:pt x="81" y="866"/>
                              </a:lnTo>
                              <a:lnTo>
                                <a:pt x="92" y="868"/>
                              </a:lnTo>
                              <a:lnTo>
                                <a:pt x="105" y="870"/>
                              </a:lnTo>
                              <a:lnTo>
                                <a:pt x="118" y="872"/>
                              </a:lnTo>
                              <a:lnTo>
                                <a:pt x="118" y="872"/>
                              </a:lnTo>
                              <a:lnTo>
                                <a:pt x="143" y="868"/>
                              </a:lnTo>
                              <a:lnTo>
                                <a:pt x="166" y="862"/>
                              </a:lnTo>
                              <a:lnTo>
                                <a:pt x="189" y="852"/>
                              </a:lnTo>
                              <a:lnTo>
                                <a:pt x="210" y="838"/>
                              </a:lnTo>
                              <a:lnTo>
                                <a:pt x="231" y="821"/>
                              </a:lnTo>
                              <a:lnTo>
                                <a:pt x="251" y="801"/>
                              </a:lnTo>
                              <a:lnTo>
                                <a:pt x="270" y="778"/>
                              </a:lnTo>
                              <a:lnTo>
                                <a:pt x="289" y="751"/>
                              </a:lnTo>
                              <a:lnTo>
                                <a:pt x="308" y="724"/>
                              </a:lnTo>
                              <a:lnTo>
                                <a:pt x="325" y="692"/>
                              </a:lnTo>
                              <a:lnTo>
                                <a:pt x="343" y="661"/>
                              </a:lnTo>
                              <a:lnTo>
                                <a:pt x="360" y="628"/>
                              </a:lnTo>
                              <a:lnTo>
                                <a:pt x="394" y="556"/>
                              </a:lnTo>
                              <a:lnTo>
                                <a:pt x="427" y="482"/>
                              </a:lnTo>
                              <a:lnTo>
                                <a:pt x="429" y="478"/>
                              </a:lnTo>
                              <a:lnTo>
                                <a:pt x="429" y="478"/>
                              </a:lnTo>
                              <a:lnTo>
                                <a:pt x="456" y="426"/>
                              </a:lnTo>
                              <a:lnTo>
                                <a:pt x="470" y="403"/>
                              </a:lnTo>
                              <a:lnTo>
                                <a:pt x="483" y="381"/>
                              </a:lnTo>
                              <a:lnTo>
                                <a:pt x="495" y="362"/>
                              </a:lnTo>
                              <a:lnTo>
                                <a:pt x="506" y="348"/>
                              </a:lnTo>
                              <a:lnTo>
                                <a:pt x="515" y="338"/>
                              </a:lnTo>
                              <a:lnTo>
                                <a:pt x="521" y="336"/>
                              </a:lnTo>
                              <a:lnTo>
                                <a:pt x="525" y="336"/>
                              </a:lnTo>
                              <a:lnTo>
                                <a:pt x="525" y="336"/>
                              </a:lnTo>
                              <a:lnTo>
                                <a:pt x="528" y="336"/>
                              </a:lnTo>
                              <a:lnTo>
                                <a:pt x="532" y="338"/>
                              </a:lnTo>
                              <a:lnTo>
                                <a:pt x="535" y="344"/>
                              </a:lnTo>
                              <a:lnTo>
                                <a:pt x="537" y="348"/>
                              </a:lnTo>
                              <a:lnTo>
                                <a:pt x="537" y="348"/>
                              </a:lnTo>
                              <a:lnTo>
                                <a:pt x="538" y="354"/>
                              </a:lnTo>
                              <a:lnTo>
                                <a:pt x="539" y="360"/>
                              </a:lnTo>
                              <a:lnTo>
                                <a:pt x="539" y="366"/>
                              </a:lnTo>
                              <a:lnTo>
                                <a:pt x="538" y="371"/>
                              </a:lnTo>
                              <a:lnTo>
                                <a:pt x="538" y="371"/>
                              </a:lnTo>
                              <a:lnTo>
                                <a:pt x="534" y="385"/>
                              </a:lnTo>
                              <a:lnTo>
                                <a:pt x="527" y="399"/>
                              </a:lnTo>
                              <a:lnTo>
                                <a:pt x="519" y="412"/>
                              </a:lnTo>
                              <a:lnTo>
                                <a:pt x="508" y="428"/>
                              </a:lnTo>
                              <a:lnTo>
                                <a:pt x="486" y="457"/>
                              </a:lnTo>
                              <a:lnTo>
                                <a:pt x="463" y="482"/>
                              </a:lnTo>
                              <a:lnTo>
                                <a:pt x="463" y="482"/>
                              </a:lnTo>
                              <a:lnTo>
                                <a:pt x="447" y="502"/>
                              </a:lnTo>
                              <a:lnTo>
                                <a:pt x="433" y="519"/>
                              </a:lnTo>
                              <a:lnTo>
                                <a:pt x="424" y="533"/>
                              </a:lnTo>
                              <a:lnTo>
                                <a:pt x="421" y="539"/>
                              </a:lnTo>
                              <a:lnTo>
                                <a:pt x="419" y="545"/>
                              </a:lnTo>
                              <a:lnTo>
                                <a:pt x="419" y="545"/>
                              </a:lnTo>
                              <a:lnTo>
                                <a:pt x="417" y="558"/>
                              </a:lnTo>
                              <a:lnTo>
                                <a:pt x="417" y="574"/>
                              </a:lnTo>
                              <a:lnTo>
                                <a:pt x="417" y="591"/>
                              </a:lnTo>
                              <a:lnTo>
                                <a:pt x="417" y="609"/>
                              </a:lnTo>
                              <a:lnTo>
                                <a:pt x="421" y="646"/>
                              </a:lnTo>
                              <a:lnTo>
                                <a:pt x="427" y="685"/>
                              </a:lnTo>
                              <a:lnTo>
                                <a:pt x="434" y="724"/>
                              </a:lnTo>
                              <a:lnTo>
                                <a:pt x="444" y="759"/>
                              </a:lnTo>
                              <a:lnTo>
                                <a:pt x="454" y="792"/>
                              </a:lnTo>
                              <a:lnTo>
                                <a:pt x="463" y="817"/>
                              </a:lnTo>
                              <a:lnTo>
                                <a:pt x="463" y="817"/>
                              </a:lnTo>
                              <a:lnTo>
                                <a:pt x="472" y="833"/>
                              </a:lnTo>
                              <a:lnTo>
                                <a:pt x="482" y="844"/>
                              </a:lnTo>
                              <a:lnTo>
                                <a:pt x="494" y="854"/>
                              </a:lnTo>
                              <a:lnTo>
                                <a:pt x="507" y="862"/>
                              </a:lnTo>
                              <a:lnTo>
                                <a:pt x="523" y="868"/>
                              </a:lnTo>
                              <a:lnTo>
                                <a:pt x="539" y="870"/>
                              </a:lnTo>
                              <a:lnTo>
                                <a:pt x="559" y="870"/>
                              </a:lnTo>
                              <a:lnTo>
                                <a:pt x="580" y="868"/>
                              </a:lnTo>
                              <a:lnTo>
                                <a:pt x="581" y="868"/>
                              </a:lnTo>
                              <a:lnTo>
                                <a:pt x="588" y="848"/>
                              </a:lnTo>
                              <a:lnTo>
                                <a:pt x="582" y="842"/>
                              </a:lnTo>
                              <a:lnTo>
                                <a:pt x="582" y="842"/>
                              </a:lnTo>
                              <a:lnTo>
                                <a:pt x="577" y="835"/>
                              </a:lnTo>
                              <a:lnTo>
                                <a:pt x="572" y="829"/>
                              </a:lnTo>
                              <a:lnTo>
                                <a:pt x="565" y="819"/>
                              </a:lnTo>
                              <a:lnTo>
                                <a:pt x="559" y="803"/>
                              </a:lnTo>
                              <a:lnTo>
                                <a:pt x="559" y="803"/>
                              </a:lnTo>
                              <a:lnTo>
                                <a:pt x="553" y="786"/>
                              </a:lnTo>
                              <a:lnTo>
                                <a:pt x="545" y="755"/>
                              </a:lnTo>
                              <a:lnTo>
                                <a:pt x="535" y="718"/>
                              </a:lnTo>
                              <a:lnTo>
                                <a:pt x="527" y="677"/>
                              </a:lnTo>
                              <a:lnTo>
                                <a:pt x="519" y="636"/>
                              </a:lnTo>
                              <a:lnTo>
                                <a:pt x="513" y="597"/>
                              </a:lnTo>
                              <a:lnTo>
                                <a:pt x="512" y="580"/>
                              </a:lnTo>
                              <a:lnTo>
                                <a:pt x="511" y="564"/>
                              </a:lnTo>
                              <a:lnTo>
                                <a:pt x="511" y="550"/>
                              </a:lnTo>
                              <a:lnTo>
                                <a:pt x="513" y="539"/>
                              </a:lnTo>
                              <a:lnTo>
                                <a:pt x="513" y="539"/>
                              </a:lnTo>
                              <a:lnTo>
                                <a:pt x="516" y="531"/>
                              </a:lnTo>
                              <a:lnTo>
                                <a:pt x="522" y="523"/>
                              </a:lnTo>
                              <a:lnTo>
                                <a:pt x="539" y="504"/>
                              </a:lnTo>
                              <a:lnTo>
                                <a:pt x="539" y="504"/>
                              </a:lnTo>
                              <a:lnTo>
                                <a:pt x="566" y="469"/>
                              </a:lnTo>
                              <a:lnTo>
                                <a:pt x="581" y="447"/>
                              </a:lnTo>
                              <a:lnTo>
                                <a:pt x="594" y="426"/>
                              </a:lnTo>
                              <a:lnTo>
                                <a:pt x="606" y="403"/>
                              </a:lnTo>
                              <a:lnTo>
                                <a:pt x="611" y="389"/>
                              </a:lnTo>
                              <a:lnTo>
                                <a:pt x="615" y="375"/>
                              </a:lnTo>
                              <a:lnTo>
                                <a:pt x="618" y="362"/>
                              </a:lnTo>
                              <a:lnTo>
                                <a:pt x="620" y="346"/>
                              </a:lnTo>
                              <a:lnTo>
                                <a:pt x="621" y="331"/>
                              </a:lnTo>
                              <a:lnTo>
                                <a:pt x="621" y="315"/>
                              </a:lnTo>
                              <a:lnTo>
                                <a:pt x="621" y="315"/>
                              </a:lnTo>
                              <a:lnTo>
                                <a:pt x="620" y="297"/>
                              </a:lnTo>
                              <a:lnTo>
                                <a:pt x="617" y="284"/>
                              </a:lnTo>
                              <a:lnTo>
                                <a:pt x="613" y="270"/>
                              </a:lnTo>
                              <a:lnTo>
                                <a:pt x="607" y="259"/>
                              </a:lnTo>
                              <a:lnTo>
                                <a:pt x="600" y="251"/>
                              </a:lnTo>
                              <a:lnTo>
                                <a:pt x="591" y="245"/>
                              </a:lnTo>
                              <a:lnTo>
                                <a:pt x="581" y="241"/>
                              </a:lnTo>
                              <a:lnTo>
                                <a:pt x="569" y="239"/>
                              </a:lnTo>
                              <a:lnTo>
                                <a:pt x="569" y="239"/>
                              </a:lnTo>
                              <a:lnTo>
                                <a:pt x="559" y="239"/>
                              </a:lnTo>
                              <a:lnTo>
                                <a:pt x="550" y="241"/>
                              </a:lnTo>
                              <a:lnTo>
                                <a:pt x="539" y="245"/>
                              </a:lnTo>
                              <a:lnTo>
                                <a:pt x="529" y="251"/>
                              </a:lnTo>
                              <a:lnTo>
                                <a:pt x="520" y="257"/>
                              </a:lnTo>
                              <a:lnTo>
                                <a:pt x="509" y="264"/>
                              </a:lnTo>
                              <a:lnTo>
                                <a:pt x="500" y="274"/>
                              </a:lnTo>
                              <a:lnTo>
                                <a:pt x="489" y="286"/>
                              </a:lnTo>
                              <a:lnTo>
                                <a:pt x="480" y="297"/>
                              </a:lnTo>
                              <a:lnTo>
                                <a:pt x="470" y="311"/>
                              </a:lnTo>
                              <a:lnTo>
                                <a:pt x="449" y="346"/>
                              </a:lnTo>
                              <a:lnTo>
                                <a:pt x="428" y="387"/>
                              </a:lnTo>
                              <a:lnTo>
                                <a:pt x="406" y="436"/>
                              </a:lnTo>
                              <a:lnTo>
                                <a:pt x="406" y="436"/>
                              </a:lnTo>
                              <a:lnTo>
                                <a:pt x="405" y="438"/>
                              </a:lnTo>
                              <a:lnTo>
                                <a:pt x="405" y="438"/>
                              </a:lnTo>
                              <a:lnTo>
                                <a:pt x="426" y="331"/>
                              </a:lnTo>
                              <a:lnTo>
                                <a:pt x="448" y="214"/>
                              </a:lnTo>
                              <a:lnTo>
                                <a:pt x="466" y="111"/>
                              </a:lnTo>
                              <a:lnTo>
                                <a:pt x="471" y="76"/>
                              </a:lnTo>
                              <a:lnTo>
                                <a:pt x="473" y="54"/>
                              </a:lnTo>
                              <a:lnTo>
                                <a:pt x="473" y="54"/>
                              </a:lnTo>
                              <a:lnTo>
                                <a:pt x="473" y="52"/>
                              </a:lnTo>
                              <a:lnTo>
                                <a:pt x="473" y="52"/>
                              </a:lnTo>
                              <a:lnTo>
                                <a:pt x="472" y="39"/>
                              </a:lnTo>
                              <a:lnTo>
                                <a:pt x="470" y="29"/>
                              </a:lnTo>
                              <a:lnTo>
                                <a:pt x="467" y="19"/>
                              </a:lnTo>
                              <a:lnTo>
                                <a:pt x="462" y="11"/>
                              </a:lnTo>
                              <a:lnTo>
                                <a:pt x="457" y="6"/>
                              </a:lnTo>
                              <a:lnTo>
                                <a:pt x="451" y="2"/>
                              </a:lnTo>
                              <a:lnTo>
                                <a:pt x="444" y="0"/>
                              </a:lnTo>
                              <a:lnTo>
                                <a:pt x="436" y="0"/>
                              </a:lnTo>
                              <a:lnTo>
                                <a:pt x="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71360"/>
                          <a:ext cx="394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46">
                              <a:moveTo>
                                <a:pt x="208" y="64"/>
                              </a:moveTo>
                              <a:lnTo>
                                <a:pt x="208" y="64"/>
                              </a:lnTo>
                              <a:lnTo>
                                <a:pt x="212" y="66"/>
                              </a:lnTo>
                              <a:lnTo>
                                <a:pt x="215" y="70"/>
                              </a:lnTo>
                              <a:lnTo>
                                <a:pt x="216" y="76"/>
                              </a:lnTo>
                              <a:lnTo>
                                <a:pt x="217" y="86"/>
                              </a:lnTo>
                              <a:lnTo>
                                <a:pt x="217" y="86"/>
                              </a:lnTo>
                              <a:lnTo>
                                <a:pt x="217" y="91"/>
                              </a:lnTo>
                              <a:lnTo>
                                <a:pt x="217" y="91"/>
                              </a:lnTo>
                              <a:lnTo>
                                <a:pt x="217" y="107"/>
                              </a:lnTo>
                              <a:lnTo>
                                <a:pt x="216" y="121"/>
                              </a:lnTo>
                              <a:lnTo>
                                <a:pt x="213" y="134"/>
                              </a:lnTo>
                              <a:lnTo>
                                <a:pt x="210" y="150"/>
                              </a:lnTo>
                              <a:lnTo>
                                <a:pt x="207" y="163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90" y="204"/>
                              </a:lnTo>
                              <a:lnTo>
                                <a:pt x="183" y="216"/>
                              </a:lnTo>
                              <a:lnTo>
                                <a:pt x="176" y="230"/>
                              </a:lnTo>
                              <a:lnTo>
                                <a:pt x="158" y="253"/>
                              </a:lnTo>
                              <a:lnTo>
                                <a:pt x="139" y="272"/>
                              </a:lnTo>
                              <a:lnTo>
                                <a:pt x="119" y="290"/>
                              </a:lnTo>
                              <a:lnTo>
                                <a:pt x="119" y="290"/>
                              </a:lnTo>
                              <a:lnTo>
                                <a:pt x="125" y="255"/>
                              </a:lnTo>
                              <a:lnTo>
                                <a:pt x="133" y="216"/>
                              </a:lnTo>
                              <a:lnTo>
                                <a:pt x="143" y="179"/>
                              </a:lnTo>
                              <a:lnTo>
                                <a:pt x="153" y="144"/>
                              </a:lnTo>
                              <a:lnTo>
                                <a:pt x="159" y="127"/>
                              </a:lnTo>
                              <a:lnTo>
                                <a:pt x="164" y="113"/>
                              </a:lnTo>
                              <a:lnTo>
                                <a:pt x="172" y="99"/>
                              </a:lnTo>
                              <a:lnTo>
                                <a:pt x="178" y="88"/>
                              </a:lnTo>
                              <a:lnTo>
                                <a:pt x="185" y="78"/>
                              </a:lnTo>
                              <a:lnTo>
                                <a:pt x="192" y="70"/>
                              </a:lnTo>
                              <a:lnTo>
                                <a:pt x="200" y="66"/>
                              </a:lnTo>
                              <a:lnTo>
                                <a:pt x="208" y="64"/>
                              </a:lnTo>
                              <a:lnTo>
                                <a:pt x="208" y="64"/>
                              </a:lnTo>
                              <a:close/>
                              <a:moveTo>
                                <a:pt x="73" y="121"/>
                              </a:moveTo>
                              <a:lnTo>
                                <a:pt x="73" y="121"/>
                              </a:lnTo>
                              <a:lnTo>
                                <a:pt x="65" y="140"/>
                              </a:lnTo>
                              <a:lnTo>
                                <a:pt x="56" y="160"/>
                              </a:lnTo>
                              <a:lnTo>
                                <a:pt x="48" y="179"/>
                              </a:lnTo>
                              <a:lnTo>
                                <a:pt x="41" y="200"/>
                              </a:lnTo>
                              <a:lnTo>
                                <a:pt x="28" y="243"/>
                              </a:lnTo>
                              <a:lnTo>
                                <a:pt x="18" y="290"/>
                              </a:lnTo>
                              <a:lnTo>
                                <a:pt x="10" y="337"/>
                              </a:lnTo>
                              <a:lnTo>
                                <a:pt x="6" y="360"/>
                              </a:lnTo>
                              <a:lnTo>
                                <a:pt x="3" y="383"/>
                              </a:lnTo>
                              <a:lnTo>
                                <a:pt x="2" y="407"/>
                              </a:lnTo>
                              <a:lnTo>
                                <a:pt x="0" y="428"/>
                              </a:lnTo>
                              <a:lnTo>
                                <a:pt x="0" y="451"/>
                              </a:lnTo>
                              <a:lnTo>
                                <a:pt x="0" y="475"/>
                              </a:lnTo>
                              <a:lnTo>
                                <a:pt x="0" y="475"/>
                              </a:lnTo>
                              <a:lnTo>
                                <a:pt x="1" y="492"/>
                              </a:lnTo>
                              <a:lnTo>
                                <a:pt x="3" y="512"/>
                              </a:lnTo>
                              <a:lnTo>
                                <a:pt x="5" y="527"/>
                              </a:lnTo>
                              <a:lnTo>
                                <a:pt x="10" y="543"/>
                              </a:lnTo>
                              <a:lnTo>
                                <a:pt x="13" y="559"/>
                              </a:lnTo>
                              <a:lnTo>
                                <a:pt x="18" y="570"/>
                              </a:lnTo>
                              <a:lnTo>
                                <a:pt x="24" y="582"/>
                              </a:lnTo>
                              <a:lnTo>
                                <a:pt x="30" y="594"/>
                              </a:lnTo>
                              <a:lnTo>
                                <a:pt x="38" y="603"/>
                              </a:lnTo>
                              <a:lnTo>
                                <a:pt x="45" y="611"/>
                              </a:lnTo>
                              <a:lnTo>
                                <a:pt x="54" y="619"/>
                              </a:lnTo>
                              <a:lnTo>
                                <a:pt x="64" y="625"/>
                              </a:lnTo>
                              <a:lnTo>
                                <a:pt x="73" y="629"/>
                              </a:lnTo>
                              <a:lnTo>
                                <a:pt x="84" y="632"/>
                              </a:lnTo>
                              <a:lnTo>
                                <a:pt x="96" y="634"/>
                              </a:lnTo>
                              <a:lnTo>
                                <a:pt x="108" y="634"/>
                              </a:lnTo>
                              <a:lnTo>
                                <a:pt x="108" y="634"/>
                              </a:lnTo>
                              <a:lnTo>
                                <a:pt x="135" y="632"/>
                              </a:lnTo>
                              <a:lnTo>
                                <a:pt x="160" y="627"/>
                              </a:lnTo>
                              <a:lnTo>
                                <a:pt x="184" y="619"/>
                              </a:lnTo>
                              <a:lnTo>
                                <a:pt x="207" y="605"/>
                              </a:lnTo>
                              <a:lnTo>
                                <a:pt x="229" y="590"/>
                              </a:lnTo>
                              <a:lnTo>
                                <a:pt x="250" y="570"/>
                              </a:lnTo>
                              <a:lnTo>
                                <a:pt x="269" y="549"/>
                              </a:lnTo>
                              <a:lnTo>
                                <a:pt x="289" y="523"/>
                              </a:lnTo>
                              <a:lnTo>
                                <a:pt x="308" y="496"/>
                              </a:lnTo>
                              <a:lnTo>
                                <a:pt x="325" y="465"/>
                              </a:lnTo>
                              <a:lnTo>
                                <a:pt x="344" y="430"/>
                              </a:lnTo>
                              <a:lnTo>
                                <a:pt x="363" y="393"/>
                              </a:lnTo>
                              <a:lnTo>
                                <a:pt x="381" y="354"/>
                              </a:lnTo>
                              <a:lnTo>
                                <a:pt x="399" y="313"/>
                              </a:lnTo>
                              <a:lnTo>
                                <a:pt x="438" y="220"/>
                              </a:lnTo>
                              <a:lnTo>
                                <a:pt x="438" y="220"/>
                              </a:lnTo>
                              <a:lnTo>
                                <a:pt x="462" y="173"/>
                              </a:lnTo>
                              <a:lnTo>
                                <a:pt x="471" y="154"/>
                              </a:lnTo>
                              <a:lnTo>
                                <a:pt x="480" y="140"/>
                              </a:lnTo>
                              <a:lnTo>
                                <a:pt x="489" y="128"/>
                              </a:lnTo>
                              <a:lnTo>
                                <a:pt x="496" y="121"/>
                              </a:lnTo>
                              <a:lnTo>
                                <a:pt x="502" y="117"/>
                              </a:lnTo>
                              <a:lnTo>
                                <a:pt x="508" y="115"/>
                              </a:lnTo>
                              <a:lnTo>
                                <a:pt x="508" y="115"/>
                              </a:lnTo>
                              <a:lnTo>
                                <a:pt x="514" y="117"/>
                              </a:lnTo>
                              <a:lnTo>
                                <a:pt x="518" y="121"/>
                              </a:lnTo>
                              <a:lnTo>
                                <a:pt x="518" y="121"/>
                              </a:lnTo>
                              <a:lnTo>
                                <a:pt x="519" y="125"/>
                              </a:lnTo>
                              <a:lnTo>
                                <a:pt x="520" y="130"/>
                              </a:lnTo>
                              <a:lnTo>
                                <a:pt x="520" y="142"/>
                              </a:lnTo>
                              <a:lnTo>
                                <a:pt x="520" y="142"/>
                              </a:lnTo>
                              <a:lnTo>
                                <a:pt x="517" y="162"/>
                              </a:lnTo>
                              <a:lnTo>
                                <a:pt x="511" y="185"/>
                              </a:lnTo>
                              <a:lnTo>
                                <a:pt x="498" y="241"/>
                              </a:lnTo>
                              <a:lnTo>
                                <a:pt x="498" y="241"/>
                              </a:lnTo>
                              <a:lnTo>
                                <a:pt x="481" y="313"/>
                              </a:lnTo>
                              <a:lnTo>
                                <a:pt x="474" y="352"/>
                              </a:lnTo>
                              <a:lnTo>
                                <a:pt x="467" y="391"/>
                              </a:lnTo>
                              <a:lnTo>
                                <a:pt x="461" y="430"/>
                              </a:lnTo>
                              <a:lnTo>
                                <a:pt x="456" y="467"/>
                              </a:lnTo>
                              <a:lnTo>
                                <a:pt x="455" y="485"/>
                              </a:lnTo>
                              <a:lnTo>
                                <a:pt x="454" y="502"/>
                              </a:lnTo>
                              <a:lnTo>
                                <a:pt x="454" y="518"/>
                              </a:lnTo>
                              <a:lnTo>
                                <a:pt x="455" y="535"/>
                              </a:lnTo>
                              <a:lnTo>
                                <a:pt x="455" y="535"/>
                              </a:lnTo>
                              <a:lnTo>
                                <a:pt x="456" y="545"/>
                              </a:lnTo>
                              <a:lnTo>
                                <a:pt x="458" y="555"/>
                              </a:lnTo>
                              <a:lnTo>
                                <a:pt x="461" y="564"/>
                              </a:lnTo>
                              <a:lnTo>
                                <a:pt x="464" y="574"/>
                              </a:lnTo>
                              <a:lnTo>
                                <a:pt x="468" y="582"/>
                              </a:lnTo>
                              <a:lnTo>
                                <a:pt x="472" y="590"/>
                              </a:lnTo>
                              <a:lnTo>
                                <a:pt x="483" y="605"/>
                              </a:lnTo>
                              <a:lnTo>
                                <a:pt x="496" y="617"/>
                              </a:lnTo>
                              <a:lnTo>
                                <a:pt x="513" y="629"/>
                              </a:lnTo>
                              <a:lnTo>
                                <a:pt x="531" y="638"/>
                              </a:lnTo>
                              <a:lnTo>
                                <a:pt x="552" y="646"/>
                              </a:lnTo>
                              <a:lnTo>
                                <a:pt x="553" y="646"/>
                              </a:lnTo>
                              <a:lnTo>
                                <a:pt x="563" y="631"/>
                              </a:lnTo>
                              <a:lnTo>
                                <a:pt x="557" y="619"/>
                              </a:lnTo>
                              <a:lnTo>
                                <a:pt x="557" y="619"/>
                              </a:lnTo>
                              <a:lnTo>
                                <a:pt x="553" y="611"/>
                              </a:lnTo>
                              <a:lnTo>
                                <a:pt x="549" y="601"/>
                              </a:lnTo>
                              <a:lnTo>
                                <a:pt x="546" y="588"/>
                              </a:lnTo>
                              <a:lnTo>
                                <a:pt x="544" y="570"/>
                              </a:lnTo>
                              <a:lnTo>
                                <a:pt x="544" y="570"/>
                              </a:lnTo>
                              <a:lnTo>
                                <a:pt x="544" y="557"/>
                              </a:lnTo>
                              <a:lnTo>
                                <a:pt x="545" y="539"/>
                              </a:lnTo>
                              <a:lnTo>
                                <a:pt x="547" y="506"/>
                              </a:lnTo>
                              <a:lnTo>
                                <a:pt x="551" y="469"/>
                              </a:lnTo>
                              <a:lnTo>
                                <a:pt x="557" y="430"/>
                              </a:lnTo>
                              <a:lnTo>
                                <a:pt x="564" y="391"/>
                              </a:lnTo>
                              <a:lnTo>
                                <a:pt x="572" y="352"/>
                              </a:lnTo>
                              <a:lnTo>
                                <a:pt x="589" y="274"/>
                              </a:lnTo>
                              <a:lnTo>
                                <a:pt x="589" y="274"/>
                              </a:lnTo>
                              <a:lnTo>
                                <a:pt x="602" y="216"/>
                              </a:lnTo>
                              <a:lnTo>
                                <a:pt x="612" y="163"/>
                              </a:lnTo>
                              <a:lnTo>
                                <a:pt x="616" y="140"/>
                              </a:lnTo>
                              <a:lnTo>
                                <a:pt x="620" y="119"/>
                              </a:lnTo>
                              <a:lnTo>
                                <a:pt x="621" y="99"/>
                              </a:lnTo>
                              <a:lnTo>
                                <a:pt x="622" y="84"/>
                              </a:lnTo>
                              <a:lnTo>
                                <a:pt x="622" y="84"/>
                              </a:lnTo>
                              <a:lnTo>
                                <a:pt x="620" y="64"/>
                              </a:lnTo>
                              <a:lnTo>
                                <a:pt x="616" y="47"/>
                              </a:lnTo>
                              <a:lnTo>
                                <a:pt x="611" y="33"/>
                              </a:lnTo>
                              <a:lnTo>
                                <a:pt x="605" y="21"/>
                              </a:lnTo>
                              <a:lnTo>
                                <a:pt x="597" y="12"/>
                              </a:lnTo>
                              <a:lnTo>
                                <a:pt x="587" y="6"/>
                              </a:lnTo>
                              <a:lnTo>
                                <a:pt x="577" y="2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54" y="0"/>
                              </a:lnTo>
                              <a:lnTo>
                                <a:pt x="544" y="4"/>
                              </a:lnTo>
                              <a:lnTo>
                                <a:pt x="533" y="8"/>
                              </a:lnTo>
                              <a:lnTo>
                                <a:pt x="523" y="14"/>
                              </a:lnTo>
                              <a:lnTo>
                                <a:pt x="514" y="19"/>
                              </a:lnTo>
                              <a:lnTo>
                                <a:pt x="504" y="29"/>
                              </a:lnTo>
                              <a:lnTo>
                                <a:pt x="495" y="39"/>
                              </a:lnTo>
                              <a:lnTo>
                                <a:pt x="486" y="51"/>
                              </a:lnTo>
                              <a:lnTo>
                                <a:pt x="467" y="76"/>
                              </a:lnTo>
                              <a:lnTo>
                                <a:pt x="448" y="109"/>
                              </a:lnTo>
                              <a:lnTo>
                                <a:pt x="429" y="146"/>
                              </a:lnTo>
                              <a:lnTo>
                                <a:pt x="411" y="187"/>
                              </a:lnTo>
                              <a:lnTo>
                                <a:pt x="411" y="187"/>
                              </a:lnTo>
                              <a:lnTo>
                                <a:pt x="418" y="152"/>
                              </a:lnTo>
                              <a:lnTo>
                                <a:pt x="423" y="119"/>
                              </a:lnTo>
                              <a:lnTo>
                                <a:pt x="427" y="88"/>
                              </a:lnTo>
                              <a:lnTo>
                                <a:pt x="428" y="74"/>
                              </a:lnTo>
                              <a:lnTo>
                                <a:pt x="429" y="62"/>
                              </a:lnTo>
                              <a:lnTo>
                                <a:pt x="429" y="62"/>
                              </a:lnTo>
                              <a:lnTo>
                                <a:pt x="429" y="56"/>
                              </a:lnTo>
                              <a:lnTo>
                                <a:pt x="429" y="56"/>
                              </a:lnTo>
                              <a:lnTo>
                                <a:pt x="427" y="43"/>
                              </a:lnTo>
                              <a:lnTo>
                                <a:pt x="425" y="33"/>
                              </a:lnTo>
                              <a:lnTo>
                                <a:pt x="422" y="23"/>
                              </a:lnTo>
                              <a:lnTo>
                                <a:pt x="418" y="16"/>
                              </a:lnTo>
                              <a:lnTo>
                                <a:pt x="414" y="10"/>
                              </a:lnTo>
                              <a:lnTo>
                                <a:pt x="408" y="6"/>
                              </a:lnTo>
                              <a:lnTo>
                                <a:pt x="400" y="4"/>
                              </a:lnTo>
                              <a:lnTo>
                                <a:pt x="392" y="2"/>
                              </a:lnTo>
                              <a:lnTo>
                                <a:pt x="392" y="2"/>
                              </a:lnTo>
                              <a:lnTo>
                                <a:pt x="381" y="6"/>
                              </a:lnTo>
                              <a:lnTo>
                                <a:pt x="365" y="12"/>
                              </a:lnTo>
                              <a:lnTo>
                                <a:pt x="331" y="27"/>
                              </a:lnTo>
                              <a:lnTo>
                                <a:pt x="312" y="37"/>
                              </a:lnTo>
                              <a:lnTo>
                                <a:pt x="312" y="39"/>
                              </a:lnTo>
                              <a:lnTo>
                                <a:pt x="311" y="51"/>
                              </a:lnTo>
                              <a:lnTo>
                                <a:pt x="313" y="51"/>
                              </a:lnTo>
                              <a:lnTo>
                                <a:pt x="313" y="51"/>
                              </a:lnTo>
                              <a:lnTo>
                                <a:pt x="317" y="53"/>
                              </a:lnTo>
                              <a:lnTo>
                                <a:pt x="321" y="55"/>
                              </a:lnTo>
                              <a:lnTo>
                                <a:pt x="324" y="58"/>
                              </a:lnTo>
                              <a:lnTo>
                                <a:pt x="326" y="62"/>
                              </a:lnTo>
                              <a:lnTo>
                                <a:pt x="326" y="62"/>
                              </a:lnTo>
                              <a:lnTo>
                                <a:pt x="329" y="68"/>
                              </a:lnTo>
                              <a:lnTo>
                                <a:pt x="330" y="76"/>
                              </a:lnTo>
                              <a:lnTo>
                                <a:pt x="331" y="93"/>
                              </a:lnTo>
                              <a:lnTo>
                                <a:pt x="331" y="93"/>
                              </a:lnTo>
                              <a:lnTo>
                                <a:pt x="330" y="111"/>
                              </a:lnTo>
                              <a:lnTo>
                                <a:pt x="328" y="128"/>
                              </a:lnTo>
                              <a:lnTo>
                                <a:pt x="328" y="128"/>
                              </a:lnTo>
                              <a:lnTo>
                                <a:pt x="321" y="167"/>
                              </a:lnTo>
                              <a:lnTo>
                                <a:pt x="314" y="212"/>
                              </a:lnTo>
                              <a:lnTo>
                                <a:pt x="304" y="261"/>
                              </a:lnTo>
                              <a:lnTo>
                                <a:pt x="293" y="313"/>
                              </a:lnTo>
                              <a:lnTo>
                                <a:pt x="282" y="364"/>
                              </a:lnTo>
                              <a:lnTo>
                                <a:pt x="270" y="413"/>
                              </a:lnTo>
                              <a:lnTo>
                                <a:pt x="259" y="457"/>
                              </a:lnTo>
                              <a:lnTo>
                                <a:pt x="248" y="494"/>
                              </a:lnTo>
                              <a:lnTo>
                                <a:pt x="248" y="494"/>
                              </a:lnTo>
                              <a:lnTo>
                                <a:pt x="235" y="510"/>
                              </a:lnTo>
                              <a:lnTo>
                                <a:pt x="224" y="522"/>
                              </a:lnTo>
                              <a:lnTo>
                                <a:pt x="211" y="531"/>
                              </a:lnTo>
                              <a:lnTo>
                                <a:pt x="199" y="539"/>
                              </a:lnTo>
                              <a:lnTo>
                                <a:pt x="187" y="545"/>
                              </a:lnTo>
                              <a:lnTo>
                                <a:pt x="175" y="551"/>
                              </a:lnTo>
                              <a:lnTo>
                                <a:pt x="162" y="553"/>
                              </a:lnTo>
                              <a:lnTo>
                                <a:pt x="149" y="553"/>
                              </a:lnTo>
                              <a:lnTo>
                                <a:pt x="149" y="553"/>
                              </a:lnTo>
                              <a:lnTo>
                                <a:pt x="140" y="553"/>
                              </a:lnTo>
                              <a:lnTo>
                                <a:pt x="131" y="551"/>
                              </a:lnTo>
                              <a:lnTo>
                                <a:pt x="123" y="545"/>
                              </a:lnTo>
                              <a:lnTo>
                                <a:pt x="116" y="537"/>
                              </a:lnTo>
                              <a:lnTo>
                                <a:pt x="108" y="527"/>
                              </a:lnTo>
                              <a:lnTo>
                                <a:pt x="103" y="514"/>
                              </a:lnTo>
                              <a:lnTo>
                                <a:pt x="101" y="504"/>
                              </a:lnTo>
                              <a:lnTo>
                                <a:pt x="99" y="494"/>
                              </a:lnTo>
                              <a:lnTo>
                                <a:pt x="98" y="483"/>
                              </a:lnTo>
                              <a:lnTo>
                                <a:pt x="97" y="471"/>
                              </a:lnTo>
                              <a:lnTo>
                                <a:pt x="97" y="471"/>
                              </a:lnTo>
                              <a:lnTo>
                                <a:pt x="97" y="463"/>
                              </a:lnTo>
                              <a:lnTo>
                                <a:pt x="97" y="463"/>
                              </a:lnTo>
                              <a:lnTo>
                                <a:pt x="98" y="436"/>
                              </a:lnTo>
                              <a:lnTo>
                                <a:pt x="101" y="407"/>
                              </a:lnTo>
                              <a:lnTo>
                                <a:pt x="108" y="348"/>
                              </a:lnTo>
                              <a:lnTo>
                                <a:pt x="108" y="346"/>
                              </a:lnTo>
                              <a:lnTo>
                                <a:pt x="108" y="346"/>
                              </a:lnTo>
                              <a:lnTo>
                                <a:pt x="131" y="337"/>
                              </a:lnTo>
                              <a:lnTo>
                                <a:pt x="151" y="325"/>
                              </a:lnTo>
                              <a:lnTo>
                                <a:pt x="171" y="313"/>
                              </a:lnTo>
                              <a:lnTo>
                                <a:pt x="188" y="300"/>
                              </a:lnTo>
                              <a:lnTo>
                                <a:pt x="205" y="286"/>
                              </a:lnTo>
                              <a:lnTo>
                                <a:pt x="219" y="272"/>
                              </a:lnTo>
                              <a:lnTo>
                                <a:pt x="233" y="257"/>
                              </a:lnTo>
                              <a:lnTo>
                                <a:pt x="245" y="241"/>
                              </a:lnTo>
                              <a:lnTo>
                                <a:pt x="256" y="224"/>
                              </a:lnTo>
                              <a:lnTo>
                                <a:pt x="265" y="206"/>
                              </a:lnTo>
                              <a:lnTo>
                                <a:pt x="273" y="189"/>
                              </a:lnTo>
                              <a:lnTo>
                                <a:pt x="280" y="171"/>
                              </a:lnTo>
                              <a:lnTo>
                                <a:pt x="285" y="152"/>
                              </a:lnTo>
                              <a:lnTo>
                                <a:pt x="288" y="130"/>
                              </a:lnTo>
                              <a:lnTo>
                                <a:pt x="290" y="109"/>
                              </a:lnTo>
                              <a:lnTo>
                                <a:pt x="291" y="88"/>
                              </a:lnTo>
                              <a:lnTo>
                                <a:pt x="291" y="88"/>
                              </a:lnTo>
                              <a:lnTo>
                                <a:pt x="291" y="80"/>
                              </a:lnTo>
                              <a:lnTo>
                                <a:pt x="291" y="80"/>
                              </a:lnTo>
                              <a:lnTo>
                                <a:pt x="289" y="62"/>
                              </a:lnTo>
                              <a:lnTo>
                                <a:pt x="286" y="47"/>
                              </a:lnTo>
                              <a:lnTo>
                                <a:pt x="281" y="33"/>
                              </a:lnTo>
                              <a:lnTo>
                                <a:pt x="273" y="21"/>
                              </a:lnTo>
                              <a:lnTo>
                                <a:pt x="265" y="12"/>
                              </a:lnTo>
                              <a:lnTo>
                                <a:pt x="255" y="6"/>
                              </a:lnTo>
                              <a:lnTo>
                                <a:pt x="243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lnTo>
                                <a:pt x="207" y="2"/>
                              </a:lnTo>
                              <a:lnTo>
                                <a:pt x="185" y="8"/>
                              </a:lnTo>
                              <a:lnTo>
                                <a:pt x="164" y="18"/>
                              </a:lnTo>
                              <a:lnTo>
                                <a:pt x="144" y="31"/>
                              </a:lnTo>
                              <a:lnTo>
                                <a:pt x="124" y="49"/>
                              </a:lnTo>
                              <a:lnTo>
                                <a:pt x="105" y="70"/>
                              </a:lnTo>
                              <a:lnTo>
                                <a:pt x="89" y="93"/>
                              </a:lnTo>
                              <a:lnTo>
                                <a:pt x="73" y="121"/>
                              </a:lnTo>
                              <a:lnTo>
                                <a:pt x="73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45pt;margin-top:7.55pt;width:152.25pt;height:36pt" coordorigin="3309,151" coordsize="3045,720">
              <v:rect id="shape_0" stroked="f" o:allowincell="f" style="position:absolute;left:3309;top:151;width:3044;height:71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560,179" path="m106,2l88,2l71,117l71,117l70,123l68,126l63,132l60,134l51,140l42,142l42,142l35,142l29,140l25,136l23,132l23,132l21,125l22,117l39,2l18,2l1,115l1,115l0,126l0,136l2,146l4,156l4,156l9,165l18,171l26,177l36,177l36,177l45,177l54,175l62,169l71,163l78,156l84,144l88,132l92,119l109,2l106,2xm222,4l204,4l204,4l187,115l187,115l150,4l130,4l105,175l127,175l127,175l144,62l144,62l180,175l200,175l225,4l222,4xm251,4l248,4l224,175l293,175l293,175l306,169l312,165l317,160l322,154l325,144l330,134l332,121l332,121l333,107l333,107l333,99l331,91l329,86l325,80l325,80l330,74l333,66l336,58l337,51l337,51l338,39l338,39l337,27l334,17l334,17l331,12l327,8l323,4l319,4l251,4xm332,121l332,121l332,121l332,121xm301,105l301,105l307,107l310,111l310,111l311,117l311,117l311,119l311,119l309,126l306,132l301,138l297,140l297,140l250,140l250,140l255,105l255,105l301,105l301,105xm309,39l309,39l314,41l316,45l316,45l317,49l317,49l317,51l317,51l315,56l312,62l309,66l305,66l305,66l261,66l261,66l265,39l265,39l309,39l309,39xm366,4l364,4l339,175l361,175l361,175l370,107l370,107l401,107l401,107l413,175l437,175l437,175l425,103l425,103l433,97l442,86l447,72l449,64l451,56l451,56l452,41l452,41l451,27l448,16l448,16l445,12l441,8l437,4l431,4l366,4xm424,39l424,39l427,41l429,45l429,45l430,49l430,53l430,53l430,54l430,54l430,54l428,60l425,66l421,70l417,72l417,72l375,72l375,72l380,39l380,39l424,39l424,39xm435,56l435,56l435,56l435,56xm494,4l476,4l450,175l471,175l497,4l494,4xm519,4l518,4l492,175l549,175l549,175l558,171l566,165l575,158l582,148l589,136l595,123l599,109l602,93l602,93l602,93l604,74l603,54l601,39l597,23l597,23l592,16l586,10l580,6l573,4l519,4xm568,39l568,39l571,41l574,43l577,45l579,49l579,49l580,54l581,60l582,74l582,74l581,89l581,89l581,89l580,97l578,107l575,115l572,123l568,128l562,134l558,138l553,138l553,138l519,138l519,138l534,39l534,39l568,39l568,39xm585,91l585,91l585,91l585,91xm645,4l627,4l601,175l689,175l694,140l694,140l628,140l628,140l648,4l645,4xm811,4l727,4l702,175l791,175l796,138l796,138l729,138l729,138l734,103l734,103l772,103l777,68l777,68l739,68l739,68l743,39l743,39l808,39l814,4l811,4xm837,4l835,4l810,175l867,175l867,175l876,171l884,165l893,158l900,148l906,136l913,123l917,109l920,93l920,93l920,93l921,74l921,54l919,39l915,23l915,23l909,16l904,10l898,6l891,4l837,4xm886,39l886,39l889,41l892,43l894,45l896,49l896,49l898,54l899,60l900,74l900,74l899,89l899,89l899,89l898,97l895,107l893,115l889,123l884,128l880,134l875,138l870,138l870,138l837,138l837,138l851,39l851,39l886,39l886,39xm903,91l903,91l903,91l903,91xm1024,49l1024,49l1023,56l1023,64l1024,72l1026,78l1026,78l1029,86l1033,91l1038,95l1044,97l1044,97l1090,111l1090,111l1091,111l1092,113l1092,113l1093,117l1093,123l1093,123l1091,126l1089,132l1085,134l1081,138l1072,142l1063,144l1063,144l1056,142l1051,140l1039,134l1029,125l1022,115l1021,113l1003,138l1005,142l1005,142l1009,148l1013,154l1020,161l1028,167l1037,173l1048,177l1060,179l1060,179l1072,177l1082,173l1091,165l1100,158l1106,148l1110,138l1114,128l1115,119l1115,119l1115,119l1116,111l1115,103l1114,97l1113,91l1113,91l1110,86l1107,82l1101,76l1093,72l1087,70l1087,70l1055,62l1055,62l1049,60l1047,58l1045,54l1045,54l1045,53l1045,51l1045,51l1046,47l1048,45l1054,39l1061,35l1069,33l1069,33l1076,33l1081,35l1091,41l1100,49l1105,54l1106,54l1125,31l1122,27l1122,27l1114,16l1104,8l1093,2l1082,0l1082,0l1073,0l1063,2l1054,6l1046,10l1038,17l1031,25l1027,37l1024,49l1024,49xm1146,4l1145,4l1119,175l1141,175l1141,175l1151,109l1151,109l1201,109l1201,109l1205,107l1210,105l1214,101l1219,93l1223,88l1227,78l1231,68l1233,58l1233,58l1233,58l1234,45l1234,45l1233,31l1230,17l1230,17l1226,12l1222,8l1218,4l1214,4l1146,4xm1207,39l1207,39l1209,41l1211,45l1211,45l1212,49l1212,53l1212,53l1212,56l1212,56l1212,56l1211,62l1208,66l1205,72l1203,72l1203,72l1156,72l1156,72l1161,39l1161,39l1207,39l1207,39xm1216,58l1216,58l1216,58l1216,58l1216,58l1216,58l1216,58xm1276,4l1259,4l1233,175l1253,175l1279,4l1276,4xm1309,4l1307,4l1281,175l1303,175l1303,175l1314,107l1314,107l1345,107l1345,107l1356,175l1380,175l1380,175l1368,103l1368,103l1377,97l1384,86l1391,72l1393,64l1394,56l1394,56l1395,41l1395,41l1394,27l1392,16l1392,16l1389,12l1384,8l1380,4l1375,4l1309,4xm1368,39l1368,39l1371,41l1373,45l1373,45l1374,49l1374,53l1374,53l1374,54l1374,54l1374,54l1372,60l1369,66l1365,70l1360,72l1360,72l1319,72l1319,72l1323,39l1323,39l1368,39l1368,39xm1378,56l1378,56l1378,56l1378,56l1378,56xm1440,4l1423,4l1397,175l1418,175l1444,4l1440,4xm1557,4l1456,4l1451,39l1451,39l1492,39l1492,39l1472,175l1492,175l1492,175l1513,39l1513,39l1555,39l1560,4l1557,4xe" fillcolor="#284782" stroked="f" o:allowincell="f" style="position:absolute;left:3894;top:781;width:1559;height:89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9,64" path="m11,7l0,7l2,0l29,0l27,7l17,7l5,64l1,64l11,7xe" fillcolor="#284782" stroked="f" o:allowincell="f" style="position:absolute;left:5772;top:822;width:28;height:3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8,64" path="m12,0l18,0l21,48l21,48l41,0l48,0l36,64l31,64l41,11l41,11l20,64l16,64l14,11l14,11l5,64l0,64l12,0xe" fillcolor="#284782" stroked="f" o:allowincell="f" style="position:absolute;left:5792;top:822;width:47;height:3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86,704" path="m147,220l147,220l136,220l125,220l112,216l101,212l89,204l78,197l67,187l55,177l45,163l35,150l27,134l19,119l13,99l7,80l3,60l0,39l0,39l5,53l10,64l16,78l22,88l29,97l38,107l46,113l54,121l63,125l74,128l84,130l95,132l106,130l119,128l130,125l144,119l144,119l160,111l182,103l194,99l208,97l221,95l235,97l235,97l251,99l258,97l260,97l261,93l261,93l260,90l259,84l253,76l253,76l240,68l227,60l213,54l198,53l183,51l168,51l155,54l142,58l142,58l157,47l173,37l189,29l207,23l226,19l244,19l265,25l275,29l286,35l286,35l306,49l323,66l338,84l349,101l360,119l367,132l377,156l377,156l375,142l372,130l365,105l356,82l345,60l334,43l321,25l308,12l294,0l294,0l316,10l336,21l352,35l367,53l380,68l391,86l401,105l410,121l410,121l417,134l424,146l432,158l441,169l459,189l479,204l499,216l509,220l519,222l529,224l537,222l547,222l555,218l555,218l548,230l541,241l532,249l524,253l516,257l506,259l498,259l489,257l489,257l507,272l530,298l542,311l553,327l563,342l572,356l572,356l572,368l573,379l576,393l579,407l584,420l589,436l597,450l604,463l604,463l623,494l645,529l667,560l686,584l686,584l683,594l682,605l682,605l682,615l683,630l684,646l684,652l683,658l683,658l680,667l677,675l669,687l660,697l650,704l655,681l655,681l657,664l657,644l656,627l652,605l647,586l639,562l630,541l617,516l617,516l603,492l586,469l568,448l548,426l527,409l506,393l484,378l465,366l465,366l480,352l497,337l497,337l502,333l504,329l505,325l505,321l505,317l504,311l502,309l502,309l490,288l473,267l455,245l435,224l412,204l388,187l362,173l348,169l335,165l335,165l347,181l360,200l370,220l378,235l378,235l359,232l338,230l338,230l332,216l323,202l315,189l305,177l292,165l280,156l267,148l253,140l238,136l222,134l208,134l192,136l176,142l160,152l146,165l130,181l130,181l154,173l165,169l177,169l187,169l199,169l208,171l218,175l237,185l255,198l271,216l287,235l287,235l269,241l252,249l246,251l246,251l233,237l221,230l210,222l199,220l187,218l176,218l147,220l147,220xm671,588l671,588l667,588l663,592l661,595l661,603l661,603l662,611l665,619l668,625l674,627l674,627l672,617l671,605l671,588l671,588xe" fillcolor="#284782" stroked="f" o:allowincell="f" style="position:absolute;left:5668;top:151;width:685;height:351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61,111" path="m261,111l261,111l256,96l250,78l241,63l231,49l218,35l205,22l189,12l173,6l155,2l136,0l115,4l95,14l83,20l72,27l60,35l49,47l36,59l25,72l13,88l0,103l0,103l18,90l34,80l52,68l69,61l85,53l103,49l120,45l135,43l152,43l168,47l184,51l200,59l215,66l231,80l245,94l261,111l261,111xe" fillcolor="#284782" stroked="f" o:allowincell="f" style="position:absolute;left:5192;top:165;width:260;height:54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19,461" path="m157,11l157,11l150,25l146,41l143,56l142,74l143,91l145,109l150,126l157,142l157,142l164,154l172,165l180,175l190,183l200,190l211,196l221,200l232,204l244,206l254,206l277,204l287,202l298,198l307,192l317,187l317,187l304,202l291,216l266,237l266,237l275,237l290,237l307,241l327,249l350,259l361,266l373,274l385,284l397,296l408,309l419,323l415,344l415,344l411,333l406,323l399,313l391,303l384,296l376,288l368,282l359,278l359,278l352,276l345,274l340,276l337,280l336,286l338,292l342,301l348,311l348,311l356,323l365,334l378,346l392,356l392,356l378,362l358,368l358,368l351,350l343,334l333,319l323,303l311,290l299,278l286,266l273,257l259,251l245,245l230,241l215,239l199,239l183,241l167,247l150,255l150,255l124,272l101,290l82,309l64,331l48,358l32,387l16,422l0,461l0,461l11,418l22,377l37,336l44,319l53,299l62,282l71,266l82,249l92,235l105,222l117,208l131,196l145,187l145,187l137,181l131,173l124,165l118,154l113,144l109,130l106,118l104,105l102,89l101,76l102,62l104,48l107,35l111,23l116,11l123,0l123,0l138,4l148,8l157,11l157,11xe" fillcolor="#284782" stroked="f" o:allowincell="f" style="position:absolute;left:5894;top:335;width:418;height:229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51,139" path="m375,49l375,49l345,47l316,49l289,55l259,65l259,65l203,92l166,107l121,125l121,125l94,133l61,137l44,139l28,139l12,137l0,131l0,131l18,131l38,129l57,125l75,119l112,107l128,100l143,92l143,92l171,74l200,57l231,37l263,22l263,22l279,14l295,8l310,4l326,2l354,0l381,2l405,8l425,16l440,26l447,32l451,37l451,37l439,39l428,43l417,51l408,63l408,63l398,57l387,51l375,49l375,49xe" fillcolor="#284782" stroked="f" o:allowincell="f" style="position:absolute;left:5656;top:288;width:450;height:68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542,1148" path="m504,0l504,0l487,2l466,8l443,14l424,21l423,21l422,35l424,37l424,37l429,41l433,47l438,55l441,64l443,74l445,86l446,97l446,109l446,109l446,109l446,109l445,128l442,146l436,165l430,185l422,204l413,224l401,245l390,267l363,307l333,350l300,393l267,436l267,436l220,498l220,498l244,364l255,307l265,261l274,222l285,187l294,160l306,136l306,136l329,90l131,90l131,90l125,91l118,95l112,99l107,105l101,113l97,121l92,130l89,138l87,144l87,144l200,144l200,144l192,154l186,163l180,177l174,191l168,208l163,226l158,245l153,269l153,269l137,354l110,508l82,677l60,808l60,808l52,856l45,895l37,926l30,952l24,971l17,987l9,998l1,1008l0,1010l5,1029l6,1029l6,1029l29,1031l52,1029l74,1027l84,1024l94,1020l104,1014l112,1008l121,998l128,989l135,979l140,965l145,950l150,932l150,932l160,874l171,804l194,660l194,660l196,650l201,640l212,617l227,590l247,559l247,559l261,640l276,734l293,823l301,862l309,895l309,895l320,942l332,987l345,1029l352,1049l361,1068l369,1084l378,1099l389,1113l399,1125l412,1135l424,1142l438,1146l453,1148l454,1148l454,1148l487,1148l508,1146l527,1144l529,1144l529,1111l527,1111l527,1111l521,1109l514,1107l508,1101l502,1096l495,1086l487,1074l480,1061l472,1043l464,1026l456,1004l448,981l440,955l431,926l423,895l416,862l407,825l407,825l407,825l393,751l376,652l359,545l343,440l343,440l377,395l412,348l446,302l477,253l491,230l503,206l514,183l525,160l532,136l538,115l541,93l542,72l542,72l541,55l538,37l538,37l537,29l534,21l530,16l526,10l522,6l515,2l510,0l504,0l504,0xe" fillcolor="#284782" stroked="f" o:allowincell="f" style="position:absolute;left:3309;top:277;width:541;height:573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930,374" path="m930,129l930,129l923,121l916,115l907,111l898,109l881,107l864,107l864,107l845,109l828,111l812,109l805,105l796,101l796,101l783,94l770,86l749,68l738,62l728,57l716,53l705,51l705,51l693,51l682,55l670,61l658,70l648,82l638,98l634,105l631,113l628,123l626,133l626,133l635,123l645,117l655,111l665,109l665,109l672,111l677,113l682,115l686,119l689,125l692,131l695,136l696,142l696,142l696,148l695,154l692,162l688,170l683,177l674,181l662,185l648,185l648,185l631,181l617,177l602,171l587,164l574,156l560,144l546,129l531,113l531,113l514,90l514,90l497,70l479,53l462,39l444,27l426,18l408,10l390,4l373,0l356,0l339,0l322,2l307,6l291,12l277,20l263,27l251,37l251,37l221,61l190,84l175,92l159,99l145,107l129,111l114,115l98,115l82,113l66,109l50,103l34,94l17,80l0,64l0,64l7,80l15,94l23,107l34,119l45,131l57,140l71,150l84,156l100,162l116,164l131,166l148,166l164,162l182,158l200,150l217,142l217,142l259,117l281,105l303,98l326,92l351,88l376,88l405,94l405,94l421,99l438,109l453,121l470,136l486,154l501,171l533,212l566,255l597,294l612,312l628,327l644,341l660,350l660,350l681,360l702,368l722,372l742,374l742,374l770,370l770,370l783,366l797,362l831,349l847,339l863,329l877,319l889,310l889,310l871,317l852,323l833,327l814,331l778,333l745,333l741,333l741,333l719,329l700,321l682,312l664,302l664,302l650,290l636,278l624,263l611,247l601,232l591,214l572,181l572,181l584,191l598,199l611,206l626,212l639,218l654,220l682,224l710,224l738,220l764,212l789,203l789,203l779,197l768,187l758,175l750,160l742,144l737,129l732,113l730,99l730,99l734,109l739,119l745,127l753,136l760,144l768,150l777,158l786,164l796,168l806,171l817,173l828,173l839,173l850,171l862,168l873,162l881,158l881,158l930,129l930,129xe" fillcolor="#284782" stroked="f" o:allowincell="f" style="position:absolute;left:4958;top:219;width:929;height:186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246,798" path="m193,0l105,41l105,43l105,43l98,86l80,171l80,171l30,171l4,239l4,239l65,239l65,239l49,323l41,366l41,366l27,436l14,512l8,549l4,586l1,621l0,652l0,652l1,679l1,679l2,689l4,701l7,710l10,720l15,730l20,740l30,757l44,771l59,782l77,792l96,798l96,798l110,780l107,777l107,777l102,767l98,755l95,743l92,730l92,730l91,714l90,699l90,699l92,660l94,636l97,609l100,578l105,545l111,506l118,465l118,465l161,239l161,239l198,239l198,239l203,239l207,238l215,232l223,222l230,210l240,189l244,177l246,171l246,171l175,171l175,171l189,94l197,47l197,47l198,37l200,25l200,25l198,10l196,6l195,2l194,0l193,0xe" fillcolor="#284782" stroked="f" o:allowincell="f" style="position:absolute;left:4368;top:347;width:245;height:397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443,884" path="m348,23l348,23l348,23l335,78l322,132l322,132l320,142l319,144l319,144l300,210l280,274l259,335l237,391l225,415l215,438l205,457l195,473l186,487l177,496l168,504l161,506l161,506l155,504l150,498l146,490l144,481l144,481l145,467l146,450l154,407l165,354l178,294l178,294l193,224l207,156l212,125l216,97l218,72l219,53l219,53l218,41l216,31l213,23l209,16l204,12l197,8l190,6l182,4l182,4l171,8l156,14l123,29l101,39l101,43l100,55l102,55l102,55l107,55l110,58l113,60l116,66l116,66l118,76l119,88l118,103l116,123l116,123l112,152l105,187l87,267l87,267l71,341l62,380l55,415l49,450l45,483l43,512l42,537l42,537l44,559l47,576l52,592l59,603l69,613l79,621l91,625l106,625l106,625l115,625l125,623l134,619l143,613l153,607l162,597l172,588l182,578l202,551l221,518l241,479l261,434l261,434l244,524l236,564l227,601l217,638l207,671l195,703l183,730l183,730l175,745l166,759l158,771l150,782l140,792l130,800l121,808l109,813l99,819l87,823l75,825l63,827l50,827l36,825l8,819l6,819l0,860l2,862l2,862l22,872l35,876l51,880l68,882l86,884l106,882l126,880l146,876l168,868l189,856l209,843l229,823l239,813l248,800l257,788l265,773l273,757l282,741l282,741l289,722l296,701l311,652l325,597l339,539l352,479l364,420l383,319l383,319l384,311l384,311l411,177l442,31l442,31l443,25l443,25l443,21l442,20l439,16l435,12l435,12l426,6l415,2l401,0l388,0l374,2l363,8l353,14l350,18l348,23l348,23xe" fillcolor="#284782" stroked="f" o:allowincell="f" style="position:absolute;left:5479;top:420;width:442;height:440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394,644" path="m140,0l140,0l129,4l112,10l76,27l57,35l56,39l56,51l58,51l58,51l62,51l67,54l70,56l72,62l72,62l74,72l75,84l75,99l73,119l73,119l68,148l61,183l45,261l45,261l28,335l14,411l7,446l3,479l0,508l0,533l0,533l2,553l5,570l9,586l17,599l25,609l34,615l45,621l57,621l57,621l68,621l78,619l88,613l99,607l110,601l121,592l131,580l141,568l153,555l163,539l174,521l184,504l205,461l226,413l226,413l221,453l220,488l220,488l221,506l221,521l221,521l224,533l226,545l228,557l231,566l235,576l239,586l244,593l250,601l263,615l279,627l297,636l318,644l319,644l331,625l328,621l328,621l322,609l318,599l315,588l313,572l313,572l312,555l312,537l314,496l317,455l321,414l326,377l332,344l338,307l338,307l365,167l393,31l393,31l393,31l394,27l393,21l391,16l387,12l387,12l377,6l366,2l353,2l340,2l326,4l316,8l307,16l304,19l302,23l302,23l285,91l273,142l273,142l254,214l233,280l211,342l190,395l179,418l168,440l159,457l150,473l140,485l132,494l124,500l117,502l117,502l111,500l107,496l106,490l105,479l105,479l105,467l107,449l114,405l125,352l137,292l137,292l152,220l165,152l171,121l175,93l177,68l177,49l177,49l176,37l175,27l172,19l167,12l162,8l156,4l149,2l140,0l140,0xe" fillcolor="#284782" stroked="f" o:allowincell="f" style="position:absolute;left:4557;top:421;width:393;height:322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21,872" path="m436,0l436,0l424,2l408,8l373,25l352,35l352,37l351,48l353,50l353,50l357,50l362,52l365,56l367,62l367,62l369,68l370,76l371,93l371,93l371,111l369,128l369,128l349,241l319,404l286,574l271,646l259,704l259,704l246,724l233,739l220,753l207,764l194,772l181,778l168,782l156,784l156,784l146,784l138,780l130,776l122,768l115,759l109,745l107,735l106,726l104,716l104,704l104,704l104,669l106,632l110,595l114,560l121,527l126,496l136,449l136,449l144,416l153,387l162,364l171,342l182,327l192,315l203,307l208,305l213,305l213,305l216,305l220,307l222,311l224,317l224,317l227,323l228,331l229,340l228,352l227,368l224,385l220,406l215,432l214,438l229,443l229,443l229,443l241,430l252,416l266,399l278,379l285,368l290,356l294,344l297,332l299,319l299,307l299,307l297,292l293,278l288,264l280,255l270,247l259,241l245,237l232,235l232,235l209,237l187,245l166,255l145,270l126,288l107,309l89,334l74,364l74,364l65,381l57,399l50,420l43,440l30,484l19,531l10,578l4,624l2,648l1,671l0,692l1,714l1,714l2,731l3,749l6,766l10,780l15,796l20,807l26,819l33,831l42,840l50,848l59,854l70,860l81,866l92,868l105,870l118,872l118,872l143,868l166,862l189,852l210,838l231,821l251,801l270,778l289,751l308,724l325,692l343,661l360,628l394,556l427,482l429,478l429,478l456,426l470,403l483,381l495,362l506,348l515,338l521,336l525,336l525,336l528,336l532,338l535,344l537,348l537,348l538,354l539,360l539,366l538,371l538,371l534,385l527,399l519,412l508,428l486,457l463,482l463,482l447,502l433,519l424,533l421,539l419,545l419,545l417,558l417,574l417,591l417,609l421,646l427,685l434,724l444,759l454,792l463,817l463,817l472,833l482,844l494,854l507,862l523,868l539,870l559,870l580,868l581,868l588,848l582,842l582,842l577,835l572,829l565,819l559,803l559,803l553,786l545,755l535,718l527,677l519,636l513,597l512,580l511,564l511,550l513,539l513,539l516,531l522,523l539,504l539,504l566,469l581,447l594,426l606,403l611,389l615,375l618,362l620,346l621,331l621,315l621,315l620,297l617,284l613,270l607,259l600,251l591,245l581,241l569,239l569,239l559,239l550,241l539,245l529,251l520,257l509,264l500,274l489,286l480,297l470,311l449,346l428,387l406,436l406,436l405,438l405,438l426,331l448,214l466,111l471,76l473,54l473,54l473,52l473,52l472,39l470,29l467,19l462,11l457,6l451,2l444,0l436,0l436,0xe" fillcolor="#284782" stroked="f" o:allowincell="f" style="position:absolute;left:4923;top:300;width:620;height:435;mso-wrap-style:none;v-text-anchor:middle">
                <v:fill o:detectmouseclick="t" type="solid" color2="#d7b87d"/>
                <v:stroke color="#3465a4" joinstyle="round" endcap="flat"/>
                <w10:wrap type="none"/>
              </v:shape>
              <v:shape id="shape_0" coordsize="622,646" path="m208,64l208,64l212,66l215,70l216,76l217,86l217,86l217,91l217,91l217,107l216,121l213,134l210,150l207,163l202,177l197,191l190,204l183,216l176,230l158,253l139,272l119,290l119,290l125,255l133,216l143,179l153,144l159,127l164,113l172,99l178,88l185,78l192,70l200,66l208,64l208,64xm73,121l73,121l65,140l56,160l48,179l41,200l28,243l18,290l10,337l6,360l3,383l2,407l0,428l0,451l0,475l0,475l1,492l3,512l5,527l10,543l13,559l18,570l24,582l30,594l38,603l45,611l54,619l64,625l73,629l84,632l96,634l108,634l108,634l135,632l160,627l184,619l207,605l229,590l250,570l269,549l289,523l308,496l325,465l344,430l363,393l381,354l399,313l438,220l438,220l462,173l471,154l480,140l489,128l496,121l502,117l508,115l508,115l514,117l518,121l518,121l519,125l520,130l520,142l520,142l517,162l511,185l498,241l498,241l481,313l474,352l467,391l461,430l456,467l455,485l454,502l454,518l455,535l455,535l456,545l458,555l461,564l464,574l468,582l472,590l483,605l496,617l513,629l531,638l552,646l553,646l563,631l557,619l557,619l553,611l549,601l546,588l544,570l544,570l544,557l545,539l547,506l551,469l557,430l564,391l572,352l589,274l589,274l602,216l612,163l616,140l620,119l621,99l622,84l622,84l620,64l616,47l611,33l605,21l597,12l587,6l577,2l564,0l564,0l554,0l544,4l533,8l523,14l514,19l504,29l495,39l486,51l467,76l448,109l429,146l411,187l411,187l418,152l423,119l427,88l428,74l429,62l429,62l429,56l429,56l427,43l425,33l422,23l418,16l414,10l408,6l400,4l392,2l392,2l381,6l365,12l331,27l312,37l312,39l311,51l313,51l313,51l317,53l321,55l324,58l326,62l326,62l329,68l330,76l331,93l331,93l330,111l328,128l328,128l321,167l314,212l304,261l293,313l282,364l270,413l259,457l248,494l248,494l235,510l224,522l211,531l199,539l187,545l175,551l162,553l149,553l149,553l140,553l131,551l123,545l116,537l108,527l103,514l101,504l99,494l98,483l97,471l97,471l97,463l97,463l98,436l101,407l108,348l108,346l108,346l131,337l151,325l171,313l188,300l205,286l219,272l233,257l245,241l256,224l265,206l273,189l280,171l285,152l288,130l290,109l291,88l291,88l291,80l291,80l289,62l286,47l281,33l273,21l265,12l255,6l243,0l230,0l230,0l207,2l185,8l164,18l144,31l124,49l105,70l89,93l73,121l73,121xe" fillcolor="#284782" stroked="f" o:allowincell="f" style="position:absolute;left:3737;top:421;width:621;height:322;mso-wrap-style:none;v-text-anchor:middle">
                <v:fill o:detectmouseclick="t" type="solid" color2="#d7b87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808080"/>
      </w:rPr>
      <w:t>Cabinet for Health and Family Services</w:t>
      <w:tab/>
      <w:tab/>
      <w:t>An Equal Opportunity Employer M/F/D Web site: http://chfs.ky.gov/</w:t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50" w:leader="none"/>
        <w:tab w:val="right" w:pos="10224" w:leader="none"/>
        <w:tab w:val="left" w:pos="10890" w:leader="none"/>
      </w:tabs>
      <w:rPr/>
    </w:pPr>
    <w:r>
      <w:rPr>
        <w:sz w:val="22"/>
        <w:szCs w:val="22"/>
      </w:rPr>
      <w:t>CS-177</w:t>
    </w:r>
    <w:r>
      <w:rPr>
        <w:sz w:val="24"/>
      </w:rPr>
      <w:tab/>
    </w:r>
    <w:r>
      <w:rPr>
        <w:sz w:val="24"/>
        <w:szCs w:val="24"/>
      </w:rPr>
      <w:t>COMMONWEALTH OF KENTUCKY</w:t>
      <w:tab/>
    </w:r>
  </w:p>
  <w:p>
    <w:pPr>
      <w:pStyle w:val="Header"/>
      <w:tabs>
        <w:tab w:val="clear" w:pos="4320"/>
        <w:tab w:val="clear" w:pos="8640"/>
        <w:tab w:val="left" w:pos="3150" w:leader="none"/>
      </w:tabs>
      <w:rPr>
        <w:sz w:val="24"/>
        <w:szCs w:val="24"/>
      </w:rPr>
    </w:pPr>
    <w:r>
      <w:rPr>
        <w:sz w:val="22"/>
        <w:szCs w:val="22"/>
      </w:rPr>
      <w:t>(R. 8/19)</w:t>
    </w:r>
    <w:r>
      <w:rPr>
        <w:sz w:val="24"/>
        <w:szCs w:val="24"/>
      </w:rPr>
      <w:tab/>
      <w:t>Cabinet for Health and Family Services</w:t>
    </w:r>
  </w:p>
  <w:p>
    <w:pPr>
      <w:pStyle w:val="Header"/>
      <w:tabs>
        <w:tab w:val="clear" w:pos="4320"/>
        <w:tab w:val="clear" w:pos="8640"/>
        <w:tab w:val="left" w:pos="3150" w:leader="none"/>
      </w:tabs>
      <w:jc w:val="center"/>
      <w:rPr>
        <w:sz w:val="24"/>
        <w:szCs w:val="24"/>
      </w:rPr>
    </w:pPr>
    <w:r>
      <w:rPr>
        <w:sz w:val="24"/>
        <w:szCs w:val="24"/>
      </w:rPr>
      <w:t>Department for Income Support</w:t>
    </w:r>
  </w:p>
  <w:p>
    <w:pPr>
      <w:pStyle w:val="Header"/>
      <w:tabs>
        <w:tab w:val="clear" w:pos="4320"/>
        <w:tab w:val="clear" w:pos="8640"/>
        <w:tab w:val="left" w:pos="3150" w:leader="none"/>
      </w:tabs>
      <w:jc w:val="center"/>
      <w:rPr>
        <w:sz w:val="24"/>
        <w:szCs w:val="24"/>
      </w:rPr>
    </w:pPr>
    <w:r>
      <w:rPr>
        <w:sz w:val="24"/>
        <w:szCs w:val="24"/>
      </w:rPr>
      <w:t>Child Support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256" w:leader="none"/>
      </w:tabs>
      <w:jc w:val="center"/>
      <w:outlineLvl w:val="0"/>
    </w:pPr>
    <w:rPr>
      <w:rFonts w:ascii="Courier" w:hAnsi="Courier" w:cs="Courier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25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1530" w:leader="none"/>
        <w:tab w:val="left" w:pos="1620" w:leader="none"/>
        <w:tab w:val="left" w:pos="6480" w:leader="none"/>
      </w:tabs>
      <w:ind w:left="540" w:right="324" w:hanging="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invoices@ky.gov" TargetMode="External"/><Relationship Id="rId3" Type="http://schemas.openxmlformats.org/officeDocument/2006/relationships/hyperlink" Target="mailto:cseinvoices@ky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3:00Z</dcterms:created>
  <dc:creator>MaryAnn.Burgess</dc:creator>
  <dc:description/>
  <cp:keywords/>
  <dc:language>en-US</dc:language>
  <cp:lastModifiedBy>Sparrow, Mary (CHFS DIS CSE)</cp:lastModifiedBy>
  <cp:lastPrinted>2019-06-19T13:00:00Z</cp:lastPrinted>
  <dcterms:modified xsi:type="dcterms:W3CDTF">2019-08-30T14:03:00Z</dcterms:modified>
  <cp:revision>2</cp:revision>
  <dc:subject/>
  <dc:title>Financial Institution Data Match Invoice for 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dcbsFormNumber">
    <vt:lpwstr>177.000000000000</vt:lpwstr>
  </property>
  <property fmtid="{D5CDD505-2E9C-101B-9397-08002B2CF9AE}" pid="4" name="dcseFormType">
    <vt:lpwstr>1. Base Form</vt:lpwstr>
  </property>
  <property fmtid="{D5CDD505-2E9C-101B-9397-08002B2CF9AE}" pid="5" name="globalResourceTags">
    <vt:lpwstr/>
  </property>
  <property fmtid="{D5CDD505-2E9C-101B-9397-08002B2CF9AE}" pid="6" name="globalResourceTagsChoiceMulti">
    <vt:lpwstr>;#2-060. E-Form;#2-120. Form;#2-180. Letter;#2-190. Log;#</vt:lpwstr>
  </property>
  <property fmtid="{D5CDD505-2E9C-101B-9397-08002B2CF9AE}" pid="7" name="globalUserGroups">
    <vt:lpwstr/>
  </property>
  <property fmtid="{D5CDD505-2E9C-101B-9397-08002B2CF9AE}" pid="8" name="globalUserGroupsChoiceMulti">
    <vt:lpwstr>;#3-010. Administrative;#3-030. Contractors;#3-070. Field Staff;#3-130. Supervisors;#3-150. Trainers;#</vt:lpwstr>
  </property>
  <property fmtid="{D5CDD505-2E9C-101B-9397-08002B2CF9AE}" pid="9" name="pageDisplayTitle">
    <vt:lpwstr>CS-177 </vt:lpwstr>
  </property>
</Properties>
</file>