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26</w:t>
      </w:r>
    </w:p>
    <w:p>
      <w:pPr>
        <w:pStyle w:val="Normal"/>
        <w:rPr>
          <w:b/>
          <w:b/>
          <w:bCs/>
        </w:rPr>
      </w:pPr>
      <w:r>
        <w:rPr>
          <w:b/>
          <w:bCs/>
        </w:rPr>
      </w:r>
    </w:p>
    <w:p>
      <w:pPr>
        <w:pStyle w:val="Normal"/>
        <w:jc w:val="center"/>
        <w:rPr/>
      </w:pPr>
      <w:r>
        <w:rPr/>
        <w:t>March 3, 1998</w:t>
      </w:r>
    </w:p>
    <w:p>
      <w:pPr>
        <w:pStyle w:val="Normal"/>
        <w:rPr/>
      </w:pPr>
      <w:r>
        <w:rPr/>
      </w:r>
    </w:p>
    <w:p>
      <w:pPr>
        <w:pStyle w:val="Normal"/>
        <w:rPr/>
      </w:pPr>
      <w:r>
        <w:rPr/>
      </w:r>
    </w:p>
    <w:p>
      <w:pPr>
        <w:pStyle w:val="Normal"/>
        <w:rPr/>
      </w:pPr>
      <w:r>
        <w:rPr/>
        <w:t>In re:  Douglas Eversole/Luther Luckett Correctional Complex</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Luther Luckett Correctional Complex properly responded to Douglas Eversole’s January 5, 1998, request to inspect records relating to an investigation of alleged improprieties involving inmate Gregory Hammond by releasing the complaint which initiated the investigation and memoranda generated in the course of the investigation.  We believe that 98-ORD-27, a copy of which is attached hereto and incorporated by reference, and which is identical in all respects to Mr. Eversole’s appeal, is controlling.  With the exception of the four sentences which appear in paragraphs one and three on page eight of the Dressman/Howard memorandum, Luther Luckett Correctional Complex properly redacted portions of the memoranda pursuant to KRS 61.878(1)(a), KRS 61.878(1)(j),  KRS 61.878(1)(l), and KRS 197.025(1), incorporated into the Open Records Act by operation of the latter excep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7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ouglas Everso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eputy Warden/Secur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uther Luckett Correctional Compl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O Box 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aGrange KY 400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amela Biggs, Staff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epartment of Corre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ate Office Buil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indy Hall, Records Coordin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uther Luckett Correctional Compl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O Box 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aGrange KY 400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ichard Belding, Dir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ublic Records Divis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epartment for Libraries and Arch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00 Coffee Tree Ro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O. Box 53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2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24:00Z</dcterms:created>
  <dc:creator>       </dc:creator>
  <dc:description/>
  <dc:language>en-US</dc:language>
  <cp:lastModifiedBy>Ross Carter</cp:lastModifiedBy>
  <cp:lastPrinted>1998-03-03T10:53:00Z</cp:lastPrinted>
  <dcterms:modified xsi:type="dcterms:W3CDTF">1998-03-20T13:24:00Z</dcterms:modified>
  <cp:revision>1</cp:revision>
  <dc:subject/>
  <dc:title>98-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3-03T00:00:00Z</vt:lpwstr>
  </property>
  <property fmtid="{D5CDD505-2E9C-101B-9397-08002B2CF9AE}" pid="3" name="Date1">
    <vt:lpwstr>1998-03-03T00:00:00Z</vt:lpwstr>
  </property>
  <property fmtid="{D5CDD505-2E9C-101B-9397-08002B2CF9AE}" pid="4" name="Parties">
    <vt:lpwstr>Douglas Eversole/Luther Luckett Correctional Complex</vt:lpwstr>
  </property>
  <property fmtid="{D5CDD505-2E9C-101B-9397-08002B2CF9AE}" pid="5" name="Parties0">
    <vt:lpwstr>Douglas Eversole/Luther Luckett Correctional Complex</vt:lpwstr>
  </property>
  <property fmtid="{D5CDD505-2E9C-101B-9397-08002B2CF9AE}" pid="6" name="Year New">
    <vt:lpwstr>18</vt:lpwstr>
  </property>
</Properties>
</file>