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64</w:t>
      </w:r>
    </w:p>
    <w:p>
      <w:pPr>
        <w:pStyle w:val="Normal"/>
        <w:rPr>
          <w:b/>
          <w:b/>
        </w:rPr>
      </w:pPr>
      <w:r>
        <w:rPr>
          <w:b/>
        </w:rPr>
      </w:r>
    </w:p>
    <w:p>
      <w:pPr>
        <w:pStyle w:val="Normal"/>
        <w:jc w:val="center"/>
        <w:rPr/>
      </w:pPr>
      <w:r>
        <w:rPr/>
        <w:t>April 12, 2005</w:t>
      </w:r>
    </w:p>
    <w:p>
      <w:pPr>
        <w:pStyle w:val="Normal"/>
        <w:rPr/>
      </w:pPr>
      <w:r>
        <w:rPr/>
      </w:r>
    </w:p>
    <w:p>
      <w:pPr>
        <w:pStyle w:val="Normal"/>
        <w:rPr/>
      </w:pPr>
      <w:r>
        <w:rPr/>
      </w:r>
    </w:p>
    <w:p>
      <w:pPr>
        <w:pStyle w:val="Normal"/>
        <w:rPr/>
      </w:pPr>
      <w:r>
        <w:rPr/>
        <w:t>In re:</w:t>
        <w:tab/>
        <w:t>Judith F. Bratcher/University of Louisvill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University of Louisville relative to the requests of Judith F. Bratcher to inspect various personnel and payroll records violated the Kentucky Open Records Act.  Although U of L committed a procedural violation in failing to provide Ms. Bratcher with timely access as required by KRS 61.880(1), despite the extenuating circumstances, U of L has now substantially complied with the Open Records Act in responding to Ms. Bratcher’s requests.  Because U of L has agreed to provide Ms. Bratcher with redacted copies of any existing records which are responsive to her requests upon receipt of the copying fee and postage in accordance with KRS 61.874(1), with the exception of a letter which contains privileged information, any issues relative to those records are now moot.  Relying upon KRS 61.878(1)(a), U of L properly redacted identifying information from the records provided.  Assuming that U of L satisfies its burden of proof by adequately explaining how the attorney-client privilege applies to the record withheld, as required by KRS 61.880(1) and KRE 503, further action is not required.</w:t>
      </w:r>
    </w:p>
    <w:p>
      <w:pPr>
        <w:pStyle w:val="Normal"/>
        <w:rPr/>
      </w:pPr>
      <w:r>
        <w:rPr/>
      </w:r>
    </w:p>
    <w:p>
      <w:pPr>
        <w:pStyle w:val="Normal"/>
        <w:rPr/>
      </w:pPr>
      <w:r>
        <w:rPr/>
        <w:tab/>
        <w:t xml:space="preserve">On February 11, 2005, Ms. Bratcher submitted her original request to the U of L University Archives and Records Center via electronic mail.  Having received no response, Ms. Bratcher contacted the Provost’s Office on February 22, 2005, regarding several matters, including the failure of the Archives and Records Center to respond.  On the same day, Sherri F. Pawson acknowledged receiving Ms. Bratcher’s request on behalf of William J. Morison, U of L Records Custodian, via electronic mail, further indicating that she had “instructed certain offices to identify all responsive records and send them” to Mr. Morison for review.  In closing, Ms. Pawson agreed to contact Ms. Bratcher by February 28, 2005, “with an update to hopefully” arrange a time for her to inspect the records.  On March 2, 2005, Ms. Bratcher added to the list of documents which she wished “to view and perhaps copy,” requesting access to “HR Timesheet Audit Reports for March 2004 thru December 2004” and timesheets for named employees for “April 2004 thru December 2004.”  Because February 28, 2005, had “come and gone,” Ms. Bratcher requested to know “ASAP” when the records would be available for inspection.  To date, Ms. Bratcher had “received nothing from anyone regarding this request.”          </w:t>
      </w:r>
    </w:p>
    <w:p>
      <w:pPr>
        <w:pStyle w:val="Normal"/>
        <w:rPr/>
      </w:pPr>
      <w:r>
        <w:rPr/>
      </w:r>
    </w:p>
    <w:p>
      <w:pPr>
        <w:pStyle w:val="Normal"/>
        <w:rPr/>
      </w:pPr>
      <w:r>
        <w:rPr/>
        <w:tab/>
        <w:t>In a letter dated March 14, 2005, Ms. Bratcher initiated this appeal.  By way of background, Ms. Bratcher explains that she is “involved with a harassment complaint filed” filed through the Provost’s Office on July 26, 2004, and “needed to see these records in order to draft a response to University counsel in a timely fashion.”  Upon receiving notification of Ms. Bratcher’s appeal from this office, Mr. Morison responded on behalf of U of L in a letter dated March 21, 2005.  Apologizing for the delay, Mr. Morison offers the following explanation:</w:t>
      </w:r>
    </w:p>
    <w:p>
      <w:pPr>
        <w:pStyle w:val="Normal"/>
        <w:rPr/>
      </w:pPr>
      <w:r>
        <w:rPr/>
      </w:r>
    </w:p>
    <w:p>
      <w:pPr>
        <w:pStyle w:val="Normal"/>
        <w:ind w:left="720" w:right="720" w:hanging="0"/>
        <w:rPr/>
      </w:pPr>
      <w:r>
        <w:rPr/>
        <w:tab/>
        <w:t xml:space="preserve">Although at U of L we customarily do, and are happy to, receive open records requests via email, somehow this particular request did not get logged [into] our system before I left the country on February 18.  Typically open records requests come directly to me, but when a requester emails us via our web page form it goes to this separate account.  No matter, we should have seen it, regardless.  This was our fault entirely.  We don’t know how Ms. Bratcher’s email was overlooked. </w:t>
      </w:r>
    </w:p>
    <w:p>
      <w:pPr>
        <w:pStyle w:val="Normal"/>
        <w:ind w:left="720" w:right="720" w:hanging="0"/>
        <w:rPr/>
      </w:pPr>
      <w:r>
        <w:rPr/>
      </w:r>
    </w:p>
    <w:p>
      <w:pPr>
        <w:pStyle w:val="Normal"/>
        <w:tabs>
          <w:tab w:val="clear" w:pos="720"/>
          <w:tab w:val="clear" w:pos="1440"/>
          <w:tab w:val="left" w:pos="-120" w:leader="none"/>
          <w:tab w:val="left" w:pos="0" w:leader="none"/>
        </w:tabs>
        <w:ind w:firstLine="720"/>
        <w:rPr/>
      </w:pPr>
      <w:r>
        <w:rPr/>
        <w:t>In Mr. Morison’s absence, Ms. Pawson discovered Ms. Bratcher’s request in the “KORA account, logged it in, and immediately contacted the appropriate university units to have them send the responsive records” to his office.  When responding to Ms. Bratcher’s request, Ms. Pawson mistakenly indicated that the records would be available on February 28</w:t>
      </w:r>
      <w:r>
        <w:rPr>
          <w:vertAlign w:val="superscript"/>
        </w:rPr>
        <w:t>th</w:t>
      </w:r>
      <w:r>
        <w:rPr/>
        <w:t xml:space="preserve"> rather than March 3rd, the day on which Mr. Morison was scheduled to be back at the office.  Around the time that Ms. Bratcher submitted her revised request, “or just a bit later,” Ms. Pawson began receiving responsive records from the Human Resources department.  Purely by coincidence, “HR at that very moment began to convey responsive documents to [Mr. Morison’s] office as electronic texts in Adobe format as attachments to email messages.”  Although U of L had never “done it this way in the past,” Mr. Morison believes the decision by HR to begin utilizing an electronic method of transmission is correct.  However, U of L immediately experienced technical problems (the files were too large) “through no fault of anyone,” and those issues were not resolved until March 9, 2005.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Having resolved the technical problems, converted the electronic records to hard copies, and reviewed the responsive records, Mr. Morison advises Ms. Bratcher and this office simultaneously that the records are available for inspection at the University Archives, where Ms. Bratcher can select which records she wishes to have copied.  In the alternative, Mr. Morison will mail copies of all responsive records to Ms. Bratcher, along with an invoice for $64.60 (626 pages @ $0.10 per page, plus $5.00 shipping &amp; handling), whichever she prefers.  Because U of L has agreed to provide Ms. Bratcher with copies of any responsive records, any issues relative to those records are now moot.  However, Mr. Morison “withheld one page, a letter from attorney Brent R. Baughman to U of L counsel Angela Koshewa dated January 27, 2005,” which is “related to a separate matter and should be protected by the attorney client privilege.”  Further, Mr. Morison redacted the social security numbers and employee identification numbers of persons other than Ms. Bratcher, pursuant to the “’clearly unwarranted invasion of personal privacy’ exemption [KRS 61.878(1)(a)].”  In closing, Mr. Morison again apologizes to Ms. Bratcher for the delay, as well as his failure to “stay in better touch” throughout the proces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ddressing first the procedural issue presented, the failure of U of L to respond to Ms. Bratcher’s request in writing, within three business days of receipt, constitutes a violation of KRS 61.880(1), despite the explanation for the delay belatedly provided by U of L.  KRS 61.880(1) sets forth the procedural guidelines which a public agency must comply with in responding to requests submitted pursuant to the Open Records Act.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right="720" w:hanging="0"/>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U of L’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Emphasis added).  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t>01-ORD-140, pp. 3-4.  Here, someone acting on behalf of Mr. Morison responded to Ms. Bratcher’s request dated February 11, 2005, on February 22, 2005, indicating that the records would “hopefully” be available on February 28, 2005, as reflected by the record.  On appeal, U of L concedes as much, explaining in detail the reasons for this delay, which include Mr. Morison’s absence from the country, and unexpected technical difficulties associated with the newly adopted practice of electronically transmitting documents.  Although U of L could not foresee the latter difficulties, the former should not affect the ability of U of L to respond as acknowledged by Mr. Morison.  Nor does either circumstance remedy the failure of U of L to provide a detailed explanation for the delay in a timely fashion.  From a procedural standpoint, the response of U of L was therefore not consistent with the Open Records Act.</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the agency must “</w:t>
      </w:r>
      <w:r>
        <w:rPr>
          <w:i/>
        </w:rPr>
        <w:t>immediately</w:t>
      </w:r>
      <w:r>
        <w:rPr/>
        <w:t xml:space="preserve"> so notify” the requester, </w:t>
      </w:r>
      <w:r>
        <w:rPr>
          <w:i/>
        </w:rPr>
        <w:t>and</w:t>
      </w:r>
      <w:r>
        <w:rPr/>
        <w:t xml:space="preserve"> designate a place, time, and date for inspection “not to exceed” three days from receipt of the request, “</w:t>
      </w:r>
      <w:r>
        <w:rPr>
          <w:i/>
        </w:rPr>
        <w:t>unless a detailed explanation of the cause is given for further delay and the place, time and earliest date on which the public record will be available for inspection</w:t>
      </w:r>
      <w:r>
        <w:rPr/>
        <w:t xml:space="preserve">.”  KRS 61.872(5) (Emphasis added); 02-ORD-165.  In other words,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Although U of L has belatedly complied with this provision, and the delay was apparently not intentional, U of L is required, as a public agency, to have a mechanism in place to ensure the timely receipt and efficient processing of requests submitted pursuant to the Open Records Act.  While this office appreciates the challenges impeding the ability of U of L to comply with these requirements in this instance, a “public agency cannot ignore, delay, or postpone its statutory requirements under the Open Records Act.”  02-ORD-165, p. 3.  In the event that the official records custodian is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See also 96-ORD-185.  Neither the press of business nor the absence of the official custodian justifies a delay in providing access to public records.  02-ORD-165, p. 3.  “It is incumbent on [U of L], as it is on any public agency, to make proper provision for the uninterrupted processing of open records requests.”  01-ORD-140, p. 6.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Ky., 834 S.W.2d 681, 682 (1992), and the recognition that “the value of information is partly a function of time.”  </w:t>
      </w:r>
      <w:r>
        <w:rPr>
          <w:i/>
        </w:rPr>
        <w:t xml:space="preserve">Fiduccia, supra, </w:t>
      </w:r>
      <w:r>
        <w:rPr/>
        <w:t xml:space="preserve">at 1041.  As repeatedly observed by the Attorney General, the procedural requirements of the Open Records Act “are not mere formalities, but are an essential part of the prompt and orderly processing of an open records request.”  03-ORD-125, p. 5.                     </w:t>
      </w:r>
    </w:p>
    <w:p>
      <w:pPr>
        <w:pStyle w:val="Normal"/>
        <w:tabs>
          <w:tab w:val="clear" w:pos="720"/>
          <w:tab w:val="clear" w:pos="1440"/>
          <w:tab w:val="left" w:pos="-120" w:leader="none"/>
          <w:tab w:val="left" w:pos="0" w:leader="none"/>
        </w:tabs>
        <w:ind w:right="1440" w:firstLine="720"/>
        <w:rPr/>
      </w:pPr>
      <w:r>
        <w:rPr/>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 xml:space="preserve">40 KAR 1:030, Section 6 provides:  “Moot complaints.  If requested documents are made available to the complaining party after a complaint is made, the Attorney General shall decline to issue a decision in the matter.”  See 04-ORD-046; 03-ORD-087.  Such is the case here.  In applying this mandate, the Attorney General has long recognized that if access to the public records for which inspection or copying is sought is initially denied but subsequently granted, the propriety of the initial denial becomes a moot issue.  Absent evidence to the contrary, this office assumes that Ms. Bratcher has now inspected and/or received copies of any existing records which are responsive to both of her requests from U of L as agreed with the noted exception.  That being the case, the Attorney General must decline to issue a decision on the merits as to those records.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 xml:space="preserve">With respect to the letter directed to U of L counsel Angela Koshewa by attorney Brent R. Baughman, U of L has identified the specific record being withheld, but has not articulated the basis for its denial in terms of the privilege codified at KRS 503(b), incorporated into the Open Records Act by virtue of KRS 61.878(1)(l), as required to satisfy its burden of proof relative to that record.  On this issue, the analysis contained in 04-ORD-187, a copy of which is attached hereto and incorporated by reference, is equally determinative here.  As in 04-ORD-187, 00-ORD-111, and 00-ORD-10, the agency has not adequately explained how the privilege applies to the record withheld as mandated by KRS 61.880(1) and KRE 503.  Although U of L is certainly entitled to withhold those records which qualify for exclusion as confidential communications between attorney and client, U of L must identify the record being withheld, </w:t>
      </w:r>
      <w:r>
        <w:rPr>
          <w:i/>
        </w:rPr>
        <w:t>and</w:t>
      </w:r>
      <w:r>
        <w:rPr/>
        <w:t xml:space="preserve"> articulate its denial in terms of the privilege in order to fully discharge its statutory duty.  In light of this determination, the remaining question is whether U of L properly redacted identifying information of other employees, such as social security numbers and employee identification numbers, from the records provided to Ms. Bratcher.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s long recognized by this office:</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s>
        <w:ind w:left="720" w:right="720" w:hanging="0"/>
        <w:rPr/>
      </w:pPr>
      <w:r>
        <w:rPr/>
        <w:t xml:space="preserve">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 </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Normal"/>
        <w:tabs>
          <w:tab w:val="clear" w:pos="720"/>
          <w:tab w:val="clear" w:pos="1440"/>
          <w:tab w:val="left" w:pos="-120" w:leader="none"/>
        </w:tabs>
        <w:ind w:left="720" w:right="720" w:hanging="0"/>
        <w:rPr/>
      </w:pPr>
      <w:r>
        <w:rPr/>
      </w:r>
    </w:p>
    <w:p>
      <w:pPr>
        <w:pStyle w:val="Normal"/>
        <w:tabs>
          <w:tab w:val="clear" w:pos="720"/>
          <w:tab w:val="clear" w:pos="1440"/>
          <w:tab w:val="left" w:pos="-120" w:leader="none"/>
        </w:tabs>
        <w:rPr/>
      </w:pPr>
      <w:r>
        <w:rPr/>
        <w:t xml:space="preserve">97-ORD-66, p. 5; 03-ORD-213.  Because the instant appeal presents no reason to depart from this precedent, the same outcome necessarily follows.  In redacting the identifying information of other employees, U of L properly relied upon KRS 61.878(1)(a).  Such action is also consistent with KRS 61.878(4), which provides:  “If any public record contains material which is not excepted under this section, the public agency shall separate the excepted and make the nonexcepted material available for examination.”  With the noted exceptions, U of L has fulfilled its obligation pursuant to the Open Records Act.     </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s>
        <w:rPr/>
      </w:pPr>
      <w:r>
        <w:rPr/>
      </w:r>
      <w:r>
        <w:br w:type="page"/>
      </w:r>
    </w:p>
    <w:p>
      <w:pPr>
        <w:pStyle w:val="Normal"/>
        <w:tabs>
          <w:tab w:val="clear" w:pos="720"/>
          <w:tab w:val="clear" w:pos="1440"/>
          <w:tab w:val="left" w:pos="-120" w:leader="none"/>
        </w:tabs>
        <w:rPr/>
      </w:pPr>
      <w:r>
        <w:rPr/>
        <w:tab/>
        <w:tab/>
        <w:tab/>
        <w:tab/>
        <w:tab/>
        <w:tab/>
        <w:t>Gregory D. Stumbo</w:t>
      </w:r>
    </w:p>
    <w:p>
      <w:pPr>
        <w:pStyle w:val="Normal"/>
        <w:tabs>
          <w:tab w:val="clear" w:pos="720"/>
          <w:tab w:val="clear" w:pos="1440"/>
          <w:tab w:val="left" w:pos="-120" w:leader="none"/>
        </w:tabs>
        <w:rPr/>
      </w:pPr>
      <w:r>
        <w:rPr/>
        <w:tab/>
        <w:tab/>
        <w:tab/>
        <w:tab/>
        <w:tab/>
        <w:tab/>
        <w:t>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b/>
        <w:tab/>
        <w:tab/>
        <w:tab/>
        <w:tab/>
        <w:tab/>
        <w:t>Michelle D. Harrison</w:t>
      </w:r>
    </w:p>
    <w:p>
      <w:pPr>
        <w:pStyle w:val="Normal"/>
        <w:tabs>
          <w:tab w:val="clear" w:pos="720"/>
          <w:tab w:val="clear" w:pos="1440"/>
          <w:tab w:val="left" w:pos="-120" w:leader="none"/>
        </w:tabs>
        <w:rPr/>
      </w:pPr>
      <w:r>
        <w:rPr/>
        <w:tab/>
        <w:tab/>
        <w:tab/>
        <w:tab/>
        <w:tab/>
        <w:tab/>
        <w:t>Assistant Attorney General</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160</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istributed to:</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Judith F. Bratcher</w:t>
      </w:r>
    </w:p>
    <w:p>
      <w:pPr>
        <w:pStyle w:val="Normal"/>
        <w:tabs>
          <w:tab w:val="clear" w:pos="720"/>
          <w:tab w:val="clear" w:pos="1440"/>
          <w:tab w:val="left" w:pos="-120" w:leader="none"/>
        </w:tabs>
        <w:rPr/>
      </w:pPr>
      <w:r>
        <w:rPr/>
        <w:t>576 Fulton Street</w:t>
      </w:r>
    </w:p>
    <w:p>
      <w:pPr>
        <w:pStyle w:val="Normal"/>
        <w:tabs>
          <w:tab w:val="clear" w:pos="720"/>
          <w:tab w:val="clear" w:pos="1440"/>
          <w:tab w:val="left" w:pos="-120" w:leader="none"/>
        </w:tabs>
        <w:rPr/>
      </w:pPr>
      <w:r>
        <w:rPr/>
        <w:t>Sellersburg, IN  47172</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Sherri Pawson</w:t>
      </w:r>
    </w:p>
    <w:p>
      <w:pPr>
        <w:pStyle w:val="Normal"/>
        <w:tabs>
          <w:tab w:val="clear" w:pos="720"/>
          <w:tab w:val="clear" w:pos="1440"/>
          <w:tab w:val="left" w:pos="-120" w:leader="none"/>
        </w:tabs>
        <w:rPr/>
      </w:pPr>
      <w:r>
        <w:rPr/>
        <w:t>University Archives &amp; Records Center</w:t>
      </w:r>
    </w:p>
    <w:p>
      <w:pPr>
        <w:pStyle w:val="Normal"/>
        <w:tabs>
          <w:tab w:val="clear" w:pos="720"/>
          <w:tab w:val="clear" w:pos="1440"/>
          <w:tab w:val="left" w:pos="-120" w:leader="none"/>
        </w:tabs>
        <w:rPr/>
      </w:pPr>
      <w:r>
        <w:rPr/>
        <w:t>University of Louisville</w:t>
      </w:r>
    </w:p>
    <w:p>
      <w:pPr>
        <w:pStyle w:val="Normal"/>
        <w:tabs>
          <w:tab w:val="clear" w:pos="720"/>
          <w:tab w:val="clear" w:pos="1440"/>
          <w:tab w:val="left" w:pos="-120" w:leader="none"/>
        </w:tabs>
        <w:rPr/>
      </w:pPr>
      <w:r>
        <w:rPr/>
        <w:t>400 Ekstrom Library</w:t>
      </w:r>
    </w:p>
    <w:p>
      <w:pPr>
        <w:pStyle w:val="Normal"/>
        <w:tabs>
          <w:tab w:val="clear" w:pos="720"/>
          <w:tab w:val="clear" w:pos="1440"/>
          <w:tab w:val="left" w:pos="-120" w:leader="none"/>
        </w:tabs>
        <w:rPr/>
      </w:pPr>
      <w:r>
        <w:rPr/>
        <w:t>Louisville, KY  40292</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Angela D. Koshewa</w:t>
      </w:r>
    </w:p>
    <w:p>
      <w:pPr>
        <w:pStyle w:val="Normal"/>
        <w:tabs>
          <w:tab w:val="clear" w:pos="720"/>
          <w:tab w:val="clear" w:pos="1440"/>
          <w:tab w:val="left" w:pos="-120" w:leader="none"/>
        </w:tabs>
        <w:rPr/>
      </w:pPr>
      <w:r>
        <w:rPr/>
        <w:t>General Counsel</w:t>
      </w:r>
    </w:p>
    <w:p>
      <w:pPr>
        <w:pStyle w:val="Normal"/>
        <w:tabs>
          <w:tab w:val="clear" w:pos="720"/>
          <w:tab w:val="clear" w:pos="1440"/>
          <w:tab w:val="left" w:pos="-120" w:leader="none"/>
        </w:tabs>
        <w:rPr/>
      </w:pPr>
      <w:r>
        <w:rPr/>
        <w:t>University of Louisville</w:t>
      </w:r>
    </w:p>
    <w:p>
      <w:pPr>
        <w:pStyle w:val="Normal"/>
        <w:tabs>
          <w:tab w:val="clear" w:pos="720"/>
          <w:tab w:val="clear" w:pos="1440"/>
          <w:tab w:val="left" w:pos="-120" w:leader="none"/>
        </w:tabs>
        <w:rPr/>
      </w:pPr>
      <w:r>
        <w:rPr/>
        <w:t>Grawemeyer Hall, Room 206</w:t>
      </w:r>
    </w:p>
    <w:p>
      <w:pPr>
        <w:pStyle w:val="Normal"/>
        <w:tabs>
          <w:tab w:val="clear" w:pos="720"/>
          <w:tab w:val="clear" w:pos="1440"/>
          <w:tab w:val="left" w:pos="-120" w:leader="none"/>
        </w:tabs>
        <w:rPr/>
      </w:pPr>
      <w:r>
        <w:rPr/>
        <w:t>Louisville, KY  40292</w:t>
      </w:r>
    </w:p>
    <w:p>
      <w:pPr>
        <w:pStyle w:val="Normal"/>
        <w:tabs>
          <w:tab w:val="clear" w:pos="720"/>
          <w:tab w:val="clear" w:pos="1440"/>
          <w:tab w:val="left" w:pos="-120" w:leader="none"/>
        </w:tabs>
        <w:rPr/>
      </w:pPr>
      <w:r>
        <w:rPr/>
      </w:r>
    </w:p>
    <w:p>
      <w:pPr>
        <w:pStyle w:val="Normal"/>
        <w:tabs>
          <w:tab w:val="clear" w:pos="720"/>
          <w:tab w:val="clear" w:pos="1440"/>
          <w:tab w:val="left" w:pos="-120" w:leader="none"/>
        </w:tabs>
        <w:rPr/>
      </w:pPr>
      <w:r>
        <w:rPr/>
        <w:t>Dr. William J. Morison</w:t>
      </w:r>
    </w:p>
    <w:p>
      <w:pPr>
        <w:pStyle w:val="Normal"/>
        <w:tabs>
          <w:tab w:val="clear" w:pos="720"/>
          <w:tab w:val="clear" w:pos="1440"/>
          <w:tab w:val="left" w:pos="-120" w:leader="none"/>
        </w:tabs>
        <w:rPr/>
      </w:pPr>
      <w:r>
        <w:rPr/>
        <w:t>U of L Open Records Officer &amp; Director, UARC</w:t>
      </w:r>
    </w:p>
    <w:p>
      <w:pPr>
        <w:pStyle w:val="Normal"/>
        <w:tabs>
          <w:tab w:val="clear" w:pos="720"/>
          <w:tab w:val="clear" w:pos="1440"/>
          <w:tab w:val="left" w:pos="-120" w:leader="none"/>
        </w:tabs>
        <w:rPr/>
      </w:pPr>
      <w:r>
        <w:rPr/>
        <w:t>University of Louisville</w:t>
      </w:r>
    </w:p>
    <w:p>
      <w:pPr>
        <w:pStyle w:val="Normal"/>
        <w:tabs>
          <w:tab w:val="clear" w:pos="720"/>
          <w:tab w:val="clear" w:pos="1440"/>
          <w:tab w:val="left" w:pos="-120" w:leader="none"/>
        </w:tabs>
        <w:rPr/>
      </w:pPr>
      <w:r>
        <w:rPr/>
        <w:t>400 Ekstrom Library</w:t>
      </w:r>
    </w:p>
    <w:p>
      <w:pPr>
        <w:pStyle w:val="Normal"/>
        <w:tabs>
          <w:tab w:val="clear" w:pos="720"/>
          <w:tab w:val="clear" w:pos="1440"/>
          <w:tab w:val="left" w:pos="-120" w:leader="none"/>
        </w:tabs>
        <w:rPr/>
      </w:pPr>
      <w:r>
        <w:rPr/>
        <w:t>Louisville, KY  4029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5:00Z</dcterms:created>
  <dc:creator>       </dc:creator>
  <dc:description/>
  <dc:language>en-US</dc:language>
  <cp:lastModifiedBy>Karen M. Crooks</cp:lastModifiedBy>
  <cp:lastPrinted>2005-04-07T15:47:00Z</cp:lastPrinted>
  <dcterms:modified xsi:type="dcterms:W3CDTF">2005-04-18T15:15:00Z</dcterms:modified>
  <cp:revision>3</cp:revision>
  <dc:subject/>
  <dc:title>05-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12T00:00:00Z</vt:lpwstr>
  </property>
  <property fmtid="{D5CDD505-2E9C-101B-9397-08002B2CF9AE}" pid="3" name="Date1">
    <vt:lpwstr>2005-04-12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Judith F. Bratcher/University of Louisville</vt:lpwstr>
  </property>
  <property fmtid="{D5CDD505-2E9C-101B-9397-08002B2CF9AE}" pid="7" name="Parties0">
    <vt:lpwstr>Judith F. Bratcher/University of Louisville</vt:lpwstr>
  </property>
  <property fmtid="{D5CDD505-2E9C-101B-9397-08002B2CF9AE}" pid="8" name="Year New">
    <vt:lpwstr>11</vt:lpwstr>
  </property>
</Properties>
</file>