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6</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Henderson County Fiscal Court</w:t>
      </w:r>
    </w:p>
    <w:p>
      <w:pPr>
        <w:pStyle w:val="Normal"/>
        <w:rPr/>
      </w:pPr>
      <w:r>
        <w:rPr/>
      </w:r>
    </w:p>
    <w:p>
      <w:pPr>
        <w:pStyle w:val="Normal"/>
        <w:ind w:left="720" w:right="720" w:hanging="0"/>
        <w:rPr/>
      </w:pPr>
      <w:r>
        <w:rPr>
          <w:b/>
          <w:i/>
        </w:rPr>
        <w:t>Summary:</w:t>
        <w:tab/>
      </w:r>
      <w:r>
        <w:rPr/>
        <w:t>Although Henderson County Fiscal Court partially complied with Open Records Act in compiling information responsive to request and providing one responsive record, requirements of the Act will not be discharged until financial and operational records substantiating the information provided such as payroll records, receipts, ledgers, and bookkeeping entries,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Henderson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The Henderson County Fiscal Court responded to Mr. Skaggs’ request by providing him with a copy of Ordinance 27, relating to licensing, restraint, and impoundment of dogs within the county, and suggesting that he obtain records from the Humane Society of Henderson County, which the county partially funds.  In supplemental correspondence directed to this office following commencement of Mr. Skaggs’ appeal, the fiscal court reiterated that “[t]he City of Henderson and the County of Henderson have an interlocal agreement, and they donate funds to the local humane society which operates not only as a humane society but also as an animal control office.”  Explaining that the county maintains no responsive records, the fiscal court provided the name and address of the administrator and again suggested that records might be obtained from that entity.  In closing, the fiscal court expressed the belief that it had fully complied with the Open Records Act, noting that a Trixie Foundation representative confirmed its compliance several months ago.</w:t>
      </w:r>
    </w:p>
    <w:p>
      <w:pPr>
        <w:pStyle w:val="Normal"/>
        <w:rPr/>
      </w:pPr>
      <w:r>
        <w:rPr/>
      </w:r>
    </w:p>
    <w:p>
      <w:pPr>
        <w:pStyle w:val="Normal"/>
        <w:rPr/>
      </w:pPr>
      <w:r>
        <w:rPr/>
        <w:tab/>
        <w:t>KRS 61.872(3) contemplates access to public records by one of two mean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pPr>
      <w:r>
        <w:rPr>
          <w:color w:val="000000"/>
        </w:rPr>
        <w:t>(1)</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Henderson County Fiscal Court does not object that Mr. Skaggs’ request was not framed with sufficient precision.  Nor could it reasonably do so given the fact that it was able to locate one record responsive to his request.  While we commend the fiscal court for its efforts in this regard, and in satisfying its duty under KRS 61.872(5) by advising Mr. Skaggs where additional records could be obtained, we hold that the requirements of the statute are not fully discharged until records substantiating the ordinance, such as records reflecting donations to the Humane Society, are disclosed.  The Open Records Act establishes the right of access to nonexempt public records.  Acknowledging that the fiscal court’s previous efforts were meritorious, we nevertheless conclude that the fiscal court must retrieve financial records documenting donations to the Humane Society, calculate its actual costs at a rate of ten cents per page for copies, plus postage, notify Mr. Skaggs of the costs, and mail copies of those records to him upon receipt of this amount, or, alternatively, notify him, in writing, if no additional responsive records exi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Sandy Lee Watkins</w:t>
      </w:r>
    </w:p>
    <w:p>
      <w:pPr>
        <w:pStyle w:val="Normal"/>
        <w:rPr/>
      </w:pPr>
      <w:r>
        <w:rPr/>
        <w:t>Henderson County Judge Executive</w:t>
      </w:r>
    </w:p>
    <w:p>
      <w:pPr>
        <w:pStyle w:val="Normal"/>
        <w:rPr/>
      </w:pPr>
      <w:r>
        <w:rPr/>
        <w:t>20 North Main Street</w:t>
      </w:r>
    </w:p>
    <w:p>
      <w:pPr>
        <w:pStyle w:val="Normal"/>
        <w:rPr/>
      </w:pPr>
      <w:r>
        <w:rPr/>
        <w:t>Henderson, KY  42420</w:t>
      </w:r>
    </w:p>
    <w:p>
      <w:pPr>
        <w:pStyle w:val="Normal"/>
        <w:rPr/>
      </w:pPr>
      <w:r>
        <w:rPr/>
      </w:r>
    </w:p>
    <w:p>
      <w:pPr>
        <w:pStyle w:val="Normal"/>
        <w:rPr/>
      </w:pPr>
      <w:r>
        <w:rPr/>
        <w:t>Charles McCollom III</w:t>
      </w:r>
    </w:p>
    <w:p>
      <w:pPr>
        <w:pStyle w:val="Normal"/>
        <w:rPr/>
      </w:pPr>
      <w:r>
        <w:rPr/>
        <w:t>Henderson County Attorney</w:t>
      </w:r>
    </w:p>
    <w:p>
      <w:pPr>
        <w:pStyle w:val="Normal"/>
        <w:rPr/>
      </w:pPr>
      <w:r>
        <w:rPr/>
        <w:t>P.O. Box 1316</w:t>
      </w:r>
    </w:p>
    <w:p>
      <w:pPr>
        <w:pStyle w:val="Normal"/>
        <w:rPr/>
      </w:pPr>
      <w:r>
        <w:rPr/>
        <w:t>Henderson, KY  4242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00:00Z</dcterms:created>
  <dc:creator>DMULLINS</dc:creator>
  <dc:description/>
  <cp:keywords/>
  <dc:language>en-US</dc:language>
  <cp:lastModifiedBy>DMULLINS</cp:lastModifiedBy>
  <cp:lastPrinted>2007-04-19T10:44:00Z</cp:lastPrinted>
  <dcterms:modified xsi:type="dcterms:W3CDTF">2007-04-23T18:17:00Z</dcterms:modified>
  <cp:revision>3</cp:revision>
  <dc:subject/>
  <dc:title>07-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Randy Skaggs/Henderson County Fiscal Court</vt:lpwstr>
  </property>
  <property fmtid="{D5CDD505-2E9C-101B-9397-08002B2CF9AE}" pid="7" name="Parties0">
    <vt:lpwstr>Randy Skaggs/Henderson County Fiscal Court</vt:lpwstr>
  </property>
  <property fmtid="{D5CDD505-2E9C-101B-9397-08002B2CF9AE}" pid="8" name="Year New">
    <vt:lpwstr>9</vt:lpwstr>
  </property>
</Properties>
</file>