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2</w:t>
      </w:r>
    </w:p>
    <w:p>
      <w:pPr>
        <w:pStyle w:val="Normal"/>
        <w:rPr>
          <w:b/>
          <w:b/>
        </w:rPr>
      </w:pPr>
      <w:r>
        <w:rPr>
          <w:b/>
        </w:rPr>
      </w:r>
    </w:p>
    <w:p>
      <w:pPr>
        <w:pStyle w:val="Normal"/>
        <w:jc w:val="center"/>
        <w:rPr/>
      </w:pPr>
      <w:r>
        <w:rPr/>
        <w:t>August 30, 2007</w:t>
      </w:r>
    </w:p>
    <w:p>
      <w:pPr>
        <w:pStyle w:val="Normal"/>
        <w:rPr/>
      </w:pPr>
      <w:r>
        <w:rPr/>
      </w:r>
    </w:p>
    <w:p>
      <w:pPr>
        <w:pStyle w:val="Normal"/>
        <w:rPr/>
      </w:pPr>
      <w:r>
        <w:rPr/>
      </w:r>
    </w:p>
    <w:p>
      <w:pPr>
        <w:pStyle w:val="Normal"/>
        <w:rPr/>
      </w:pPr>
      <w:r>
        <w:rPr/>
        <w:t>In re:</w:t>
        <w:tab/>
        <w:t>Gregory Valentine/Louisville Metro Department of Corrections</w:t>
      </w:r>
    </w:p>
    <w:p>
      <w:pPr>
        <w:pStyle w:val="Normal"/>
        <w:rPr/>
      </w:pPr>
      <w:r>
        <w:rPr/>
      </w:r>
    </w:p>
    <w:p>
      <w:pPr>
        <w:pStyle w:val="Normal"/>
        <w:ind w:left="720" w:right="720" w:hanging="720"/>
        <w:rPr/>
      </w:pPr>
      <w:r>
        <w:rPr/>
        <w:tab/>
      </w:r>
      <w:r>
        <w:rPr>
          <w:b/>
          <w:i/>
        </w:rPr>
        <w:t>Summary:</w:t>
        <w:tab/>
      </w:r>
      <w:r>
        <w:rPr/>
        <w:t>Decision adopting 04-ORD-071 regarding application of KRS 197.025(2); Louisville Metro Department of Corrections may redact any portions of the requested visitors’ logs which do not contain a specific reference to inmate requester but is required to disclose any portions that do per KRS 61.878(4).  Insofar as release of inmate telephone records and logs would pose a legitimate threat to the security of the institution, Louisville Metro properly denied access on the basis of KRS 197.025(1).  Although Louisville Metro cannot produce for inspection or copying the requested mail logs insofar as those records do not exist, nor can this office declare its failure to produce nonexistent records a violation of the Act, mail logs are unscheduled records and should therefore be retained until a retention schedule is established; the matter is referred to the Department for Libraries and Archives in accordance with KRS 61.8715 for additional inquiry as that agency deems warranted.</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ind w:firstLine="720"/>
        <w:rPr/>
      </w:pPr>
      <w:r>
        <w:rPr/>
        <w:t>At issue in this appeal is whether the Louisville Metro Department of Corrections violated the Kentucky Open Records Act in denying the request of Gregory Valentine for a copy of the “Record Series L2654 Visitors’ Log, L2678 Inmate Phone Records, L2724 Telephone Log (Individual Inmate) and all records documenting the receipt and posting of mail to and from Gregory Valentine between the dates of March 7, 2002 and June 30, 2003.”  To the extent any visitors’ logs do not contain a “specific reference” to Mr. Valentine, Louisville Metro properly relied upon KRS 197.025(2) in denying access; however, Louisville Metro is required to redact protected information and make the rest available per KRS 61.878(4).   Insofar as release of inmate telephone records and logs would pose a legitimate threat to the security of the institution, Louisville Metro properly denied access on the basis of KRS 197.025(1); 05-ORD-034 is controlling on this issue.  Although Louisville Metro cannot produce for inspection or copying the requested mail logs insofar as those records do not exist, nor can this office declare its failure to produce nonexistent records a violation of the Act, mail logs are unscheduled records and should therefore be retained until a retention schedule is established; the matter is referred to the Department for Libraries and Archives in accordance with KRS 61.8715 for additional inquiry as that agency deems warranted regarding the records management issues raised by this appeal.</w:t>
      </w:r>
    </w:p>
    <w:p>
      <w:pPr>
        <w:pStyle w:val="Normal"/>
        <w:ind w:firstLine="720"/>
        <w:rPr/>
      </w:pPr>
      <w:r>
        <w:rPr/>
      </w:r>
    </w:p>
    <w:p>
      <w:pPr>
        <w:pStyle w:val="Normal"/>
        <w:ind w:firstLine="720"/>
        <w:rPr/>
      </w:pPr>
      <w:r>
        <w:rPr/>
        <w:t>In a letter dated June 17, 2007, but notarized on June 18, 2007, Mr. Valentine requested the aforementioned records; Mr. Valentine initiated this appeal by letter dated July 24, 2007, challenging the failure of Louisville Metro to respond upon receipt of his request.  Upon receiving notification of Mr. Valentine’s appeal from this office, Suzanne D. Cordery, Assistant Jefferson County Attorney, responded on behalf of Louisville Metro, advising that Louisville Metro “has no record of receiving the open records request that forms the basis of this appeal.  Further, the Department officials who routinely handle inmate open records requests have no personal recollection of this request.”  On August 15, 2007, Ms. Cordery directed a written response to Mr. Valentine, a copy of which she forwarded to this office.  Quoting the language of KRS 61.878(1)(l),</w:t>
      </w:r>
      <w:r>
        <w:rPr>
          <w:rStyle w:val="FootnoteCharacters"/>
          <w:rStyle w:val="FootnoteAnchor"/>
        </w:rPr>
        <w:footnoteReference w:id="2"/>
      </w:r>
      <w:r>
        <w:rPr/>
        <w:t xml:space="preserve"> KRS 61.872(6),</w:t>
      </w:r>
      <w:r>
        <w:rPr>
          <w:rStyle w:val="FootnoteCharacters"/>
          <w:rStyle w:val="FootnoteAnchor"/>
        </w:rPr>
        <w:footnoteReference w:id="3"/>
      </w:r>
      <w:r>
        <w:rPr/>
        <w:t xml:space="preserve"> and KRS 197.025(1) and (2),</w:t>
      </w:r>
      <w:r>
        <w:rPr>
          <w:rStyle w:val="FootnoteCharacters"/>
          <w:rStyle w:val="FootnoteAnchor"/>
        </w:rPr>
        <w:footnoteReference w:id="4"/>
      </w:r>
      <w:r>
        <w:rPr/>
        <w:t xml:space="preserve"> Ms. Cordery denied Mr. Valentine’s request as follows:</w:t>
      </w:r>
    </w:p>
    <w:p>
      <w:pPr>
        <w:pStyle w:val="Normal"/>
        <w:ind w:left="720" w:right="720" w:hanging="0"/>
        <w:rPr/>
      </w:pPr>
      <w:r>
        <w:rPr/>
        <w:t>You are denied inspection and copying of visitors’ logs, inmate phone records, and telephone logs (individual inmate), because the records you request do not specifically refer to you.  Further, you are denied access to inmate phone records and telephone logs because the release of these records, created in the interest of jail security by the Louisville Metro Department of Corrections, would constitute a threat to the security of the operation of the jail if they are released to the public.  OAG 79-546; and 95-ORD-121, citing KRS 61.872(6).</w:t>
      </w:r>
    </w:p>
    <w:p>
      <w:pPr>
        <w:pStyle w:val="Normal"/>
        <w:ind w:left="720" w:right="720" w:hanging="0"/>
        <w:rPr/>
      </w:pPr>
      <w:r>
        <w:rPr/>
      </w:r>
    </w:p>
    <w:p>
      <w:pPr>
        <w:pStyle w:val="Normal"/>
        <w:ind w:left="720" w:right="720" w:hanging="0"/>
        <w:rPr/>
      </w:pPr>
      <w:r>
        <w:rPr/>
        <w:tab/>
        <w:t>Finally, the Louisville Metro Department of Corrections does maintain a log of incoming legal mail to inmates; however, the Department does not retain logs that far back.  The requested records do not exist.</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ased upon the following, this office finds that Louisville Metro has partially complied with relevant provisions of the Open Records Act.  More specifically, Louisville Metro properly relied upon KRS 197.025(1) and (2) in denying access but is required to redact any protected material from the visitors’ logs and make the rest available per KRS 61.878(4).  Although Louisville Metro cannot produce for inspection or copying any responsive mail logs if none exist, such records must be maintained in the absence of a specified retention period; the record on appeal raises records management issues.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120" w:leader="none"/>
        </w:tabs>
        <w:ind w:firstLine="720"/>
        <w:rPr/>
      </w:pPr>
      <w:r>
        <w:rPr/>
        <w:t>In addressing factual disputes of the nature presented, the Attorney General has consistently observed:</w:t>
      </w:r>
    </w:p>
    <w:p>
      <w:pPr>
        <w:pStyle w:val="Normal"/>
        <w:tabs>
          <w:tab w:val="clear" w:pos="720"/>
          <w:tab w:val="clear" w:pos="1440"/>
          <w:tab w:val="left" w:pos="-120" w:leader="none"/>
        </w:tabs>
        <w:ind w:right="720" w:firstLine="720"/>
        <w:rPr/>
      </w:pPr>
      <w:r>
        <w:rPr/>
      </w:r>
    </w:p>
    <w:p>
      <w:pPr>
        <w:pStyle w:val="Normal"/>
        <w:tabs>
          <w:tab w:val="clear" w:pos="720"/>
          <w:tab w:val="clear" w:pos="1440"/>
          <w:tab w:val="left" w:pos="-12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03-ORD-061, p. 2, citing OAG 89-81, p. 3; See 04-ORD-036; 03-ORD-204.  As in the cited decisions, the record on appeal does not contain sufficient evidence concerning the actual delivery and receipt of Mr. Valentine’s request for this office to conclusively resolve the related factual discrepancy.  Absent objective proof to the contrary, this office does not have any reason to question the veracity of Louisville Metro and finds no violation in this regard.  In sum, the role of the Attorney General in adjudicating an Open Records dispute is narrowly defined by KRS 61.880(2); this office is without authority to deviate from that statute.</w:t>
      </w:r>
    </w:p>
    <w:p>
      <w:pPr>
        <w:pStyle w:val="Normal"/>
        <w:tabs>
          <w:tab w:val="clear" w:pos="720"/>
          <w:tab w:val="clear" w:pos="1440"/>
          <w:tab w:val="left" w:pos="-120" w:leader="none"/>
        </w:tabs>
        <w:rPr/>
      </w:pPr>
      <w:r>
        <w:rPr/>
      </w:r>
    </w:p>
    <w:p>
      <w:pPr>
        <w:pStyle w:val="Normal"/>
        <w:tabs>
          <w:tab w:val="clear" w:pos="720"/>
          <w:tab w:val="clear" w:pos="1440"/>
          <w:tab w:val="left" w:pos="0" w:leader="none"/>
        </w:tabs>
        <w:rPr/>
      </w:pPr>
      <w:r>
        <w:rPr/>
        <w:tab/>
        <w:t>With regard to KRS 197.025(2), this office finds that governing precedents validate Louisville Metro’s assertion.  On this issue, 04-ORD-071, for example, is controlling; a copy of that decision is attached hereto and incorporated by reference; however, the analysis does not end there.  Although Louisville Metro may withhold any responsive visitors’ logs, or portions thereof which do not contain a specific reference to Mr. Valentine, the fact Louisville Metro will have to “separate confidential documents from nonconfidential documents [cannot] serve as a basis for denying a request under KRS 61.872(6).”  00-ORD-180, p. 7.  To the contrary, “the presence of some exempt information in the . . . [logs] does not relieve [Louisville Metro] of its obligation to provide all nonexempt information.”  97-ORD-6, p. 4.  Pursuant to KRS 61.878(4):</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any public record contains material which is not excepted under this section, the public agency shall separate the excepted and make the nonexcepted material available for examination. </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ind w:left="720" w:right="720" w:hanging="0"/>
        <w:rPr/>
      </w:pPr>
      <w:r>
        <w:rPr/>
        <w:t xml:space="preserve">If the reports which [the applicant] requests access to contain both exempt and nonexempt information, the department may delete the exempt information, after stating, in writing, the statutory basis for withholding that information.  As we observed at page 3 of OAG 89-76: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he decision to do so rests within the sound discretion of the public agency because the exemptions contained within KRS 61.878(1) are permissive, not mandatory.  Therefore, the . . . [Louisville Metro Department of Corrections] may make available all information contained on . . . reports or may expunge that information which is exempt from inspection, but may not deny inspection of the entire report. </w:t>
      </w:r>
    </w:p>
    <w:p>
      <w:pPr>
        <w:pStyle w:val="Normal"/>
        <w:tabs>
          <w:tab w:val="clear" w:pos="720"/>
          <w:tab w:val="clear" w:pos="1440"/>
          <w:tab w:val="left" w:pos="0" w:leader="none"/>
        </w:tabs>
        <w:ind w:left="1440" w:right="1440" w:hanging="720"/>
        <w:rPr/>
      </w:pPr>
      <w:r>
        <w:rPr/>
      </w:r>
    </w:p>
    <w:p>
      <w:pPr>
        <w:pStyle w:val="Normal"/>
        <w:tabs>
          <w:tab w:val="clear" w:pos="720"/>
          <w:tab w:val="clear" w:pos="1440"/>
          <w:tab w:val="left" w:pos="0" w:leader="none"/>
        </w:tabs>
        <w:ind w:left="720" w:right="720" w:hanging="0"/>
        <w:rPr/>
      </w:pPr>
      <w:r>
        <w:rPr/>
        <w:t>Stated alternatively, “The alleged necessity of separating exempt and nonexempt material is not a sufficient reason for denying access to records.”  OAG 81-198, p. 4.</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120" w:leader="none"/>
        </w:tabs>
        <w:rPr/>
      </w:pPr>
      <w:r>
        <w:rPr/>
        <w:t xml:space="preserve">97-ORD-6, p. 4-5.  Based upon the foregoing, Louisville Metro is required to provide Mr. Valentine with a copy of any existing record, or portion thereof which is responsive to his request for visitors’ logs during the specified time frame </w:t>
      </w:r>
      <w:r>
        <w:rPr>
          <w:i/>
        </w:rPr>
        <w:t>and</w:t>
      </w:r>
      <w:r>
        <w:rPr/>
        <w:t xml:space="preserve"> contains a specific reference to him, </w:t>
      </w:r>
      <w:r>
        <w:rPr>
          <w:i/>
        </w:rPr>
        <w:t xml:space="preserve">if </w:t>
      </w:r>
      <w:r>
        <w:rPr/>
        <w:t>any exist, but may withhold any record, or portion thereof which does not in accordance with KRS 197.025(2); the record is unclear on this point.</w:t>
      </w:r>
    </w:p>
    <w:p>
      <w:pPr>
        <w:pStyle w:val="Normal"/>
        <w:tabs>
          <w:tab w:val="clear" w:pos="720"/>
          <w:tab w:val="clear" w:pos="1440"/>
          <w:tab w:val="left" w:pos="-120" w:leader="none"/>
        </w:tabs>
        <w:rPr/>
      </w:pPr>
      <w:r>
        <w:rPr/>
      </w:r>
    </w:p>
    <w:p>
      <w:pPr>
        <w:pStyle w:val="Normal"/>
        <w:tabs>
          <w:tab w:val="clear" w:pos="720"/>
          <w:tab w:val="clear" w:pos="1440"/>
          <w:tab w:val="left" w:pos="0" w:leader="none"/>
        </w:tabs>
        <w:ind w:firstLine="720"/>
        <w:rPr/>
      </w:pPr>
      <w:r>
        <w:rPr/>
        <w:t>With regard to “inmate phone records, and telephone logs,” KRS 197.025(1) authorizes Louisville Metro to deny access.  Having consistently recognized that KRS 197.025(1) vests the commissioner or his designee with broad discretion in determining whether disclosure of requested records would constitute a threat to the security of the inmate requester, any other inmate, the correctional staff, the institution, or any other person, this office has declined to substitute its judgment for that of correctional facilities or the Department of Corrections; the instant appeal presents no reason to depart from this approach.  Because Louisville Metro has satisfied its burden of proof under KRS 61.880(2)(c), Louisville Metro is entitled to withhold the records on the basis of KRS 197.025(1).  In our view, the analysis contained in 05-ORD-034, a copy of which is attached hereto and incorporated by reference, is equally applicable on the facts presented.  In light of this determination, the remaining question is whether Louisville Metro properly denied Mr. Valentine’s request as to any records “documenting the receipt and posting of mail to and from Gregory Valentine between the dates of March 7, 2002 and June 30, 2003.”</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1-ORD-17; OAG 91-112; OAG 83-111.  It stands to reason that Louisville Metro cannot produce for inspection or copying that which it does not have.  02-ORD-118, p. 3.  To clarify, the right to inspect attaches only if the records are “prepared, owned, used, in the possession of or retained by a public agency.”  KRS 61.870(2); 02-ORD-120, p. 10; 04-ORD-205.</w:t>
      </w:r>
      <w:r>
        <w:rPr>
          <w:rStyle w:val="FootnoteCharacters"/>
          <w:rStyle w:val="FootnoteAnchor"/>
        </w:rPr>
        <w:footnoteReference w:id="5"/>
      </w:r>
      <w:r>
        <w:rPr/>
        <w:t xml:space="preserv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addressing the obligations of a public agency when denying access to public records for this reason,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rPr/>
      </w:pPr>
      <w:r>
        <w:rPr/>
        <w:t>02-ORD-144, p. 3; 04-ORD-205.  Accordingly, this office has repeatedly held that a public agency’s response violates KRS 61.880(1), “if it fails to advise the requesting party whether the requested record exists,” with the necessary implication being that a public agency discharges its duty under the Open Records Act by affirmatively so indicating as Louisville Metro ultimately did here.  98-ORD-154, p. 2, citing 97-ORD-161, p. 3; 04-ORD-046, p. 4.  On numerous occasions, the Attorney General has expressly so held.  04-ORD-205, p. 4; 04-ORD-177; 99-ORD-98.  When a public agency denies the existence of records, it is “not incumbent on this office to conduct an investigation in order to locate the records whose existence or custody is in dispute.”  01-ORD-36, p. 2; 04-ORD-205; 02-ORD-144; 94-ORD-140.  As previously indicated, the role of the Attorney General in adjudicating a dispute concerning access to public records is narrowly defined by KRS 61.88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Louisville Metro acknowledges maintaining a “log of incoming mail to inmates,” it denies Mr. Valentine’s request because the records do not exist. Without further explanation, Louisville Metro asserts that it “does not retain logs that far back.”  Having reviewed both the Local Government General Records Retention Schedule issued by the Kentucky Department for Libraries and Archives, Public Records Division, Local Records Branch, and the Records Retention Schedule for Jailers (approved by the Archives and Records Commission in accordance with KRS 171.420(3)), this office has been unable to locate any reference to “mail logs” or comparable records.  In other words, the mail logs at issue are not scheduled records; the undersigned has confirmed as much through the Department for Libraries and Archives.  When previously confronted with such an issue, this office confirmed with the KDLA that records of the kind in question were unscheduled “and as such should be retained by the agency until a retention schedule is established for them.”  04-ORD-040, p. 5.  Just as in 04-ORD-040, this appeal “presents the occasion for [Louisville Metro] to work with the Department to schedule these and other previously unscheduled records.”  See 94-ORD-121.  Accordingly, this office refers the matter to the Department for Libraries and Archives in accordance with KRS 61.8715 for additional inquiry as that agency deems warranted.      </w:t>
      </w:r>
    </w:p>
    <w:p>
      <w:pPr>
        <w:pStyle w:val="Normal"/>
        <w:tabs>
          <w:tab w:val="clear" w:pos="720"/>
          <w:tab w:val="clear" w:pos="1440"/>
          <w:tab w:val="left" w:pos="-120" w:leader="none"/>
        </w:tabs>
        <w:rPr/>
      </w:pPr>
      <w:r>
        <w:rPr>
          <w:rFonts w:eastAsia="Book Antiqua"/>
        </w:rPr>
        <w:t xml:space="preserve">  </w:t>
      </w:r>
    </w:p>
    <w:p>
      <w:pPr>
        <w:pStyle w:val="Normal"/>
        <w:tabs>
          <w:tab w:val="clear" w:pos="720"/>
          <w:tab w:val="clear" w:pos="1440"/>
          <w:tab w:val="left" w:pos="-120" w:leader="none"/>
        </w:tabs>
        <w:rPr/>
      </w:pPr>
      <w:r>
        <w:rPr/>
        <w:tab/>
        <w:t>To clarify, the Attorney General cannot afford Mr. Valentine the relief he seeks; rather, this office is not empowered to declare Louisville Metro’s inability to produce nonexistent records a violation of the Act or to compel Louisville Metro to maintain records for a specific period of time.  Because the latter prerogative resides with the KDLA and the Archives and Records Commission, this office respectfully defers to these entities on the question presented.</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r>
    </w:p>
    <w:p>
      <w:pPr>
        <w:pStyle w:val="Normal"/>
        <w:rPr/>
      </w:pPr>
      <w:r>
        <w:rPr>
          <w:color w:val="000000"/>
        </w:rPr>
        <w:t>Tom D. Campbell, Director</w:t>
      </w:r>
    </w:p>
    <w:p>
      <w:pPr>
        <w:pStyle w:val="Normal"/>
        <w:rPr>
          <w:color w:val="000000"/>
        </w:rPr>
      </w:pPr>
      <w:r>
        <w:rPr>
          <w:color w:val="000000"/>
        </w:rPr>
        <w:t>Louisville Metro Department of Corrections</w:t>
      </w:r>
    </w:p>
    <w:p>
      <w:pPr>
        <w:pStyle w:val="Normal"/>
        <w:rPr>
          <w:color w:val="000000"/>
        </w:rPr>
      </w:pPr>
      <w:r>
        <w:rPr>
          <w:color w:val="000000"/>
        </w:rPr>
        <w:t>400 South Sixth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William P. O’Brien</w:t>
      </w:r>
    </w:p>
    <w:p>
      <w:pPr>
        <w:pStyle w:val="Normal"/>
        <w:rPr>
          <w:color w:val="000000"/>
        </w:rPr>
      </w:pPr>
      <w:r>
        <w:rPr>
          <w:color w:val="000000"/>
        </w:rPr>
        <w:t>Director of Civil Division</w:t>
      </w:r>
    </w:p>
    <w:p>
      <w:pPr>
        <w:pStyle w:val="Normal"/>
        <w:rPr>
          <w:color w:val="000000"/>
        </w:rPr>
      </w:pPr>
      <w:r>
        <w:rPr>
          <w:color w:val="000000"/>
        </w:rPr>
        <w:t>Jefferson County Attorney’s Office</w:t>
      </w:r>
    </w:p>
    <w:p>
      <w:pPr>
        <w:pStyle w:val="Normal"/>
        <w:rPr>
          <w:color w:val="000000"/>
        </w:rPr>
      </w:pPr>
      <w:r>
        <w:rPr>
          <w:color w:val="000000"/>
        </w:rPr>
        <w:t>1001 Fiscal Court Building</w:t>
      </w:r>
    </w:p>
    <w:p>
      <w:pPr>
        <w:pStyle w:val="Normal"/>
        <w:rPr>
          <w:color w:val="000000"/>
        </w:rPr>
      </w:pPr>
      <w:r>
        <w:rPr>
          <w:color w:val="000000"/>
        </w:rPr>
        <w:t>531 Court Plaza</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uzanne D. Cordery</w:t>
      </w:r>
    </w:p>
    <w:p>
      <w:pPr>
        <w:pStyle w:val="Normal"/>
        <w:rPr>
          <w:color w:val="000000"/>
        </w:rPr>
      </w:pPr>
      <w:r>
        <w:rPr>
          <w:color w:val="000000"/>
        </w:rPr>
        <w:t>Assistant Jefferson County Attorney</w:t>
      </w:r>
    </w:p>
    <w:p>
      <w:pPr>
        <w:pStyle w:val="Normal"/>
        <w:rPr/>
      </w:pPr>
      <w:r>
        <w:rPr>
          <w:color w:val="000000"/>
        </w:rPr>
        <w:t>444 S. 5</w:t>
      </w:r>
      <w:r>
        <w:rPr>
          <w:color w:val="000000"/>
          <w:vertAlign w:val="superscript"/>
        </w:rPr>
        <w:t>th</w:t>
      </w:r>
      <w:r>
        <w:rPr>
          <w:color w:val="000000"/>
        </w:rPr>
        <w:t xml:space="preserve"> Street</w:t>
      </w:r>
    </w:p>
    <w:p>
      <w:pPr>
        <w:pStyle w:val="Normal"/>
        <w:rPr>
          <w:color w:val="000000"/>
        </w:rPr>
      </w:pPr>
      <w:r>
        <w:rPr>
          <w:color w:val="000000"/>
        </w:rPr>
        <w:t>Louisville, KY  40202</w:t>
      </w:r>
    </w:p>
    <w:p>
      <w:pPr>
        <w:pStyle w:val="Normal"/>
        <w:rPr>
          <w:color w:val="000000"/>
        </w:rPr>
      </w:pPr>
      <w:r>
        <w:rPr>
          <w:color w:val="000000"/>
        </w:rPr>
      </w:r>
      <w:r>
        <w:br w:type="page"/>
      </w:r>
    </w:p>
    <w:p>
      <w:pPr>
        <w:pStyle w:val="Normal"/>
        <w:rPr>
          <w:color w:val="000000"/>
        </w:rPr>
      </w:pPr>
      <w:r>
        <w:rPr>
          <w:color w:val="000000"/>
        </w:rPr>
        <w:t>Richard Belding</w:t>
      </w:r>
    </w:p>
    <w:p>
      <w:pPr>
        <w:pStyle w:val="Normal"/>
        <w:rPr>
          <w:color w:val="000000"/>
        </w:rPr>
      </w:pPr>
      <w:r>
        <w:rPr>
          <w:color w:val="000000"/>
        </w:rPr>
        <w:t>Director, 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ose records excluded from application of the Open Records Act are those identified at KRS 61.878(1)(l) as:</w:t>
      </w:r>
    </w:p>
    <w:p>
      <w:pPr>
        <w:pStyle w:val="Footnote"/>
        <w:ind w:left="720" w:right="720" w:hanging="0"/>
        <w:rPr/>
      </w:pPr>
      <w:r>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As repeatedly observed by this office, a “bare allegation that the request is unreasonably burdensome will not suffice.”  99-ORD-119, p. 5.  Rather, “it is incumbent on the agency to indicate, at least in general terms, the difficulty in identifying, locating, and retrieving the requested records.”  99-ORD-71, p. 6,  In the absence of </w:t>
      </w:r>
      <w:r>
        <w:rPr>
          <w:i/>
        </w:rPr>
        <w:t>any</w:t>
      </w:r>
      <w:r>
        <w:rPr/>
        <w:t xml:space="preserve"> evidence to support Louisville Metro’s bare allegation that granting Mr. Valentine’s request would place an unreasonable burden on it, let alone the clear and convincing evidence required to successfully invoke KRS 61.872(6), this office finds that Louisville Metro’s reliance upon this provision is entirely misplaced.  On this issue, 04-ORD-028 (pp. 4-10) is controlling; this office urges Louisville Metro to review the analysis contained therein for guidance regarding the level of specificity required to satisfy the intentionally high evidentiary standard of KRS 61.872(6).</w:t>
      </w:r>
    </w:p>
  </w:footnote>
  <w:footnote w:id="4">
    <w:p>
      <w:pPr>
        <w:pStyle w:val="Footnote"/>
        <w:rPr/>
      </w:pPr>
      <w:r>
        <w:rPr>
          <w:rStyle w:val="FootnoteCharacters"/>
        </w:rPr>
        <w:footnoteRef/>
      </w:r>
      <w:r>
        <w:rPr/>
        <w:t xml:space="preserve"> </w:t>
      </w:r>
      <w:r>
        <w:rPr/>
        <w:t>KRS 197.025(1) and (2) are incorporated into the Open Records Act by operation of KRS 61.878(1)(l).  Those provisions read as follows:</w:t>
      </w:r>
    </w:p>
    <w:p>
      <w:pPr>
        <w:pStyle w:val="Footnote"/>
        <w:numPr>
          <w:ilvl w:val="0"/>
          <w:numId w:val="1"/>
        </w:numPr>
        <w:ind w:left="1080" w:right="720" w:hanging="36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numPr>
          <w:ilvl w:val="0"/>
          <w:numId w:val="1"/>
        </w:numPr>
        <w:ind w:left="1080" w:right="720" w:hanging="36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footnote>
  <w:footnote w:id="5">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9:00Z</dcterms:created>
  <dc:creator>DMULLINS</dc:creator>
  <dc:description/>
  <cp:keywords/>
  <dc:language>en-US</dc:language>
  <cp:lastModifiedBy>DMULLINS</cp:lastModifiedBy>
  <cp:lastPrinted>2007-08-29T16:56:00Z</cp:lastPrinted>
  <dcterms:modified xsi:type="dcterms:W3CDTF">2007-09-05T14:09:00Z</dcterms:modified>
  <cp:revision>2</cp:revision>
  <dc:subject/>
  <dc:title>07-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30T00:00:00Z</vt:lpwstr>
  </property>
  <property fmtid="{D5CDD505-2E9C-101B-9397-08002B2CF9AE}" pid="3" name="Date1">
    <vt:lpwstr>2007-08-30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Gregory Valentine/Louisville Metro Department of Corrections</vt:lpwstr>
  </property>
  <property fmtid="{D5CDD505-2E9C-101B-9397-08002B2CF9AE}" pid="7" name="Parties0">
    <vt:lpwstr>Gregory Valentine/Louisville Metro Department of Corrections</vt:lpwstr>
  </property>
  <property fmtid="{D5CDD505-2E9C-101B-9397-08002B2CF9AE}" pid="8" name="Year New">
    <vt:lpwstr>9</vt:lpwstr>
  </property>
</Properties>
</file>