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8</w:t>
      </w:r>
    </w:p>
    <w:p>
      <w:pPr>
        <w:pStyle w:val="Normal"/>
        <w:rPr>
          <w:b/>
          <w:b/>
        </w:rPr>
      </w:pPr>
      <w:r>
        <w:rPr>
          <w:b/>
        </w:rPr>
      </w:r>
    </w:p>
    <w:p>
      <w:pPr>
        <w:pStyle w:val="Normal"/>
        <w:jc w:val="center"/>
        <w:rPr/>
      </w:pPr>
      <w:r>
        <w:rPr/>
        <w:t>July 14, 2008</w:t>
      </w:r>
    </w:p>
    <w:p>
      <w:pPr>
        <w:pStyle w:val="Normal"/>
        <w:rPr/>
      </w:pPr>
      <w:r>
        <w:rPr/>
      </w:r>
    </w:p>
    <w:p>
      <w:pPr>
        <w:pStyle w:val="Normal"/>
        <w:rPr/>
      </w:pPr>
      <w:r>
        <w:rPr/>
      </w:r>
    </w:p>
    <w:p>
      <w:pPr>
        <w:pStyle w:val="Normal"/>
        <w:rPr/>
      </w:pPr>
      <w:r>
        <w:rPr/>
        <w:t>In re:</w:t>
        <w:tab/>
        <w:t>Jason Mullikin/Maysville Police Department</w:t>
      </w:r>
    </w:p>
    <w:p>
      <w:pPr>
        <w:pStyle w:val="Normal"/>
        <w:rPr/>
      </w:pPr>
      <w:r>
        <w:rPr/>
      </w:r>
    </w:p>
    <w:p>
      <w:pPr>
        <w:pStyle w:val="Normal"/>
        <w:ind w:left="720" w:right="720" w:hanging="720"/>
        <w:rPr/>
      </w:pPr>
      <w:r>
        <w:rPr/>
        <w:tab/>
      </w:r>
      <w:r>
        <w:rPr>
          <w:b/>
          <w:i/>
        </w:rPr>
        <w:t>Summary:</w:t>
        <w:tab/>
      </w:r>
      <w:r>
        <w:rPr/>
        <w:t xml:space="preserve">Insofar as the Maysville Police Department is neither currently accredited nor statutorily required to maintain “accreditation,” the MPD discharged its duty under the Act in advising Mr. Milliken that no such records exist and ultimately providing a credible explanation for the nonexistence of same; a public agency cannot produce nonexistent records for inspection or copying.  Because the record on appeal suggests possible records management and retention issues relating to previously existing accreditation records, the loss or destruction of which has not been explained, the matter is hereby referred to the Kentucky Department for Libraries and Archives for additional inquiry as that agency deems warranted consistent with KRS 61.8715.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aysville Police Department violated the Kentucky Open Records Act in denying Jason Mullikin’s request for “sufficient records to determine all agencies or organizations that currently provide accreditation for the Maysville Police Department.”  Insofar as the MPD is neither currently accredited nor statutorily required to maintain “accreditation,”</w:t>
      </w:r>
      <w:r>
        <w:rPr>
          <w:rStyle w:val="FootnoteCharacters"/>
          <w:rStyle w:val="FootnoteAnchor"/>
        </w:rPr>
        <w:footnoteReference w:id="2"/>
      </w:r>
      <w:r>
        <w:rPr/>
        <w:t xml:space="preserve"> the MPD discharged its duty under the Act in advising Mr. Milliken that no such records exist and ultimately providing a credible explanation for the nonexistence of same.  Because the record on appeal suggests possible records management and retention issues relating to previously existing accreditation records, the loss or destruction of which has not been explained, the matter is hereby referred to the Kentucky Department for Libraries and Archives for additional inquiry as that agency deems warranted consistent with KRS 61.8715.</w:t>
      </w:r>
    </w:p>
    <w:p>
      <w:pPr>
        <w:pStyle w:val="Normal"/>
        <w:rPr/>
      </w:pPr>
      <w:r>
        <w:rPr/>
      </w:r>
    </w:p>
    <w:p>
      <w:pPr>
        <w:pStyle w:val="Normal"/>
        <w:rPr/>
      </w:pPr>
      <w:r>
        <w:rPr/>
        <w:tab/>
        <w:t>By undated letter, Mr. Mullikin requested access to the aforementioned records, noting that he would “also need to review records to determine names and contact information for all those individuals with said agencies or organizations who currently act to determine the department’s fitness for continuing to receive accreditation (including, but not limited to field assessors).”  In a letter dated May 9, 2008, Assistant Chief Ronald J. Rice denied Mr. Mullikin’s request, advising that the City of Maysville Police Department “is not currently accredited with or through any agency”; therefore, no accreditation records exist.  Raising a number of allegations which are not justiciable in this forum,</w:t>
      </w:r>
      <w:r>
        <w:rPr>
          <w:rStyle w:val="FootnoteCharacters"/>
          <w:rStyle w:val="FootnoteAnchor"/>
        </w:rPr>
        <w:footnoteReference w:id="3"/>
      </w:r>
      <w:r>
        <w:rPr/>
        <w:t xml:space="preserve"> Mr. Mullikin initiated this appeal from the denial of his request.</w:t>
      </w:r>
    </w:p>
    <w:p>
      <w:pPr>
        <w:pStyle w:val="Normal"/>
        <w:rPr/>
      </w:pPr>
      <w:r>
        <w:rPr/>
      </w:r>
    </w:p>
    <w:p>
      <w:pPr>
        <w:pStyle w:val="Normal"/>
        <w:rPr/>
      </w:pPr>
      <w:r>
        <w:rPr/>
        <w:tab/>
        <w:t xml:space="preserve">Upon receiving notification of Mr. Mullikin’s appeal from this office, M. Susan Brammer, City Attorney, responded on behalf of the MPD, initially advising that the “City of Maysville is not currently accredited through any agency.”  Although the MPD was previously accredited by the Kentucky Association of Chiefs of Police, “that accreditation has lapsed.  Therefore, no records exist to send to Mr. Mullikin to determine all agencies or organizations that currently provide accreditation for the [MPD].”  In conclusion, Ms. Brammer notes that the MPD “promptly responded to Mr. Mullikin that the records do not exist.”  </w:t>
      </w:r>
    </w:p>
    <w:p>
      <w:pPr>
        <w:pStyle w:val="Normal"/>
        <w:rPr/>
      </w:pPr>
      <w:r>
        <w:rPr/>
      </w:r>
    </w:p>
    <w:p>
      <w:pPr>
        <w:pStyle w:val="Normal"/>
        <w:rPr/>
      </w:pPr>
      <w:r>
        <w:rPr/>
        <w:tab/>
        <w:t>Although Mr. Mullikin’s request is not dated, nor did the MPD specify the date upon which his request was received in responding to same, this office has no reason to question the City’s assertion regarding the timeliness of its written response absent evidence to the contrary; thus, our analysis focuses on whether the ultimate disposition of Mr. Mullikin’s request was substantively correct.  Insofar as the MPD has now provided a credible explanation for the nonexistence of the records being sought, and the agency is necessarily unable to make nonexistent records available for inspection, this office finds that no violation of the Open Records Act occurred; however, the apparent loss or destruction of documentation relative to previous accreditation of the MPD by the KACP necessitates a referral to the KDLA in our view.  Compare 05-ORD-108.</w:t>
      </w:r>
    </w:p>
    <w:p>
      <w:pPr>
        <w:pStyle w:val="Normal"/>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1-ORD-36; 99-ORD-198; 91-ORD-17; OAG 83-111.  It stands to reason that the MPD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4"/>
      </w:r>
      <w:r>
        <w:rPr/>
        <w:t xml:space="preserve">  In addressing the obligations of a public agency when denying access to public records based on their nonexistence,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MPD did here.  98-ORD-154, p. 2, citing 97-ORD-161, p. 3; 04-ORD-046, p. 4.  On multiple occasions, the Attorney General has expressly so held.  04-ORD-205, p. 4; 04-ORD-177, p. 3, citing 04-ORD-036, p. 5; 03-ORD-205, p. 3; 99-ORD-98.  When a public agency denies the existence of records, it is “not incumbent on this office to conduct an investigation in order to locate the records whose existence or custody is in dispute.”  01-ORD-36, p. 2; 04-ORD-205; 94-ORD-140.  Rather, this office “is a reviewer of the course of action taken by a public agency and not a finder of documents . . . for the party seeking to inspect such documents.”  OAG 86-35, p. 5.  To reiterate, our scope of review in adjudicating a dispute concerning access to public records is narrowly defined by KRS 61.880(2)(a); however, the analysis does not end there.</w:t>
      </w:r>
    </w:p>
    <w:p>
      <w:pPr>
        <w:pStyle w:val="Normal"/>
        <w:tabs>
          <w:tab w:val="clear" w:pos="720"/>
          <w:tab w:val="clear" w:pos="1440"/>
          <w:tab w:val="left" w:pos="0" w:leader="none"/>
        </w:tabs>
        <w:rPr/>
      </w:pPr>
      <w:r>
        <w:rPr/>
      </w:r>
    </w:p>
    <w:p>
      <w:pPr>
        <w:pStyle w:val="Normal"/>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Since this provision of the Open Records Act took effect on July 15, 1994, the Attorney General has applied a higher standard of review to denials based upon the nonexistence of the records in dispute.  In order to satisfy the burden of proof imposed by KRS 61.880(2)(c), a public agency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Although the MPD initially failed to offer any explanation for the nonexistence of the requested accreditation records, the MPD subsequently advised that its accreditation by the KACP (which is voluntary) has lapsed; it logically follows that no records which are responsive to Mr. Mullikin’s request for access to “sufficient records to determine all agencies or organizations that currently provide accreditation” for the MPD exist.  </w:t>
      </w:r>
    </w:p>
    <w:p>
      <w:pPr>
        <w:pStyle w:val="Normal"/>
        <w:rPr/>
      </w:pPr>
      <w:r>
        <w:rPr/>
      </w:r>
    </w:p>
    <w:p>
      <w:pPr>
        <w:pStyle w:val="Normal"/>
        <w:rPr/>
      </w:pPr>
      <w:r>
        <w:rPr/>
        <w:tab/>
        <w:t>When resolving a dispute under the Open Records Act, our analysis is generally confined to resolving only two questions:  Whether the public agency possesses the documents requested, and if so, whether the documents are open for public inspection.  Given the limited evidence of record, the undersigned counsel spoke with Michael W. Bischoff, Executive Director of the KCAP by telephone on June 7, 2008, in order to better understand the relevant accreditation process.  According to Mr. Bischoff, the MPD was initially approved for accreditation at the Executive Board meeting held in January 2001; the accreditation was valid for five years meaning the MPD accreditation expired in January 2006.  Both Mr. Bischoff and Walter A. Tangel, Department of Criminal Justice Training, have confirmed that the process is voluntary with the incentives being to ensure that your agency is following the best practices and to receive a reduction in the cost of insurance premiums from the Kentucky League of Cities.  Because the MPD has affirmatively indicated to Mr. Mullikin in writing that no existing records are responsive to his request, and has provided a credible explanation for the nonexistence of current accreditation records in responding to his appeal, the Attorney General has no basis upon which to find a substantive violation of the Act.  Nevertheless, the intent of the Open Records Act has been statutorily linked to the intent of KRS Chapter 171, relating to the management of public records.</w:t>
      </w:r>
    </w:p>
    <w:p>
      <w:pPr>
        <w:pStyle w:val="Normal"/>
        <w:rPr/>
      </w:pPr>
      <w:r>
        <w:rPr/>
      </w:r>
    </w:p>
    <w:p>
      <w:pPr>
        <w:pStyle w:val="Normal"/>
        <w:rPr/>
      </w:pPr>
      <w:r>
        <w:rPr/>
        <w:tab/>
        <w:t>Pursuant to KRS 61.8715, the enactment of which this office characterized as a “watershed in the evolution of the Open Records Law[,]”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KRS 61.8715.  94-ORD-121, p. 8.  In addressing the “essential relationship” between these chapters, the Attorney General has further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ies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In other words, “the key to records access is effective records management.”  Id., p. 10.  </w:t>
      </w:r>
    </w:p>
    <w:p>
      <w:pPr>
        <w:pStyle w:val="Normal"/>
        <w:rPr/>
      </w:pPr>
      <w:r>
        <w:rPr/>
      </w:r>
    </w:p>
    <w:p>
      <w:pPr>
        <w:pStyle w:val="Normal"/>
        <w:rPr/>
      </w:pPr>
      <w:r>
        <w:rPr/>
        <w:tab/>
        <w:t xml:space="preserve">Given the statutorily recognized interrelationship between records management and records access, the inability of the MPD to produce records documenting accreditation, whether voluntary or mandatory, that expired as recently as January 2006 raises a question regarding the records management practices of the agency insofar as the records were apparently lost or destroyed yet no authority has been cited for such action.  To satisfy its burden of proof under KRS 61.880(2)(c) a public agency must explain by what authority the records were destroyed.  Loss or destruction of a public record creates a </w:t>
      </w:r>
      <w:r>
        <w:rPr>
          <w:i/>
        </w:rPr>
        <w:t>rebuttable</w:t>
      </w:r>
      <w:r>
        <w:rPr/>
        <w:t xml:space="preserve"> presumption of records mismanagement.  Although the record is devoid of any objective basis to suggest bad faith on the part of the MPD, the agency has not attempted to rebut this presumption.</w:t>
      </w:r>
    </w:p>
    <w:p>
      <w:pPr>
        <w:pStyle w:val="Normal"/>
        <w:rPr/>
      </w:pPr>
      <w:r>
        <w:rPr/>
      </w:r>
    </w:p>
    <w:p>
      <w:pPr>
        <w:pStyle w:val="Normal"/>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Of particular significance on the facts presented, the Commission exercised this authority in creating the Local Government General Records Retention Schedule, a review of which surprisingly does not reveal any reference to “accreditation” records.  To clarify, the MPD </w:t>
      </w:r>
      <w:r>
        <w:rPr>
          <w:i/>
        </w:rPr>
        <w:t>may</w:t>
      </w:r>
      <w:r>
        <w:rPr/>
        <w:t xml:space="preserve"> have been authorized to destroy the previously existing accreditation records; the question is whether the records were properly destroyed and if so, pursuant to what authority.  Even assuming that accreditation records are unscheduled records, which the MPD has not claimed, they “should [have been] retained by the agency until a retention schedule is established for them.”  04-ORD-040, p. 5; 07-ORD-182.  Just as in 04-ORD-040, this appeal “presents the occasion for [the agency] to work with the [KDLA] to schedule these and other previously unscheduled records.”  Id.  See 94-ORD-121.  Accordingly, this office is obliged to refer the matter to the Department for Libraries and Archives in accordance with KRS 61.8715 for additional inquiry as that agency deems warranted. </w:t>
      </w:r>
    </w:p>
    <w:p>
      <w:pPr>
        <w:pStyle w:val="Normal"/>
        <w:rPr/>
      </w:pPr>
      <w:r>
        <w:rPr/>
      </w:r>
    </w:p>
    <w:p>
      <w:pPr>
        <w:pStyle w:val="Normal"/>
        <w:rPr/>
      </w:pPr>
      <w:r>
        <w:rPr/>
        <w:tab/>
        <w:t xml:space="preserve">Ultimately, this office cannot afford Mr. Mullikin the relief he seeks; the Attorney General is not empowered to declare the inability of the MPD to produce nonexistent records a violation of the Open Records Act or to compel the MPD to maintain records for a specific period of time.  Inasmuch as the latter prerogative resides with the KDLA and the Archives and Records Commission, the Attorney General respectfully defers to these entities on the issues rais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son Mullikin</w:t>
      </w:r>
    </w:p>
    <w:p>
      <w:pPr>
        <w:pStyle w:val="Normal"/>
        <w:rPr>
          <w:color w:val="000000"/>
        </w:rPr>
      </w:pPr>
      <w:r>
        <w:rPr>
          <w:color w:val="000000"/>
        </w:rPr>
        <w:t>Major Ronald J. Rice</w:t>
      </w:r>
    </w:p>
    <w:p>
      <w:pPr>
        <w:pStyle w:val="Normal"/>
        <w:rPr>
          <w:color w:val="000000"/>
        </w:rPr>
      </w:pPr>
      <w:r>
        <w:rPr>
          <w:color w:val="000000"/>
        </w:rPr>
        <w:t>Susan Bramm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18 of the Police Chiefs Desk Reference, entitled Kentucky Resources for Law Enforcement Professionals, describes the “Kentucky State Law Enforcement Accreditation Program” as follows:</w:t>
      </w:r>
    </w:p>
    <w:p>
      <w:pPr>
        <w:pStyle w:val="Footnote"/>
        <w:ind w:left="720" w:right="720" w:hanging="0"/>
        <w:rPr/>
      </w:pPr>
      <w:r>
        <w:rPr/>
        <w:t>The Kentucky Association of Chiefs of Police Accreditation Program is intended to provide law enforcement agencies of the [C]ommonwealth with an avenue for demonstrating that they meet commonly accepted standards for efficient and effective operations.  The standards included in this program do not reflect the maximum or minimum amount that can be done by an agency in any one area.</w:t>
      </w:r>
    </w:p>
    <w:p>
      <w:pPr>
        <w:pStyle w:val="Footnote"/>
        <w:ind w:left="720" w:right="720" w:hanging="0"/>
        <w:rPr/>
      </w:pPr>
      <w:r>
        <w:rPr/>
        <w:t>Law enforcement executives who choose to have their agencies accredited under this program will have examined all aspects of their operations.  They will have made conscious decisions about policies and procedures that fit the law enforcement requirements of their jurisdictions.  They will have also implemented those policies and trained in their use.</w:t>
      </w:r>
    </w:p>
    <w:p>
      <w:pPr>
        <w:pStyle w:val="Footnote"/>
        <w:ind w:left="720" w:right="720" w:hanging="0"/>
        <w:rPr/>
      </w:pPr>
      <w:r>
        <w:rPr/>
        <w:t>Accreditation does not reflect that an accredited law enforcement agency provides better law enforcement services to its community than that of a non-accredited agency.  What it does reflect is that the accredited agency has been carefully measured against an established set of standards and has met or exceeded accepted practices in law enforcement.</w:t>
      </w:r>
    </w:p>
    <w:p>
      <w:pPr>
        <w:pStyle w:val="Footnote"/>
        <w:rPr/>
      </w:pPr>
      <w:r>
        <w:rPr/>
        <w:t xml:space="preserve">Id., p. 8.  As evidenced by the foregoing, accreditation is both voluntary and refers to the agency itself as opposed to the mandatory certification issued to individual peace officers upon completion of training requirements under KRS Chapter 15.     </w:t>
      </w:r>
    </w:p>
  </w:footnote>
  <w:footnote w:id="3">
    <w:p>
      <w:pPr>
        <w:pStyle w:val="Footnote"/>
        <w:rPr/>
      </w:pPr>
      <w:r>
        <w:rPr>
          <w:rStyle w:val="FootnoteCharacters"/>
        </w:rPr>
        <w:footnoteRef/>
      </w:r>
      <w:r>
        <w:rPr/>
        <w:t xml:space="preserve"> </w:t>
      </w:r>
      <w:r>
        <w:rPr/>
        <w:t xml:space="preserve">As consistently recognized by this office, the Attorney General “is not empowered to resolve . . . non-open records related issues in an appeal initiated under KRS 61.880[(2)(a)].”  99-ORD-121, p. 17.  To the contrary, the role of the Attorney General in adjudicating a dispute under the Act is narrowly defined; this office is without authority to deviate from that statutory mandate. </w:t>
      </w:r>
    </w:p>
  </w:footnote>
  <w:footnote w:id="4">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78-231.  In 95-ORD-48, the Attorney General reaffirmed this longstanding principle in light of recent amendments to the Act, expressly declining “the invitation to invade the prerogative of public agencies in determining, ‘in accordance with standards, rules and regulations prescribed by the Department for Libraries and Archives,’ what records they must create.  KRS 171.640.”  Consistent with OAG 78-231 and its progeny, the Attorney General “cannot order an agency to create records, or declare its failure to do so a subversion of the intent of the Open Records Act.”  96-ORD-139,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1:00Z</dcterms:created>
  <dc:creator>DMULLINS</dc:creator>
  <dc:description/>
  <cp:keywords/>
  <dc:language>en-US</dc:language>
  <cp:lastModifiedBy>DMULLINS</cp:lastModifiedBy>
  <cp:lastPrinted>2008-07-14T10:06:00Z</cp:lastPrinted>
  <dcterms:modified xsi:type="dcterms:W3CDTF">2008-07-22T12:51:00Z</dcterms:modified>
  <cp:revision>2</cp:revision>
  <dc:subject/>
  <dc:title>08-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4T00:00:00Z</vt:lpwstr>
  </property>
  <property fmtid="{D5CDD505-2E9C-101B-9397-08002B2CF9AE}" pid="3" name="Date1">
    <vt:lpwstr>2008-07-14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Jason Mullikin/Maysville Police Department</vt:lpwstr>
  </property>
  <property fmtid="{D5CDD505-2E9C-101B-9397-08002B2CF9AE}" pid="7" name="Parties0">
    <vt:lpwstr>Jason Mullikin/Maysville Police Department</vt:lpwstr>
  </property>
  <property fmtid="{D5CDD505-2E9C-101B-9397-08002B2CF9AE}" pid="8" name="Year New">
    <vt:lpwstr>8</vt:lpwstr>
  </property>
</Properties>
</file>