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2</w:t>
      </w:r>
    </w:p>
    <w:p>
      <w:pPr>
        <w:pStyle w:val="Normal"/>
        <w:rPr>
          <w:b/>
          <w:b/>
        </w:rPr>
      </w:pPr>
      <w:r>
        <w:rPr>
          <w:b/>
        </w:rPr>
      </w:r>
    </w:p>
    <w:p>
      <w:pPr>
        <w:pStyle w:val="Normal"/>
        <w:jc w:val="center"/>
        <w:rPr/>
      </w:pPr>
      <w:r>
        <w:rPr/>
        <w:t>March 11, 2009</w:t>
      </w:r>
    </w:p>
    <w:p>
      <w:pPr>
        <w:pStyle w:val="Normal"/>
        <w:rPr/>
      </w:pPr>
      <w:r>
        <w:rPr/>
      </w:r>
    </w:p>
    <w:p>
      <w:pPr>
        <w:pStyle w:val="Normal"/>
        <w:rPr/>
      </w:pPr>
      <w:r>
        <w:rPr/>
      </w:r>
    </w:p>
    <w:p>
      <w:pPr>
        <w:pStyle w:val="Normal"/>
        <w:rPr/>
      </w:pPr>
      <w:r>
        <w:rPr/>
        <w:t>In re:</w:t>
        <w:tab/>
        <w:t xml:space="preserve">James David Adkins/AT&amp;T Mobility Corporation   </w:t>
        <w:tab/>
      </w:r>
    </w:p>
    <w:p>
      <w:pPr>
        <w:pStyle w:val="Normal"/>
        <w:rPr/>
      </w:pPr>
      <w:r>
        <w:rPr/>
      </w:r>
    </w:p>
    <w:p>
      <w:pPr>
        <w:pStyle w:val="Indent"/>
        <w:rPr/>
      </w:pPr>
      <w:r>
        <w:rPr>
          <w:b/>
          <w:i/>
        </w:rPr>
        <w:t xml:space="preserve">Summary:  </w:t>
      </w:r>
      <w:r>
        <w:rPr/>
        <w:t>Because AT&amp;T Mobility Corporation does not derive at least twenty-five (25%) of its funds expended by it in the Commonwealth from state or local funds, it is not a “public agency” within the meaning of KRS 61.870(1) and is not subject to the Open Records Act.  Accordingly, it is not required either to release its records or to adhere to procedural requirements in response to a request for its records under the Act.</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AT&amp;T Mobility Corporation (AT&amp;T) violated the Open Records Act in the disposition of James David Adkins’ request for “copies of my phone records, showing all incoming and outgoing calls made for mobile number (270) 256-4646 for the time period of 1/01/06 to 1/30/06.”  For the reasons that follow, and based upon evidence presented that it does not derive at least twenty-five percent (25%) of its funds expended in the Commonwealth from state or local authority funds, we find that AT&amp;T is not a public agency for open records purposes and that it therefore did not violate the Act in the disposition of Mr. Adkins’ request.</w:t>
      </w:r>
    </w:p>
    <w:p>
      <w:pPr>
        <w:pStyle w:val="Normal"/>
        <w:rPr/>
      </w:pPr>
      <w:r>
        <w:rPr/>
      </w:r>
    </w:p>
    <w:p>
      <w:pPr>
        <w:pStyle w:val="Normal"/>
        <w:rPr/>
      </w:pPr>
      <w:r>
        <w:rPr/>
        <w:tab/>
        <w:t>AT&amp;T apparently responded to Mr. Adkins’ undated request on December 12, 2008, but sent its letter to the wrong address.  Having received no response to his request, Mr. Adkins initiated the instant appeal.</w:t>
      </w:r>
    </w:p>
    <w:p>
      <w:pPr>
        <w:pStyle w:val="Normal"/>
        <w:rPr/>
      </w:pPr>
      <w:r>
        <w:rPr/>
      </w:r>
    </w:p>
    <w:p>
      <w:pPr>
        <w:pStyle w:val="Normal"/>
        <w:ind w:firstLine="720"/>
        <w:rPr/>
      </w:pPr>
      <w:r>
        <w:rPr/>
        <w:t>This office has opined that a private corporation comes within the purview of the Open Records Act only if it derives at least 25% of its funds expended in the Commonwealth from state or local authority funds.  09-ORD-033.  That decision was ba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rPr/>
      </w:pPr>
      <w:r>
        <w:rPr/>
        <w:t xml:space="preserve">Pursuant to KRS 61.880(2)(c), and to facilitate our review of the issues on appeal, we requested that AT&amp;T provide this office with additional information to substantiate that it is not a “public agency,” as defined by KRS 61.870(1), and thus not subject to the Open Records Act.  </w:t>
      </w:r>
    </w:p>
    <w:p>
      <w:pPr>
        <w:pStyle w:val="Normal"/>
        <w:rPr/>
      </w:pPr>
      <w:r>
        <w:rPr/>
      </w:r>
    </w:p>
    <w:p>
      <w:pPr>
        <w:pStyle w:val="Normal"/>
        <w:rPr/>
      </w:pPr>
      <w:r>
        <w:rPr/>
        <w:tab/>
        <w:t>In response to our inquiries, Mary Keyer, General Counsel for AT&amp;T Kentucky, provided an affidavit from Teresa G. Blizzard, Assistant Secretary of AT&amp;T Mobility Corporation, swearing that “AT&amp;T Mobility derived 0% of the funds it expended in the Commonwealth of Kentucky in the last fiscal year from state or local authority funds.”  Thus, under the facts and circumstances presented in this appeal, we find that AT&amp;T Mobility Corporation does not receive twenty-five percent or more of its funds expended in the Commonwealth from any state or local authority.  We therefore conclude that AT&amp;T Mobility Corporation is not a “public agency” within the meaning of KRS 61.870(1)(h), or any other provision of KRS 61.870(1)(a) through (k), and is not subject to the Open Records Act.  Accordingly, it is not required either to release its records or to adhere to procedural requirements in response to a request for its records under the Open Records Act.  00-ORD-91; 93-ORD-12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Herrick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David Adkins #217329</w:t>
      </w:r>
    </w:p>
    <w:p>
      <w:pPr>
        <w:pStyle w:val="Normal"/>
        <w:rPr>
          <w:color w:val="000000"/>
        </w:rPr>
      </w:pPr>
      <w:r>
        <w:rPr>
          <w:color w:val="000000"/>
        </w:rPr>
        <w:t>Mary K. Keyer, Esq.</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2:00Z</dcterms:created>
  <dc:creator>DMULLINS</dc:creator>
  <dc:description/>
  <cp:keywords/>
  <dc:language>en-US</dc:language>
  <cp:lastModifiedBy>DMULLINS</cp:lastModifiedBy>
  <cp:lastPrinted>2009-03-11T08:49:00Z</cp:lastPrinted>
  <dcterms:modified xsi:type="dcterms:W3CDTF">2009-03-16T13:02:00Z</dcterms:modified>
  <cp:revision>2</cp:revision>
  <dc:subject/>
  <dc:title>09-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1T00:00:00Z</vt:lpwstr>
  </property>
  <property fmtid="{D5CDD505-2E9C-101B-9397-08002B2CF9AE}" pid="3" name="Date1">
    <vt:lpwstr>2009-03-11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James David Adkins/AT&amp;T Mobility Corporation</vt:lpwstr>
  </property>
  <property fmtid="{D5CDD505-2E9C-101B-9397-08002B2CF9AE}" pid="7" name="Parties0">
    <vt:lpwstr>James David Adkins/AT&amp;T Mobility Corporation</vt:lpwstr>
  </property>
  <property fmtid="{D5CDD505-2E9C-101B-9397-08002B2CF9AE}" pid="8" name="Year New">
    <vt:lpwstr>7</vt:lpwstr>
  </property>
  <property fmtid="{D5CDD505-2E9C-101B-9397-08002B2CF9AE}" pid="9" name="wxd5">
    <vt:lpwstr>42.0000000000000</vt:lpwstr>
  </property>
</Properties>
</file>