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78</w:t>
      </w:r>
    </w:p>
    <w:p>
      <w:pPr>
        <w:pStyle w:val="Normal"/>
        <w:rPr>
          <w:b/>
          <w:b/>
        </w:rPr>
      </w:pPr>
      <w:r>
        <w:rPr>
          <w:b/>
        </w:rPr>
      </w:r>
    </w:p>
    <w:p>
      <w:pPr>
        <w:pStyle w:val="Normal"/>
        <w:jc w:val="center"/>
        <w:rPr/>
      </w:pPr>
      <w:r>
        <w:rPr/>
        <w:t>October 19, 2009</w:t>
      </w:r>
    </w:p>
    <w:p>
      <w:pPr>
        <w:pStyle w:val="Normal"/>
        <w:rPr/>
      </w:pPr>
      <w:r>
        <w:rPr/>
      </w:r>
    </w:p>
    <w:p>
      <w:pPr>
        <w:pStyle w:val="Normal"/>
        <w:rPr/>
      </w:pPr>
      <w:r>
        <w:rPr/>
      </w:r>
    </w:p>
    <w:p>
      <w:pPr>
        <w:pStyle w:val="Normal"/>
        <w:rPr/>
      </w:pPr>
      <w:r>
        <w:rPr/>
        <w:t>In re:</w:t>
        <w:tab/>
        <w:t>James Mosley/Kentucky State Reformatory</w:t>
      </w:r>
    </w:p>
    <w:p>
      <w:pPr>
        <w:pStyle w:val="Normal"/>
        <w:rPr/>
      </w:pPr>
      <w:r>
        <w:rPr/>
      </w:r>
    </w:p>
    <w:p>
      <w:pPr>
        <w:pStyle w:val="Normal"/>
        <w:ind w:left="720" w:right="720" w:hanging="720"/>
        <w:rPr/>
      </w:pPr>
      <w:r>
        <w:rPr/>
        <w:tab/>
      </w:r>
      <w:r>
        <w:rPr>
          <w:b/>
          <w:i/>
        </w:rPr>
        <w:t>Summary:</w:t>
        <w:tab/>
      </w:r>
      <w:r>
        <w:rPr/>
        <w:t xml:space="preserve">Decision adopting 07-ORD-188 and 07-ORD-190; a public agency is not required to produce nonexistent records for inspection or copying nor must a public agency “prove a negative” in order to refute a claim that certain records exist.  In the absence of a </w:t>
      </w:r>
      <w:r>
        <w:rPr>
          <w:i/>
        </w:rPr>
        <w:t>prima facie</w:t>
      </w:r>
      <w:r>
        <w:rPr/>
        <w:t xml:space="preserve"> showing that responsive documents exist in the custody of Kentucky State Reformatory, this office must affirm its denial in accordance with </w:t>
      </w:r>
      <w:r>
        <w:rPr>
          <w:i/>
        </w:rPr>
        <w:t>Bowling v. Lexington-Fayette Urban County Government</w:t>
      </w:r>
      <w:r>
        <w:rPr/>
        <w:t>, Ky., 172 S.W.3d 333, 340-41 (2005), and prior decisions of this office.</w:t>
      </w:r>
    </w:p>
    <w:p>
      <w:pPr>
        <w:pStyle w:val="Normal"/>
        <w:ind w:left="720" w:right="720" w:hanging="720"/>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Kentucky State Reformatory violated the Kentucky Open Records Act in denying James Mosley’s written request for “[a]ll e-mail communications occurring on or about August 12, 2009, between James VanNort, Kentucky State Reformatory, 3001 West Highway 146, LaGrange, Kentucky 40032, and Rex Dunn, Western Kentucky Correctional Complex, 374 New Bethel Road, Fredonia, Kentucky 42411, wherein James Mosley (DOC 205708) was discussed or formed the subject matter thereof.”  Because KSR cannot produce for inspection or copying nonexistent records, and has affirmatively indicated that no such records exist in a timely written response, this office finds that no violation occurred.  Public agencies are not required to “prove a negative” under </w:t>
      </w:r>
      <w:r>
        <w:rPr>
          <w:i/>
        </w:rPr>
        <w:t>Bowling v. Lexington-Fayette Urban County Government</w:t>
      </w:r>
      <w:r>
        <w:rPr/>
        <w:t>, Ky., 172 S.W.3d 333, 340-341 (2005), nor does the Open Records Act empower this office to order a public agency “to create records, or declare its failure to do so a subversion of the intent of the [Act].”  96-ORD-139, p. 2.</w:t>
      </w:r>
    </w:p>
    <w:p>
      <w:pPr>
        <w:pStyle w:val="Normal"/>
        <w:rPr/>
      </w:pPr>
      <w:r>
        <w:rPr/>
      </w:r>
    </w:p>
    <w:p>
      <w:pPr>
        <w:pStyle w:val="Normal"/>
        <w:rPr/>
      </w:pPr>
      <w:r>
        <w:rPr/>
        <w:tab/>
        <w:t>By letter dated September 21, 2009, Mr. Mosley initiated this appeal, challenging the “refusal” of KSR to respond upon receipt of his September 4, 2009, request.  Upon receiving notification of Mr. Mosley’s appeal from this office, Staff Attorney Jonathan S. Milby, Justice and Public Safety Cabinet, responded on behalf of KSR, initially advising that Laura Vestal, Offender Information Supervisor at KSR, responded to Mr. Milby’s request by letter dated September 14, 2009, a copy of which is attached to Mr. Milby’s letter, “indicating that no responsive records existed.”</w:t>
      </w:r>
      <w:r>
        <w:rPr>
          <w:rStyle w:val="FootnoteCharacters"/>
          <w:rStyle w:val="FootnoteAnchor"/>
        </w:rPr>
        <w:footnoteReference w:id="2"/>
      </w:r>
      <w:r>
        <w:rPr/>
        <w:t xml:space="preserve">  According to Mr. Milby, inasmuch as “there were no documents responsive to Mr. Mosley’s request, Ms. Vestal acted appropriately in issuing a letter stating such, and no further action is required of the agency under the Kentucky Open Records Act.”  Based upon the following, this office agrees.  </w:t>
      </w:r>
    </w:p>
    <w:p>
      <w:pPr>
        <w:pStyle w:val="Normal"/>
        <w:rPr/>
      </w:pPr>
      <w:r>
        <w:rPr/>
      </w:r>
    </w:p>
    <w:p>
      <w:pPr>
        <w:pStyle w:val="Normal"/>
        <w:rPr/>
      </w:pPr>
      <w:r>
        <w:rPr/>
        <w:tab/>
        <w:t xml:space="preserve">Citing OAG 82-234, Ms. Vestal correctly observed that she is “not required to create a document(s) and/or record(s) which do [sic] not already exist.”  Ms. Vestal further indicated that she “contacted Dr. James VanNort with the Sex Offender Treatment Program in reference to [Mr. Milby’s] request and was informed there is not an email” which is responsive.  Because the record on appeal is devoid of evidence to the contrary, and KSR is not required to “prove a negative” under </w:t>
      </w:r>
      <w:r>
        <w:rPr>
          <w:i/>
        </w:rPr>
        <w:t>Bowling v. Lexington-Fayette Urban County Government</w:t>
      </w:r>
      <w:r>
        <w:rPr/>
        <w:t>, Ky., 172 S.W.3d 333, 340-41 (2005), this office has no basis upon which to find a violation.</w:t>
      </w:r>
    </w:p>
    <w:p>
      <w:pPr>
        <w:pStyle w:val="Normal"/>
        <w:rPr/>
      </w:pPr>
      <w:r>
        <w:rPr/>
      </w:r>
    </w:p>
    <w:p>
      <w:pPr>
        <w:pStyle w:val="Normal"/>
        <w:tabs>
          <w:tab w:val="clear" w:pos="720"/>
          <w:tab w:val="left" w:pos="0" w:leader="none"/>
          <w:tab w:val="left" w:pos="1440" w:leader="none"/>
        </w:tabs>
        <w:ind w:firstLine="720"/>
        <w:rPr/>
      </w:pPr>
      <w:r>
        <w:rPr/>
        <w:t xml:space="preserve">As the Attorney General has long recognized, a public agency cannot afford a requester access to nonexistent records or those it does not possess.  07-ORD-190, p. 6; 06-ORD-040.  To clarify, the right of inspection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KSR has asserted in this case.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rder to satisfy the burden of proof imposed on public agencies by KRS 61.880(2)(c), public agencies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When, as in this case, a public agency denies that any such records exist, and the record supports rather than refutes that contention, further inquiry is not warranted.  05-ORD-065, pp. 8-9.  In our view, the analysis contained in 07-ORD-188 and 07-ORD-190 is controlling on the facts presented; a copy of each decision is attached hereto and incorporated by reference.</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 xml:space="preserve">Having affirmatively indicated to Mr. Mosley that no responsive e-mails exist in a timely written response, KSR discharged its duty under the Open Records Act relative to same.  05-ORD-109, p. 3; 02-ORD-144; 97-ORD-161; OAG 91-101; OAG 86-38.  To hold otherwise would result in KSR “essentially hav[ing] to prove a negative” in order to refute a claim that such records exist.  07-ORD-190, p. 7.  In the absence of the requisite </w:t>
      </w:r>
      <w:r>
        <w:rPr>
          <w:i/>
        </w:rPr>
        <w:t>prima facie</w:t>
      </w:r>
      <w:r>
        <w:rPr/>
        <w:t xml:space="preserve"> showing, this office must affirm KSR’s denial of Mr. Mosley’s request in accordance with </w:t>
      </w:r>
      <w:r>
        <w:rPr>
          <w:i/>
        </w:rPr>
        <w:t>Bowling v. Lexington-Fayette Urban County Government</w:t>
      </w:r>
      <w:r>
        <w:rPr/>
        <w:t xml:space="preserve">, Ky., 172 S.W.3d 333, 340-341 (2005), and prior decisions of this office such as 07-ORD-188 and 07-ORD-190.  </w:t>
      </w:r>
      <w:r>
        <w:rPr>
          <w:i/>
        </w:rPr>
        <w:t>Assuming</w:t>
      </w:r>
      <w:r>
        <w:rPr/>
        <w:t xml:space="preserve"> that KSR made “a good faith effort to conduct a search using methods which [could] reasonably be expected to produce the records requested,”</w:t>
      </w:r>
      <w:r>
        <w:rPr>
          <w:rStyle w:val="FootnoteCharacters"/>
          <w:rStyle w:val="FootnoteAnchor"/>
        </w:rPr>
        <w:footnoteReference w:id="3"/>
      </w:r>
      <w:r>
        <w:rPr/>
        <w:t xml:space="preserve"> as the record suggests, KSR cannot be said to have violated the Act in denying a request for a nonexistent record.  05-ORD-109, p. 3.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3</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ames Mosley, #205708</w:t>
      </w:r>
    </w:p>
    <w:p>
      <w:pPr>
        <w:pStyle w:val="Normal"/>
        <w:tabs>
          <w:tab w:val="clear" w:pos="720"/>
          <w:tab w:val="left" w:pos="0" w:leader="none"/>
          <w:tab w:val="left" w:pos="1440" w:leader="none"/>
        </w:tabs>
        <w:rPr>
          <w:color w:val="000000"/>
        </w:rPr>
      </w:pPr>
      <w:r>
        <w:rPr>
          <w:color w:val="000000"/>
        </w:rPr>
        <w:t>Laura Vestal</w:t>
      </w:r>
    </w:p>
    <w:p>
      <w:pPr>
        <w:pStyle w:val="Normal"/>
        <w:tabs>
          <w:tab w:val="clear" w:pos="720"/>
          <w:tab w:val="left" w:pos="0" w:leader="none"/>
          <w:tab w:val="left" w:pos="1440" w:leader="none"/>
        </w:tabs>
        <w:rPr>
          <w:color w:val="000000"/>
        </w:rPr>
      </w:pPr>
      <w:r>
        <w:rPr>
          <w:color w:val="000000"/>
        </w:rPr>
        <w:t>Jonathan S. Milb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Mosley’s request is attached to Ms. Vestal’s letter, and the “Received” stamp indicates that she received it on Wednesday, September 9, 2009; accordingly, she complied with KRS 197.025(7) by issuing a written response on Monday, September 14, the fifth business day after she received the request.  Mr. Mosley had presumably not received her September 14 letter as of September 21, the date on which his appeal was mailed.  In any event, factual issues concerning the actual delivery and receipt of a request cannot be conclusively resolved in this forum.</w:t>
      </w:r>
    </w:p>
  </w:footnote>
  <w:footnote w:id="3">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Ms. Vestal minimally satisfied the agency’s burden of proof in confirming that she consulted Mr. VanNort who, in turn, confirmed that no e-mails matching the description provided exist, presumably following a reasonable search; however, KSR should have also specifically identified the steps taken to identify and locate any such records per the standard of 95-ORD-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29:00Z</dcterms:created>
  <dc:creator>DMULLINS</dc:creator>
  <dc:description/>
  <cp:keywords/>
  <dc:language>en-US</dc:language>
  <cp:lastModifiedBy>DMULLINS</cp:lastModifiedBy>
  <cp:lastPrinted>2009-10-19T10:35:00Z</cp:lastPrinted>
  <dcterms:modified xsi:type="dcterms:W3CDTF">2009-10-23T18:29:00Z</dcterms:modified>
  <cp:revision>2</cp:revision>
  <dc:subject/>
  <dc:title>09-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9T00:00:00Z</vt:lpwstr>
  </property>
  <property fmtid="{D5CDD505-2E9C-101B-9397-08002B2CF9AE}" pid="3" name="Date1">
    <vt:lpwstr>2009-10-19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James Mosley/Kentucky State Reformatory</vt:lpwstr>
  </property>
  <property fmtid="{D5CDD505-2E9C-101B-9397-08002B2CF9AE}" pid="7" name="Parties0">
    <vt:lpwstr>James Mosley/Kentucky State Reformatory</vt:lpwstr>
  </property>
  <property fmtid="{D5CDD505-2E9C-101B-9397-08002B2CF9AE}" pid="8" name="Year New">
    <vt:lpwstr>7</vt:lpwstr>
  </property>
  <property fmtid="{D5CDD505-2E9C-101B-9397-08002B2CF9AE}" pid="9" name="wxd5">
    <vt:lpwstr>178.000000000000</vt:lpwstr>
  </property>
</Properties>
</file>