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99</w:t>
      </w:r>
    </w:p>
    <w:p>
      <w:pPr>
        <w:pStyle w:val="Normal"/>
        <w:rPr>
          <w:b/>
          <w:b/>
        </w:rPr>
      </w:pPr>
      <w:r>
        <w:rPr>
          <w:b/>
        </w:rPr>
      </w:r>
    </w:p>
    <w:p>
      <w:pPr>
        <w:pStyle w:val="Normal"/>
        <w:jc w:val="center"/>
        <w:rPr/>
      </w:pPr>
      <w:r>
        <w:rPr/>
        <w:t>November 30, 2009</w:t>
      </w:r>
    </w:p>
    <w:p>
      <w:pPr>
        <w:pStyle w:val="Normal"/>
        <w:rPr/>
      </w:pPr>
      <w:r>
        <w:rPr/>
      </w:r>
    </w:p>
    <w:p>
      <w:pPr>
        <w:pStyle w:val="Normal"/>
        <w:rPr/>
      </w:pPr>
      <w:r>
        <w:rPr/>
      </w:r>
    </w:p>
    <w:p>
      <w:pPr>
        <w:pStyle w:val="Normal"/>
        <w:rPr/>
      </w:pPr>
      <w:r>
        <w:rPr/>
        <w:t>In re:</w:t>
        <w:tab/>
        <w:t>Wayne C. Murphy/Russell Police Department</w:t>
      </w:r>
    </w:p>
    <w:p>
      <w:pPr>
        <w:pStyle w:val="Normal"/>
        <w:rPr/>
      </w:pPr>
      <w:r>
        <w:rPr/>
      </w:r>
    </w:p>
    <w:p>
      <w:pPr>
        <w:pStyle w:val="Normal"/>
        <w:ind w:left="720" w:right="720" w:hanging="720"/>
        <w:rPr/>
      </w:pPr>
      <w:r>
        <w:rPr/>
        <w:tab/>
      </w:r>
      <w:r>
        <w:rPr>
          <w:b/>
          <w:i/>
        </w:rPr>
        <w:t>Summary:</w:t>
        <w:tab/>
      </w:r>
      <w:r>
        <w:rPr/>
        <w:t xml:space="preserve">Russell Police Department cannot produce nonexistent records </w:t>
      </w:r>
      <w:r>
        <w:rPr>
          <w:b/>
          <w:i/>
        </w:rPr>
        <w:tab/>
      </w:r>
      <w:r>
        <w:rPr/>
        <w:t xml:space="preserve">nor must it “prove a negative” in order to refute a claim that certain witness statements exist in the absence of a </w:t>
      </w:r>
      <w:r>
        <w:rPr>
          <w:i/>
        </w:rPr>
        <w:t xml:space="preserve">prima facie </w:t>
      </w:r>
      <w:r>
        <w:rPr/>
        <w:t>showing that such records do, in fact, exist; however, the RPD violated the Act in denying the request merely because the records can also be obtained from another source.  Remaining issues are not justiciable in this contex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Russell Police Department violated the Kentucky Open Records Act in denying Wayne C. Murphy’s October 10, 2009, written request for all witness statements “that were collected concerning the robbery and assault that occur[r]ed at Super Star video store on July 14</w:t>
      </w:r>
      <w:r>
        <w:rPr>
          <w:vertAlign w:val="superscript"/>
        </w:rPr>
        <w:t>th</w:t>
      </w:r>
      <w:r>
        <w:rPr/>
        <w:t>, 2004[,] including  and Not [sic] limited to witness[ ] statements of nearby [b]usinesses[,] including the statements of Nikki Gibbs and Angie Daniels” and “a copy of any and all video surveillance that was collected by Investigating Officers[,] including the [s]urveillance that was collected from the First-n-Peoples [sic] Bank[.]”  In a timely written response, Russell City Attorney James E. Armstrong denied the request because he was advised that Mr. Murphy “already ha[d] the requested information.”  Although the RPD cannot provide Mr. Murphy with nonexistent records or those which it does not possess, the RPD is not relieved of its duty to provide Mr. Murphy with any nonexempt records in the possession of the agency which are responsive to his request merely because a copy of his file was provided to his defense counsel and/or the Innocence Project as the agency has asserted.  Neither allegations of records tampering, nor disputes concerning discrepancies between the records being sought and those provided can be resolved in this forum.</w:t>
      </w:r>
    </w:p>
    <w:p>
      <w:pPr>
        <w:pStyle w:val="Normal"/>
        <w:rPr/>
      </w:pPr>
      <w:r>
        <w:rPr/>
      </w:r>
    </w:p>
    <w:p>
      <w:pPr>
        <w:pStyle w:val="Normal"/>
        <w:rPr/>
      </w:pPr>
      <w:r>
        <w:rPr/>
        <w:tab/>
        <w:t xml:space="preserve"> In denying Mr. Murphy’s request, Mr. Armstrong advised him that “Attorney Robin Webb of Grayson, Kentucky represented you in the trial on the merits and all of the requested information has been provided to her.  Her file is your file so you can obtain her file if you simply request the file.”  Mr. Armstrong further indicated that “an attorney from the Innocence Project contacted Detective Tim Wilson who provided the entire file to the attorney.”  By letter dated October 17, 2009, Mr. Murphy argued that he was “personally entitled” to a copy of the records even if his counsel had already been provided with a copy.  Furthermore, Mr. Murphy disputed that Detective Wilson had provided all of the surveillance that was collected “throughout the entire proceedings.”  Mr. Murphy further alleged that all witness statements taken from employees of the Bank “were not submitted in this case.”  Finally, Mr. Murphy alleged that surveillance from King’s Daughters Hospital that “supported [his] innocence” was “edited” and “tampered” with before it was provided to Ms. Webb.  </w:t>
      </w:r>
    </w:p>
    <w:p>
      <w:pPr>
        <w:pStyle w:val="Normal"/>
        <w:rPr/>
      </w:pPr>
      <w:r>
        <w:rPr/>
      </w:r>
    </w:p>
    <w:p>
      <w:pPr>
        <w:pStyle w:val="Normal"/>
        <w:rPr/>
      </w:pPr>
      <w:r>
        <w:rPr/>
        <w:tab/>
        <w:t>By letter dated October 22, 2009, Mr. Armstrong advised Mr. Murphy that he “stand[s] by” his initial response.  Mr. Murphy has “all of the information from Detective Tim Wilson’s file,” according to Mr. Armstrong, “as the information has been provided to [his] attorney, Robin Webb, of Grayson, Kentucky and to the Innocence Project.”  On appeal, Mr. Murphy disputes the assertion that said witness statements were provided to his defense counsel and/or the Innocence Project and further alleges that some of the surveillance has been edited or tampered with.   The RPD “has not provided this material” to Ms. Webb or the Innocence Project,” according to Mr. Murphy, or he “would have the material” just as he received “everything else.”</w:t>
      </w:r>
    </w:p>
    <w:p>
      <w:pPr>
        <w:pStyle w:val="Normal"/>
        <w:rPr/>
      </w:pPr>
      <w:r>
        <w:rPr/>
      </w:r>
    </w:p>
    <w:p>
      <w:pPr>
        <w:pStyle w:val="Normal"/>
        <w:rPr/>
      </w:pPr>
      <w:r>
        <w:rPr/>
        <w:tab/>
        <w:t>Upon receiving notification of Mr. Murphy’s appeal from this office, Mr. Armstrong elaborated upon his previous responses, in relevant part, as follows:</w:t>
      </w:r>
    </w:p>
    <w:p>
      <w:pPr>
        <w:pStyle w:val="Normal"/>
        <w:rPr/>
      </w:pPr>
      <w:r>
        <w:rPr/>
      </w:r>
    </w:p>
    <w:p>
      <w:pPr>
        <w:pStyle w:val="Normal"/>
        <w:ind w:left="720" w:right="720" w:hanging="0"/>
        <w:rPr/>
      </w:pPr>
      <w:r>
        <w:rPr/>
        <w:t>The City of Russell, Kentucky does not have witness statements from Angie Daniels and Nicki Gibbs.  There is no written statement signed by either lady.  Both individuals were questioned by Detective Roy Ison, at the time a member of F.A.D.E. Task Force who was in the area on another case.  Detective Tim Wilson, Sr. requested Detective Ison assist him in the assault case which occurred at the video store in Russell, Greenup County, Kentucky.  The Roy Ison notes were contained in Detective Wilson’s file which was turned over to the Innocence Project to be copied by the Innocence Project.</w:t>
      </w:r>
    </w:p>
    <w:p>
      <w:pPr>
        <w:pStyle w:val="Normal"/>
        <w:ind w:left="720" w:right="720" w:hanging="0"/>
        <w:rPr/>
      </w:pPr>
      <w:r>
        <w:rPr/>
      </w:r>
    </w:p>
    <w:p>
      <w:pPr>
        <w:pStyle w:val="Normal"/>
        <w:ind w:left="720" w:right="720" w:hanging="0"/>
        <w:rPr/>
      </w:pPr>
      <w:r>
        <w:rPr/>
        <w:t>The allegation all surveillance collected was not turned over and surveillance from King[‘s] Daughters Hospital was edited and tampered with is totally false.  Unedited copies of all surveillance tapes obtained by the [RPD] were turned over to the Commonwealth[‘s] Attorney’s Office.  Detective Tim Wilson, Sr. does not have personal knowledge what surveillance tapes were introduced into evidence.  Detective [Wilson] was informed by the Commonwealth[‘s] Attorney that a copy of all surveillance tapes provided by the [RPD] were subsequently turned over to [Mr. Murphy’s defense counsel] through discovery.</w:t>
      </w:r>
    </w:p>
    <w:p>
      <w:pPr>
        <w:pStyle w:val="Normal"/>
        <w:ind w:left="720" w:right="720" w:hanging="0"/>
        <w:rPr/>
      </w:pPr>
      <w:r>
        <w:rPr/>
      </w:r>
    </w:p>
    <w:p>
      <w:pPr>
        <w:pStyle w:val="Normal"/>
        <w:ind w:left="720" w:right="720" w:hanging="0"/>
        <w:rPr/>
      </w:pPr>
      <w:r>
        <w:rPr/>
        <w:t>The City of Russell, Kentucky is not withholding any written statements from Angie Daniels or Nicki Gibbs.  Further, the City of Russell, Kentucky has turned over unedited copies of all surveillance tapes in its possession to the Commonwealth[‘s] Attorney.  The City of Russell, Kentucky has not tampered with any surveillance tapes.</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r>
        <w:rPr/>
        <w:t xml:space="preserve">Although the RPD cannot produce nonexistent records for inspection or copying, nor does the RPD have to “prove a negative” in order to refute a claim that certain records exist in the possession of the agency, its disposition of the request otherwise failed to comply with provisions of the Open Records Act; however, allegations of tampering cannot be resolved in the context of an Open Records Appeal.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rPr/>
      </w:pPr>
      <w:r>
        <w:rPr/>
        <w:tab/>
        <w:t xml:space="preserve"> To begin, the fact that other parties may have been provided with a copy of Mr. Murphy’s file, including any existing records that would satisfy his request, and that Mr. Murphy obtained a copy of his file from a source other than the RPD, does not relieve the RPD of its duty to provide him with a copy of any of those records also in the possession of the agency.  00-ORD-16, p. 4.  On at least several different occasions, the Attorney General has rejected this argument, holding that “rationale does not support nondisclosure, and is not a legally recognized basis for denying an open records request.”  Id., citing 99-ORD-121, p. 10; 00-ORD-16; 04-ORD-059; 04-ORD-220; 06-ORD-131.  It is only through full disclosure of a public agency’s records that a requester can satisfy himself that the record is complete.  Id.  As the Attorney General has consistently recognized, “a public agency cannot withhold public records from a requester simply because the records may be obtained from another source.”  97-ORD-87, p. 4, citing OAG 90-71.  Based upon the foregoing, this office finds that the RPD violated the Act in denying Mr. Murphy’s request partially because his defense counsel and/or the Innocence Project had already been provided with a copy of his fil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hat being said, a public agency such as the RPD cannot produce for inspection and copying that which it does not have.  02-ORD-118, p. 3.  Rather, the right to inspect attaches only if the records are “prepared, owned, used, in the possession of or retained by a public agency.”  KRS 61.870(2); 02-ORD-120, p. 2, citing 97-ORD-18.  As the Attorney General has consistently recognized, “a public agency cannot provide access to records that it does not have or which do not exist.”  03-ORD-205, citing 99-ORD-98.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RPD ultimately asserted here in responding to Mr. Murphy’s request for the specified witness statements.  On numerous occasions, the Attorney General has expressly so held.  04-ORD-205, p. 4; 04-ORD-177, p. 3, citing 04-ORD-036, p. 5; 99-ORD-98.  Under circumstances like those presented, our duty is not “to conduct an investigation in order to locate records whose existence or custody is in dispute.”  01-ORD-36, p. 2; 04-ORD-205; 94-ORD-140.  Rather, KRS 61.880(2)(a) expressly limits our scope of review.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2"/>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such records exist, and the record on appeal does not refute that contention, further inquiry is not warranted.  05-ORD-065, pp. 8-9; 02-ORD-118; 01-ORD-36.  </w:t>
      </w:r>
    </w:p>
    <w:p>
      <w:pPr>
        <w:pStyle w:val="Normal"/>
        <w:tabs>
          <w:tab w:val="clear" w:pos="720"/>
          <w:tab w:val="clear" w:pos="1440"/>
          <w:tab w:val="left" w:pos="0" w:leader="none"/>
        </w:tabs>
        <w:rPr/>
      </w:pPr>
      <w:r>
        <w:rPr/>
      </w:r>
    </w:p>
    <w:p>
      <w:pPr>
        <w:pStyle w:val="Normal"/>
        <w:rPr/>
      </w:pPr>
      <w:r>
        <w:rPr/>
        <w:tab/>
        <w:t xml:space="preserve">In responding to Mr. Murphy’s appeal, the RPD asserted that no documents exist which are responsive to his request for the written statements of Angie Daniels and Nikki Gibbs and explained that none were created.  The RPD now finds itself in the position of having to “prove a negative” in order to conclusively refute Mr. Murphy’s claim that responsive documents exist aside from Detective Ison’s interview notes.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3"/>
      </w:r>
    </w:p>
    <w:p>
      <w:pPr>
        <w:pStyle w:val="Normal"/>
        <w:rPr/>
      </w:pPr>
      <w:r>
        <w:rPr/>
      </w:r>
    </w:p>
    <w:p>
      <w:pPr>
        <w:pStyle w:val="Normal"/>
        <w:tabs>
          <w:tab w:val="clear" w:pos="720"/>
          <w:tab w:val="clear" w:pos="1440"/>
          <w:tab w:val="left" w:pos="0" w:leader="none"/>
        </w:tabs>
        <w:rPr/>
      </w:pPr>
      <w:r>
        <w:rPr/>
        <w:tab/>
        <w:t xml:space="preserve">In a series of decisions issued since </w:t>
      </w:r>
      <w:r>
        <w:rPr>
          <w:i/>
        </w:rPr>
        <w:t>Bowling</w:t>
      </w:r>
      <w:r>
        <w:rPr/>
        <w:t xml:space="preserve">, this office has been obliged to affirm public agency denials of requests based on the nonexistence of responsive documents in the absence of a </w:t>
      </w:r>
      <w:r>
        <w:rPr>
          <w:i/>
        </w:rPr>
        <w:t>prima facie</w:t>
      </w:r>
      <w:r>
        <w:rPr/>
        <w:t xml:space="preserve"> showing that the records sought did, in fact, exist.  See, e.g., 06-ORD-042; 06-ORD-223; 07-ORD-188; 07-ORD-190.  In our view, the analysis contained in 07-ORD-188 and 07-ORD-190 is controlling on this issue; a copy of each decision is attached hereto and incorporated by reference.  In the absence of the requisite </w:t>
      </w:r>
      <w:r>
        <w:rPr>
          <w:i/>
        </w:rPr>
        <w:t>prima facie</w:t>
      </w:r>
      <w:r>
        <w:rPr/>
        <w:t xml:space="preserve"> showing, this office is compelled to affirm the agency’s ultimate disposition of Mr. Murphy’s request in accordance with </w:t>
      </w:r>
      <w:r>
        <w:rPr>
          <w:i/>
        </w:rPr>
        <w:t>Bowling v. Lexington-Fayette Urban County Government</w:t>
      </w:r>
      <w:r>
        <w:rPr/>
        <w:t xml:space="preserve">, Ky., 172 S.W.3d 333, 340-341 (2005), and prior decisions of this office such as 07-ORD-188 and 07-ORD-190.  To hold otherwise would result in the RPD “essentially hav[ing] to prove a negative” in order to refute a claim that such records were created and currently exist in the possession of the agency.  07-ORD-190, p. 7.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Said another way, this office is “not empowered to go beyond the written record to determine whether [agency] employees and officials purposefully attempted to avoid public scrutiny by failing to create a paper trail.”  00-ORD-16,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In 05-ORD-236, the Attorney General expressly recognized that “questions relating to the verifiability, authenticity, or validity of records disclosed under the Open Records Act are generally not capable of resolution under the Act.”  Id., p. 3 (reporter questioned the validity of invoices produced in response to request, and the Attorney General advised that the relief sought was unavailable under the Act).  See also 05-ORD-008 (questions concerning the value of information contained in records produced for public inspection are not justiciable in Open Records appeal); 04-OMD-182 (questions regarding the authenticity of a public agency’s meeting minutes were not appropriate for review by the Attorney General); 04-ORD-032 (recipient of public records questioned the degree of detail and “verifiability” of records produced in response to request; Attorney General characterized the question as one that did not arise under the Act);  02-ORD-89 (recipient of public records questioned the quality and value of the information contained in those records but Attorney General refused to consider this issue).  As in these decisions, the Attorney General finds that issues concerning the value of information contained in public records produced for inspection are not justiciable in the context of an Open Records appeal, and therefore declines to assign error on that basis.  If Mr. Murphy has evidence to support his allegations that the RPD willfully concealed or tampered with records, he may wish to consider the options available under KRS 61.991(2)(a); however, such issues cannot be resolved in this forum, nor does the record on appeal contain any evidence of such wrongdoing.  09-ORD-095.</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ayne C. Murphy, #207062</w:t>
      </w:r>
    </w:p>
    <w:p>
      <w:pPr>
        <w:pStyle w:val="Normal"/>
        <w:rPr>
          <w:color w:val="000000"/>
        </w:rPr>
      </w:pPr>
      <w:r>
        <w:rPr>
          <w:color w:val="000000"/>
        </w:rPr>
        <w:t>James E. Armstrong</w:t>
      </w:r>
    </w:p>
    <w:p>
      <w:pPr>
        <w:pStyle w:val="Normal"/>
        <w:tabs>
          <w:tab w:val="clear" w:pos="720"/>
          <w:tab w:val="left" w:pos="0" w:leader="none"/>
          <w:tab w:val="left" w:pos="1440" w:leader="none"/>
        </w:tabs>
        <w:ind w:firstLine="72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footnote>
  <w:footnote w:id="3">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6:00Z</dcterms:created>
  <dc:creator>DMULLINS</dc:creator>
  <dc:description/>
  <cp:keywords/>
  <dc:language>en-US</dc:language>
  <cp:lastModifiedBy>DMULLINS</cp:lastModifiedBy>
  <cp:lastPrinted>2009-11-30T08:31:00Z</cp:lastPrinted>
  <dcterms:modified xsi:type="dcterms:W3CDTF">2009-12-04T16:06:00Z</dcterms:modified>
  <cp:revision>2</cp:revision>
  <dc:subject/>
  <dc:title>09-ORD-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30T00:00:00Z</vt:lpwstr>
  </property>
  <property fmtid="{D5CDD505-2E9C-101B-9397-08002B2CF9AE}" pid="3" name="Date1">
    <vt:lpwstr>2009-11-30T00:00:00Z</vt:lpwstr>
  </property>
  <property fmtid="{D5CDD505-2E9C-101B-9397-08002B2CF9AE}" pid="4" name="Number">
    <vt:lpwstr>199.000000000000</vt:lpwstr>
  </property>
  <property fmtid="{D5CDD505-2E9C-101B-9397-08002B2CF9AE}" pid="5" name="Number0">
    <vt:lpwstr>199.000000000000</vt:lpwstr>
  </property>
  <property fmtid="{D5CDD505-2E9C-101B-9397-08002B2CF9AE}" pid="6" name="Parties">
    <vt:lpwstr>Wayne C. Murphy/Russell Police Department</vt:lpwstr>
  </property>
  <property fmtid="{D5CDD505-2E9C-101B-9397-08002B2CF9AE}" pid="7" name="Parties0">
    <vt:lpwstr>Wayne C. Murphy/Russell Police Department</vt:lpwstr>
  </property>
  <property fmtid="{D5CDD505-2E9C-101B-9397-08002B2CF9AE}" pid="8" name="Year New">
    <vt:lpwstr>7</vt:lpwstr>
  </property>
  <property fmtid="{D5CDD505-2E9C-101B-9397-08002B2CF9AE}" pid="9" name="wxd5">
    <vt:lpwstr>199.000000000000</vt:lpwstr>
  </property>
</Properties>
</file>