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5</w:t>
      </w:r>
    </w:p>
    <w:p>
      <w:pPr>
        <w:pStyle w:val="Normal"/>
        <w:rPr>
          <w:b/>
          <w:b/>
        </w:rPr>
      </w:pPr>
      <w:r>
        <w:rPr>
          <w:b/>
        </w:rPr>
      </w:r>
    </w:p>
    <w:p>
      <w:pPr>
        <w:pStyle w:val="Normal"/>
        <w:jc w:val="center"/>
        <w:rPr/>
      </w:pPr>
      <w:r>
        <w:rPr/>
        <w:t>January 7, 2010</w:t>
      </w:r>
    </w:p>
    <w:p>
      <w:pPr>
        <w:pStyle w:val="Normal"/>
        <w:rPr/>
      </w:pPr>
      <w:r>
        <w:rPr/>
      </w:r>
    </w:p>
    <w:p>
      <w:pPr>
        <w:pStyle w:val="Normal"/>
        <w:rPr/>
      </w:pPr>
      <w:r>
        <w:rPr/>
      </w:r>
    </w:p>
    <w:p>
      <w:pPr>
        <w:pStyle w:val="Normal"/>
        <w:rPr/>
      </w:pPr>
      <w:r>
        <w:rPr/>
        <w:t>In re:</w:t>
        <w:tab/>
        <w:t>Aaron Fisk/Northpoint Training Center</w:t>
      </w:r>
    </w:p>
    <w:p>
      <w:pPr>
        <w:pStyle w:val="Normal"/>
        <w:rPr/>
      </w:pPr>
      <w:r>
        <w:rPr/>
      </w:r>
    </w:p>
    <w:p>
      <w:pPr>
        <w:pStyle w:val="Normal"/>
        <w:ind w:left="720" w:right="720" w:hanging="720"/>
        <w:rPr/>
      </w:pPr>
      <w:r>
        <w:rPr/>
        <w:tab/>
      </w:r>
      <w:r>
        <w:rPr>
          <w:b/>
          <w:i/>
        </w:rPr>
        <w:t>Summary:</w:t>
        <w:tab/>
      </w:r>
      <w:r>
        <w:rPr/>
        <w:t>Having established that disclosure of certain records being sought by inmate would constitute a security threat, Northpoint Training Center properly denied access on the basis of KRS 197.025(1), incorporated into the Open Records Act by operation of KRS 61.878(1)(l).  NTC is not required to produce nonexistent records nor must NTC “prove a negative” in order to refute a claim that certain records exist.</w:t>
      </w:r>
    </w:p>
    <w:p>
      <w:pPr>
        <w:pStyle w:val="Normal"/>
        <w:ind w:left="720" w:right="720" w:hanging="720"/>
        <w:rPr/>
      </w:pPr>
      <w:r>
        <w:rPr>
          <w:b/>
          <w:i/>
        </w:rPr>
        <w:tab/>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the disposition of a series of requests made by inmate Aaron Fisk during November 2009.  Having established that disclosure of certain records would constitute a legitimate security threat, NTC properly denied access on the basis of KRS 197.025(1), incorporated into the Open Records Act by operation of KRS 61.878(1)(l).  NTC is not required to produce nonexistent records nor must NTC “prove a negative” in order to refute a claim that certain records exist.  With regard to records that NTC has agreed to provide Mr. Fisk with upon receipt of a completed money authorization form, any related issues are moot per 40 KAR 1:030, Section 6.</w:t>
      </w:r>
      <w:r>
        <w:rPr>
          <w:rStyle w:val="FootnoteCharacters"/>
          <w:rStyle w:val="FootnoteAnchor"/>
        </w:rPr>
        <w:footnoteReference w:id="2"/>
      </w:r>
      <w:r>
        <w:rPr/>
        <w:t xml:space="preserve">  In sum, the agency’s ultimate disposition of each request is affirmed. </w:t>
      </w:r>
    </w:p>
    <w:p>
      <w:pPr>
        <w:pStyle w:val="Normal"/>
        <w:rPr/>
      </w:pPr>
      <w:r>
        <w:rPr/>
      </w:r>
    </w:p>
    <w:p>
      <w:pPr>
        <w:pStyle w:val="Normal"/>
        <w:rPr/>
      </w:pPr>
      <w:r>
        <w:rPr/>
        <w:tab/>
        <w:t>By letters received in this office December 4, 2009, Mr. Fisk simultaneously appealed from the responses of NTC to seven different requests.  In relevant part, his requests and the corresponding responses are below:</w:t>
      </w:r>
    </w:p>
    <w:p>
      <w:pPr>
        <w:pStyle w:val="Normal"/>
        <w:rPr/>
      </w:pPr>
      <w:r>
        <w:rPr/>
      </w:r>
    </w:p>
    <w:p>
      <w:pPr>
        <w:pStyle w:val="Normal"/>
        <w:tabs>
          <w:tab w:val="clear" w:pos="720"/>
          <w:tab w:val="left" w:pos="1440" w:leader="none"/>
        </w:tabs>
        <w:ind w:left="1440" w:hanging="1440"/>
        <w:rPr/>
      </w:pPr>
      <w:r>
        <w:rPr/>
        <w:t>11/10/09:</w:t>
        <w:tab/>
        <w:t>Mr. Fisk requested a copy of his “phone call from 8/21/09 at 6:00 p.m.  I have phone logs showing this call if you need [them].”</w:t>
      </w:r>
    </w:p>
    <w:p>
      <w:pPr>
        <w:pStyle w:val="Normal"/>
        <w:tabs>
          <w:tab w:val="clear" w:pos="720"/>
          <w:tab w:val="left" w:pos="1440" w:leader="none"/>
        </w:tabs>
        <w:ind w:left="1440" w:hanging="720"/>
        <w:rPr/>
      </w:pPr>
      <w:r>
        <w:rPr/>
        <w:tab/>
        <w:t>Mr. Fisk indicated on appeal that he “lost the denial statement” NTC provided to him.[</w:t>
      </w:r>
      <w:r>
        <w:rPr>
          <w:rStyle w:val="FootnoteCharacters"/>
          <w:rStyle w:val="FootnoteAnchor"/>
        </w:rPr>
        <w:footnoteReference w:id="3"/>
      </w:r>
      <w:r>
        <w:rPr/>
        <w:t>]</w:t>
      </w:r>
    </w:p>
    <w:p>
      <w:pPr>
        <w:pStyle w:val="Normal"/>
        <w:ind w:left="2160" w:hanging="2160"/>
        <w:rPr/>
      </w:pPr>
      <w:r>
        <w:rPr/>
      </w:r>
    </w:p>
    <w:p>
      <w:pPr>
        <w:pStyle w:val="Normal"/>
        <w:ind w:left="1440" w:hanging="1440"/>
        <w:rPr/>
      </w:pPr>
      <w:r>
        <w:rPr/>
        <w:t>11/16/09:</w:t>
        <w:tab/>
        <w:t>Mr. Fisk submitted two requests.  First, he asked for “copys [sic] of the following video footage to send to my lawyer.  Handheld camera outside fence facing Multipurpose bld. [sic]  Camera on top of the old hospital outside fence facing Multipurpose building.”  Next, Mr. Fisk requested “copys [sic] of all the statements made to Stefanie Thornberry by the following officers that led to my 6-1 and 6-3 writeups [sic].  C.O.W. Folger, C.O.N. Goodbey, C.O. T. Long, and C.O. J. Cabrera.  I have already been convicted of these writeups [sic], so the investigation is over, therefore I need these statements.”</w:t>
      </w:r>
    </w:p>
    <w:p>
      <w:pPr>
        <w:pStyle w:val="Normal"/>
        <w:ind w:left="2160" w:hanging="2160"/>
        <w:rPr/>
      </w:pPr>
      <w:r>
        <w:rPr/>
      </w:r>
    </w:p>
    <w:p>
      <w:pPr>
        <w:pStyle w:val="Normal"/>
        <w:ind w:left="1440" w:hanging="1440"/>
        <w:rPr/>
      </w:pPr>
      <w:r>
        <w:rPr/>
        <w:t>11/17/09:</w:t>
      </w:r>
      <w:r>
        <w:rPr>
          <w:rStyle w:val="FootnoteCharacters"/>
          <w:rStyle w:val="FootnoteAnchor"/>
        </w:rPr>
        <w:footnoteReference w:id="4"/>
      </w:r>
      <w:r>
        <w:rPr/>
        <w:tab/>
        <w:t>Offender Information Specialist Andrea M. Windsor advised Mr. Fisk that said records “are the subject of an ongoing criminal investigation by Kentucky State Police into allegations that, on August 21, 2009, there was a disturbance that took place at [NTC].”  Citing KRS 61.878(1)(h), Ms. Windsor explained that NTC records “compiled in connection with the current criminal investigation are exempt from disclosure” given that disclosure “may constitute the premature release of information to be used in a prospective criminal action.”  Ms. Windsor also noted that “[a]llowing inmates to possess copies of videotapes made at the institution has been deemed a security threat by the Warden of [NTC], because the videotape reveals the facility’s methods or practices used in obtaining the video.”  In addition, “the videotape shows areas where the camera is capable of focusing and observing and blind spots outside the camera’s range.  It is impossible for NTC to redact the tape and eliminate the security concern.”  For these reasons, NTC denied Mr. Fisk’s requests “for the actual statements made by the Correctional Officers and a copy of the video footage from the night of 8/21/09 is denied pursuant to KRS 61.878(1)(l) and KRS 197.025(1).  See also 04-ORD-017.”</w:t>
      </w:r>
    </w:p>
    <w:p>
      <w:pPr>
        <w:pStyle w:val="Normal"/>
        <w:ind w:left="2160" w:right="720" w:hanging="2160"/>
        <w:rPr/>
      </w:pPr>
      <w:r>
        <w:rPr/>
      </w:r>
    </w:p>
    <w:p>
      <w:pPr>
        <w:pStyle w:val="Normal"/>
        <w:ind w:left="1440" w:hanging="1440"/>
        <w:rPr/>
      </w:pPr>
      <w:r>
        <w:rPr/>
        <w:t>11/17/09:</w:t>
        <w:tab/>
        <w:t>Mr. Fisk again submitted two separate but related requests.  First, he asked for “copies of the EOR [Extraordinary Occurrence Report] on 8/21/09 about my 6-1 and 6-3 write[-]ups.  I have been convicted of these write[-]ups [sic] therefore the investigation is over.”  Next, Mr. Fisk requested “copies of [two specified] court call tapes” from November 4, 2009.</w:t>
      </w:r>
    </w:p>
    <w:p>
      <w:pPr>
        <w:pStyle w:val="Normal"/>
        <w:rPr/>
      </w:pPr>
      <w:r>
        <w:rPr/>
      </w:r>
    </w:p>
    <w:p>
      <w:pPr>
        <w:pStyle w:val="Normal"/>
        <w:ind w:left="1440" w:hanging="1440"/>
        <w:rPr/>
      </w:pPr>
      <w:r>
        <w:rPr/>
        <w:t>11/20/09:</w:t>
        <w:tab/>
        <w:t>Ms. Windsor denied the first November 17, 2009, request on the basis of KRS 61.878(1)(h), reiterating her previous argument.  In the alternative, NTC invoked KRS 197.025(2), incorporated into the Open Records Act by operation of KRS 61.878(1)(l), and explained to Mr. Fisk that because the EOR “does not contain a specific reference to you, the record is exempt from disclosure to you under” these provisions.  Ms. Windsor also quoted the language of KRS 197.025(1) again.</w:t>
        <w:tab/>
        <w:t xml:space="preserve"> </w:t>
      </w:r>
    </w:p>
    <w:p>
      <w:pPr>
        <w:pStyle w:val="Normal"/>
        <w:ind w:left="2160" w:hanging="2160"/>
        <w:rPr/>
      </w:pPr>
      <w:r>
        <w:rPr/>
      </w:r>
    </w:p>
    <w:p>
      <w:pPr>
        <w:pStyle w:val="Normal"/>
        <w:ind w:left="1440" w:hanging="1440"/>
        <w:rPr/>
      </w:pPr>
      <w:r>
        <w:rPr/>
        <w:t>11/23/09:    Ms. Windsor denied Mr. Fisk’s second November 17 request on the basis of KRS 61.878(1)(h), because those records were also “compiled in connection with the current criminal investigation by [KSP]….”</w:t>
      </w:r>
    </w:p>
    <w:p>
      <w:pPr>
        <w:pStyle w:val="Normal"/>
        <w:ind w:left="2160" w:hanging="2160"/>
        <w:rPr/>
      </w:pPr>
      <w:r>
        <w:rPr/>
      </w:r>
    </w:p>
    <w:p>
      <w:pPr>
        <w:pStyle w:val="Normal"/>
        <w:ind w:left="1440" w:hanging="1440"/>
        <w:rPr/>
      </w:pPr>
      <w:r>
        <w:rPr/>
        <w:t>11/20/09:</w:t>
        <w:tab/>
        <w:t>Mr. Fisk requested “copies of the investigation so far on restitution for me.  I need copies of how total amounts are being made [and c]opies of who came up with these amounts.”</w:t>
      </w:r>
    </w:p>
    <w:p>
      <w:pPr>
        <w:pStyle w:val="Normal"/>
        <w:ind w:left="2160" w:hanging="2160"/>
        <w:rPr/>
      </w:pPr>
      <w:r>
        <w:rPr/>
      </w:r>
    </w:p>
    <w:p>
      <w:pPr>
        <w:pStyle w:val="Normal"/>
        <w:ind w:left="1440" w:hanging="1440"/>
        <w:rPr/>
      </w:pPr>
      <w:r>
        <w:rPr/>
        <w:t>11/25/09:</w:t>
        <w:tab/>
        <w:t>Ms. Windsor advised Mr. Fisk that “amounts for restitution have not been decided yet.  According to 200 KAR 1:020, regarding compiling information/creating documents/specially tailoring format, a public agency is not required to compile information or to create a document that does not already exist in response to an open records request.”  However, Ms. Windsor indicated that “[w]hen the amount has been decided on, the Inmate Accounts Department will send you [a] letter explaining the amount that will be charged to you.”</w:t>
      </w:r>
    </w:p>
    <w:p>
      <w:pPr>
        <w:pStyle w:val="Normal"/>
        <w:ind w:left="2160" w:hanging="2160"/>
        <w:rPr/>
      </w:pPr>
      <w:r>
        <w:rPr/>
      </w:r>
    </w:p>
    <w:p>
      <w:pPr>
        <w:pStyle w:val="Normal"/>
        <w:ind w:left="1440" w:hanging="1440"/>
        <w:rPr/>
      </w:pPr>
      <w:r>
        <w:rPr/>
        <w:t>11/24/09:</w:t>
        <w:tab/>
        <w:t>Mr. Fisk asked for “a copy of the report the [C]ommissioner or his designee wrote that says my records are a security threat and why.  KRS 61.884 KRS 61.878.  [sic]”</w:t>
      </w:r>
    </w:p>
    <w:p>
      <w:pPr>
        <w:pStyle w:val="Normal"/>
        <w:ind w:left="2160" w:hanging="2160"/>
        <w:rPr/>
      </w:pPr>
      <w:r>
        <w:rPr/>
      </w:r>
    </w:p>
    <w:p>
      <w:pPr>
        <w:pStyle w:val="Normal"/>
        <w:ind w:left="1440" w:hanging="1440"/>
        <w:rPr/>
      </w:pPr>
      <w:r>
        <w:rPr/>
        <w:t>11/25/09:</w:t>
        <w:tab/>
        <w:t>Ms. Windsor quoted the language of KRS 197.025(1) but advised that no report existed, “only a verbal order.”  Ms. Windsor also relied upon 200 KAR 1:020.  See previous argument.</w:t>
      </w:r>
    </w:p>
    <w:p>
      <w:pPr>
        <w:pStyle w:val="Normal"/>
        <w:ind w:left="2160" w:hanging="2160"/>
        <w:rPr/>
      </w:pPr>
      <w:r>
        <w:rPr/>
      </w:r>
    </w:p>
    <w:p>
      <w:pPr>
        <w:pStyle w:val="Normal"/>
        <w:rPr/>
      </w:pPr>
      <w:r>
        <w:rPr/>
        <w:tab/>
        <w:t>Upon receiving notification of Mr. Fisk’s appeal(s) from this office, Assistant General Counsel Amy V. Barker, Justice and Public Safety Cabinet, responded on behalf of NTC.  With regard to Mr. Fisk’s request for the specified video recordings, Ms. Barker essentially reiterated the agency’s position relative to KRS 197.025(1) and 61.878(1)(h), correctly observing in reference to the former that the Attorney General “has found that prison video may be withheld for security reasons.”  Ms. Barker also noted that the “majority of the video is unlikely to contain images of Mr. Fisk and any portion of the video that does not show Mr. Fisk would additionally be exempt because it does not contain a specific reference to him.  KRS 197.025(2).”  As to statements made by named officers, “NTC has identified an information report by each of the four officers that are connected to the two pending disciplinary actions concerning Mr. Fisk.”  NTC maintains that exceptions apply; however, “NTC has sent a letter to Mr. Fisk agreeing to provide copies of the four information reports if Mr. Fisk provides [an Authorization to Use Inmate Account Form for] the cost of copies.”</w:t>
      </w:r>
      <w:r>
        <w:rPr>
          <w:rStyle w:val="FootnoteCharacters"/>
          <w:rStyle w:val="FootnoteAnchor"/>
        </w:rPr>
        <w:footnoteReference w:id="5"/>
      </w:r>
      <w:r>
        <w:rPr/>
        <w:t xml:space="preserve">  A copy of the December 22, 2009, letter is attached to Ms. Barker’s response. </w:t>
      </w:r>
    </w:p>
    <w:p>
      <w:pPr>
        <w:pStyle w:val="Normal"/>
        <w:rPr/>
      </w:pPr>
      <w:r>
        <w:rPr/>
      </w:r>
    </w:p>
    <w:p>
      <w:pPr>
        <w:pStyle w:val="Normal"/>
        <w:rPr/>
      </w:pPr>
      <w:r>
        <w:rPr/>
        <w:tab/>
        <w:t>In addition to KRS 61.878(1)(h) and KRS 197.025(2), upon which NTC initially relied in denying access to the requested EOR, Ms. Barker argued that KRS 197.025(1) “can also be asserted concerning the EOR because it contains detailed information that could be a security risk in the hands of inmates within the facilities.  The Office of the Attorney General has excluded EORs in the past on this exception.”  Although NTC properly relied on KRS 61.878(1)(h) in Ms. Barker’s view, she asserted, in the alternative, that NTC could have declined to honor the request for audiotapes of the original administrative hearings on his two disciplinary actions “because Mr. Fisk is housed in the segregation unit and cassette tapes are not allowed in segregation.”  Citing KRS 61.872(3), Ms. Barker correctly noted that NTC is not obligated to provide a copy of the “audiocassette tape to a third party or even to store the audiocassette tape with an inmate’s personal property pending the inmate’s release from segregation.”  Rather, “if the circumstances of a person’s incarceration prohibit the person from inspecting a public record, a public agency may also properly deny” a request for a copy of the record pursuant to KRS 61.874 as the Attorney General recognized in 03-ORD-152 and 95-ORD-105.   Although NTC has no statutory obligation to make “special arrangements for Mr. Fisk regarding the cassette,” NTC sent a letter to him advising that arrangements will be made to “place the cassette tape in storage until he may have the copies or make arrangements concerning them”</w:t>
      </w:r>
      <w:r>
        <w:rPr>
          <w:rStyle w:val="FootnoteCharacters"/>
          <w:rStyle w:val="FootnoteAnchor"/>
        </w:rPr>
        <w:footnoteReference w:id="6"/>
      </w:r>
      <w:r>
        <w:rPr/>
        <w:t xml:space="preserve"> upon his completion of an Authorization to Use Inmate Account Form.</w:t>
      </w:r>
    </w:p>
    <w:p>
      <w:pPr>
        <w:pStyle w:val="Normal"/>
        <w:rPr/>
      </w:pPr>
      <w:r>
        <w:rPr/>
      </w:r>
    </w:p>
    <w:p>
      <w:pPr>
        <w:pStyle w:val="Normal"/>
        <w:rPr/>
      </w:pPr>
      <w:r>
        <w:rPr/>
        <w:tab/>
        <w:t>With regard to Mr. Fisk’s request for “copies of the investigation so far on restitution” and his request for the report from the Commissioner advising that disclosure of the records being sought would constitute a security threat, Ms. Barker confirmed that no record matching either description exists and correctly argued that NTC “cannot provide documents that do not exist.  Some of the documents requested may never exist because they may not be created.  It is expected that a document will exist concerning the amount of restitution for an inmate from whom restitution is sought.”  In the meantime, NTC “cannot afford a requester access to a record that it does not have or which does not exist.  99-ORD-98, 09-ORD-129.”  Ms. Barker correctly observed that a public agency “discharges its duty under the Open Records Act by affirmatively so stating.  99-ORD-150, 04-ORD-43, 09-ORD-088.”  Although Mr. Fisk takes issue with NTC’s assertion that “the security threat was verbal and not written[,]” Ms. Barker advised that the “Department of Corrections does not and is not required to prepare a written document when a security risk determination is made.”</w:t>
      </w:r>
    </w:p>
    <w:p>
      <w:pPr>
        <w:pStyle w:val="Normal"/>
        <w:rPr/>
      </w:pPr>
      <w:r>
        <w:rPr/>
      </w:r>
    </w:p>
    <w:p>
      <w:pPr>
        <w:pStyle w:val="Normal"/>
        <w:rPr/>
      </w:pPr>
      <w:r>
        <w:rPr/>
        <w:tab/>
        <w:t>Because NTC properly relied upon KRS 197.025(1) in denying access to the requested videotape recordings and EOR, the agency’s ultimate disposition of the requests is affirmed in its entirety; NTC cannot produce nonexistent records for inspection or copying nor must it “prove a negative” in order to refute Mr. Fisk’s claim that any responsive, non-exempt records exist aside from the “four information reports” and the audiotapes NTC has agreed to provide.</w:t>
      </w:r>
    </w:p>
    <w:p>
      <w:pPr>
        <w:pStyle w:val="Normal"/>
        <w:rPr/>
      </w:pPr>
      <w:r>
        <w:rPr/>
      </w:r>
    </w:p>
    <w:p>
      <w:pPr>
        <w:pStyle w:val="Normal"/>
        <w:tabs>
          <w:tab w:val="clear" w:pos="720"/>
          <w:tab w:val="left" w:pos="0" w:leader="none"/>
          <w:tab w:val="left" w:pos="1440" w:leader="none"/>
        </w:tabs>
        <w:ind w:firstLine="720"/>
        <w:rPr/>
      </w:pPr>
      <w:r>
        <w:rPr/>
        <w:t>Resolution of this appeal turns partially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NTC correctly observ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and inmate honor dorm waiting lists (97-ORD-33).  This list is illustrative rather than exhausti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our view, the analysis contained in 04-ORD-017 (affirming denial of request for prison videotape) and 07-ORD-039 (affirming denial of request for EOR in its entirety), is controlling on the facts presented; a copy of each decision is attached hereto and incorporated by reference.  In a proper exercise of its discretion, NTC determined that disclosing either the requested videotape(s) or the requested EOR would pose a security threat.  As previously noted, the Attorney General has consistently recognized that KRS 197.025(1) vests the Commissioner or his designee with broad discretion in making this determination.  03-ORD-190, p. 5; 00-ORD-125. Accordingly, this office has declined to substitute its judgment for that of the correctional facility or the Department of Corrections; the instant appeal presents no reason to depart from this approach.  NTC properly denied these requests on the basis of KRS 197.025(1).</w:t>
      </w:r>
      <w:r>
        <w:rPr>
          <w:rStyle w:val="FootnoteCharacters"/>
          <w:rStyle w:val="FootnoteAnchor"/>
        </w:rPr>
        <w:footnoteReference w:id="7"/>
      </w:r>
      <w:r>
        <w:rPr/>
        <w:t xml:space="preserve">  In light of this determination, the question becomes whether NTC violated the Act in denying Mr. Fisk’s request for the “investigation” concerning the amount of restitution that he owes and his request for the report from the Commissioner, both of which NTC maintains do not exist.</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rFonts w:eastAsia="Book Antiqua"/>
        </w:rPr>
        <w:t xml:space="preserve"> </w:t>
      </w:r>
      <w:r>
        <w:rPr/>
        <w:tab/>
        <w:t xml:space="preserve">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NTC has twice asserted here.  On numerous occasions, the Attorney General has expressly so held.  04-ORD-205, p. 4; 04-ORD-177, p. 3, citing 04-ORD-036, p. 5.  Under the circumstances presented, our duty is not “to conduct an investigation in order to locate records whose existence or custody is in dispute.”  01-ORD-36, p. 2.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8"/>
      </w:r>
      <w:r>
        <w:rPr/>
        <w:t xml:space="preserve"> the Act only regulates access to records that are “prepared, owned, used, in the possession of or retained by a public agency.”  KRS 61.870(2).  Our decisions resolving Open Records disputes are thus generally limited to two questions:  Whether the public agency prepared, owned, used, possessed, or retained the requested record, and, if so, whether the record is open to public inspection.  Simply put, Kentucky’s Open Records Act applies to records that are already in existence, and that are in the possession or control of the public agency to which the request is directed.  See 00-ORD-120 (x-rays of an inmate’s injuries were not taken and thus did not exist); 97-ORD-17 (evaluations not in University’s custody because University regulations did not require written evaluations).  When, as here, a public agency denies that any responsive documents exist beyond those provided, further inquiry is not warranted absent objective proof to the contrary.  05-ORD-065, pp. 8-9.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both of the requests at issue and Mr. Fisk’s appeal, NTC affirmatively indicated that no responsive documents were created.  NTC now finds itself in the position of having to “prove a negative” in order to conclusively refute Mr. Fisk’s claim that documents concerning the amount of restitution and the security threat determination currently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9"/>
      </w:r>
      <w:r>
        <w:rPr/>
        <w:t xml:space="preserve">  In a series of decisions issued since </w:t>
      </w:r>
      <w:r>
        <w:rPr>
          <w:i/>
        </w:rPr>
        <w:t>Bowling</w:t>
      </w:r>
      <w:r>
        <w:rPr/>
        <w:t xml:space="preserve">, this office has affirmed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In our view, the analysis contained in 07-ORD-188 and 07-ORD-190 is controlling on this issue; a copy of each decision is attached hereto and incorporated by reference.  Because no </w:t>
      </w:r>
      <w:r>
        <w:rPr>
          <w:i/>
        </w:rPr>
        <w:t>prima facie</w:t>
      </w:r>
      <w:r>
        <w:rPr/>
        <w:t xml:space="preserve"> showing has been made, this office affirms the agency’s disposition of the request in accordance with </w:t>
      </w:r>
      <w:r>
        <w:rPr>
          <w:i/>
        </w:rPr>
        <w:t>Bowling</w:t>
      </w:r>
      <w:r>
        <w:rPr/>
        <w:t xml:space="preserve"> and prior decisions.  To hold otherwise would result in NTC “essentially hav[ing] to prove a negative.”  07-ORD-190, p. 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Fisk, #216479</w:t>
      </w:r>
    </w:p>
    <w:p>
      <w:pPr>
        <w:pStyle w:val="Normal"/>
        <w:rPr>
          <w:color w:val="000000"/>
        </w:rPr>
      </w:pPr>
      <w:r>
        <w:rPr>
          <w:color w:val="000000"/>
        </w:rPr>
        <w:t>Andrea M. Windso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4-ORD-046; 03-ORD-087.</w:t>
      </w:r>
    </w:p>
  </w:footnote>
  <w:footnote w:id="3">
    <w:p>
      <w:pPr>
        <w:pStyle w:val="Footnote"/>
        <w:rPr/>
      </w:pPr>
      <w:r>
        <w:rPr>
          <w:rStyle w:val="FootnoteCharacters"/>
        </w:rPr>
        <w:footnoteRef/>
      </w:r>
      <w:r>
        <w:rPr/>
        <w:t xml:space="preserve">  </w:t>
      </w:r>
      <w:r>
        <w:rPr/>
        <w:t xml:space="preserve">Because Mr. Fisk failed to provide this office with a copy of the agency’s written denial, but NTC did provide him with a copy, the Attorney General is precluded from addressing the merits of the related issues by KRS 61.880(2)(a) and 40 KAR 1:030, Section 1.   </w:t>
      </w:r>
    </w:p>
    <w:p>
      <w:pPr>
        <w:pStyle w:val="Footnote"/>
        <w:rPr/>
      </w:pPr>
      <w:r>
        <w:rPr/>
      </w:r>
    </w:p>
  </w:footnote>
  <w:footnote w:id="4">
    <w:p>
      <w:pPr>
        <w:pStyle w:val="Footnote"/>
        <w:rPr/>
      </w:pPr>
      <w:r>
        <w:rPr>
          <w:rStyle w:val="FootnoteCharacters"/>
        </w:rPr>
        <w:footnoteRef/>
      </w:r>
      <w:r>
        <w:rPr/>
        <w:t xml:space="preserve"> </w:t>
      </w:r>
      <w:r>
        <w:rPr/>
        <w:t>As NTC acknowledged on appeal, this date was apparently a typographical error given that both requests were stamped as received on November 18, 2009.  In any event, all of the responses provided were timely and Mr. Fisk does not contend otherwise.</w:t>
      </w:r>
    </w:p>
  </w:footnote>
  <w:footnote w:id="5">
    <w:p>
      <w:pPr>
        <w:pStyle w:val="Footnote"/>
        <w:rPr/>
      </w:pPr>
      <w:r>
        <w:rPr>
          <w:rStyle w:val="FootnoteCharacters"/>
        </w:rPr>
        <w:footnoteRef/>
      </w:r>
      <w:r>
        <w:rPr/>
        <w:t xml:space="preserve"> </w:t>
      </w:r>
      <w:r>
        <w:rPr/>
        <w:t>In 08-ORD-044, the Attorney General expressly upheld the provision of Department of Corrections Policy and Procedure (CPP) 6.1, which is consistent with KRS 61.874(1), and upon which NTC implicitly relied, in requiring Mr. Fisk to complete the specified form prior to receiving copies; a copy of that decision is attached hereto and incorporated by reference.</w:t>
      </w:r>
    </w:p>
    <w:p>
      <w:pPr>
        <w:pStyle w:val="Footnote"/>
        <w:rPr/>
      </w:pPr>
      <w:r>
        <w:rPr/>
      </w:r>
    </w:p>
  </w:footnote>
  <w:footnote w:id="6">
    <w:p>
      <w:pPr>
        <w:pStyle w:val="Footnote"/>
        <w:rPr/>
      </w:pPr>
      <w:r>
        <w:rPr>
          <w:rStyle w:val="FootnoteCharacters"/>
        </w:rPr>
        <w:footnoteRef/>
      </w:r>
      <w:r>
        <w:rPr/>
        <w:t xml:space="preserve"> </w:t>
      </w:r>
      <w:r>
        <w:rPr/>
        <w:t xml:space="preserve">The Open Records Act “does not require that an inmate who has been placed in disciplinary segregation be furnished with an escort so that he may exercise his right of on-site inspection, or that the records custodian bring the records to him.”  95-ORD-105, p. 5.  Until an inmate is released from segregation, he “must accept the necessary consequences of his confinement.”  Id.  On this issue, 05-ORD-080 is controlling; a copy of that decision is attached hereto and incorporated by reference.    </w:t>
      </w:r>
    </w:p>
  </w:footnote>
  <w:footnote w:id="7">
    <w:p>
      <w:pPr>
        <w:pStyle w:val="Footnote"/>
        <w:rPr/>
      </w:pPr>
      <w:r>
        <w:rPr>
          <w:rStyle w:val="FootnoteCharacters"/>
        </w:rPr>
        <w:footnoteRef/>
      </w:r>
      <w:r>
        <w:rPr/>
        <w:t xml:space="preserve"> </w:t>
      </w:r>
      <w:r>
        <w:rPr/>
        <w:t>Consideration of the alternative bases for denial is therefore unwarranted.</w:t>
      </w:r>
    </w:p>
  </w:footnote>
  <w:footnote w:id="8">
    <w:p>
      <w:pPr>
        <w:pStyle w:val="Footnote"/>
        <w:rPr/>
      </w:pPr>
      <w:r>
        <w:rPr>
          <w:rStyle w:val="FootnoteCharacters"/>
        </w:rPr>
        <w:footnoteRef/>
      </w:r>
      <w:r>
        <w:rPr/>
        <w:t xml:space="preserve"> </w:t>
      </w:r>
      <w:r>
        <w:rPr/>
        <w:t>See KRS 61.8715.</w:t>
      </w:r>
    </w:p>
  </w:footnote>
  <w:footnote w:id="9">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8:00Z</dcterms:created>
  <dc:creator>DMULLINS</dc:creator>
  <dc:description/>
  <cp:keywords/>
  <dc:language>en-US</dc:language>
  <cp:lastModifiedBy>DMULLINS</cp:lastModifiedBy>
  <cp:lastPrinted>2010-01-07T08:27:00Z</cp:lastPrinted>
  <dcterms:modified xsi:type="dcterms:W3CDTF">2010-01-11T13:48:00Z</dcterms:modified>
  <cp:revision>2</cp:revision>
  <dc:subject/>
  <dc:title>10-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7T00:00:00Z</vt:lpwstr>
  </property>
  <property fmtid="{D5CDD505-2E9C-101B-9397-08002B2CF9AE}" pid="3" name="Date1">
    <vt:lpwstr>2010-01-07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Aaron Fisk/Northpoint Training Center</vt:lpwstr>
  </property>
  <property fmtid="{D5CDD505-2E9C-101B-9397-08002B2CF9AE}" pid="7" name="Parties0">
    <vt:lpwstr>Aaron Fisk/Northpoint Training Center</vt:lpwstr>
  </property>
  <property fmtid="{D5CDD505-2E9C-101B-9397-08002B2CF9AE}" pid="8" name="Year New">
    <vt:lpwstr>6</vt:lpwstr>
  </property>
  <property fmtid="{D5CDD505-2E9C-101B-9397-08002B2CF9AE}" pid="9" name="dthn">
    <vt:lpwstr>5.00000000000000</vt:lpwstr>
  </property>
</Properties>
</file>