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12</w:t>
      </w:r>
    </w:p>
    <w:p>
      <w:pPr>
        <w:pStyle w:val="Normal"/>
        <w:rPr>
          <w:b/>
          <w:b/>
        </w:rPr>
      </w:pPr>
      <w:r>
        <w:rPr>
          <w:b/>
        </w:rPr>
      </w:r>
    </w:p>
    <w:p>
      <w:pPr>
        <w:pStyle w:val="Normal"/>
        <w:jc w:val="center"/>
        <w:rPr/>
      </w:pPr>
      <w:r>
        <w:rPr/>
        <w:t>January 19, 2010</w:t>
      </w:r>
    </w:p>
    <w:p>
      <w:pPr>
        <w:pStyle w:val="Normal"/>
        <w:rPr/>
      </w:pPr>
      <w:r>
        <w:rPr/>
      </w:r>
    </w:p>
    <w:p>
      <w:pPr>
        <w:pStyle w:val="Normal"/>
        <w:rPr/>
      </w:pPr>
      <w:r>
        <w:rPr/>
      </w:r>
    </w:p>
    <w:p>
      <w:pPr>
        <w:pStyle w:val="Normal"/>
        <w:rPr/>
      </w:pPr>
      <w:r>
        <w:rPr/>
        <w:t>In re:</w:t>
        <w:tab/>
        <w:t>Wayne C. Murphy/Russell Police Department</w:t>
      </w:r>
    </w:p>
    <w:p>
      <w:pPr>
        <w:pStyle w:val="Normal"/>
        <w:rPr/>
      </w:pPr>
      <w:r>
        <w:rPr/>
      </w:r>
    </w:p>
    <w:p>
      <w:pPr>
        <w:pStyle w:val="Normal"/>
        <w:ind w:left="720" w:right="720" w:hanging="720"/>
        <w:rPr/>
      </w:pPr>
      <w:r>
        <w:rPr/>
        <w:tab/>
      </w:r>
      <w:r>
        <w:rPr>
          <w:b/>
          <w:i/>
        </w:rPr>
        <w:t>Summary:</w:t>
        <w:tab/>
      </w:r>
      <w:r>
        <w:rPr/>
        <w:t xml:space="preserve">Russell Police Department cannot produce nonexistent records </w:t>
      </w:r>
      <w:r>
        <w:rPr>
          <w:b/>
          <w:i/>
        </w:rPr>
        <w:tab/>
      </w:r>
      <w:r>
        <w:rPr/>
        <w:t xml:space="preserve">nor must it “prove a negative” in order to refute a claim by requester that certain policy and procedure documents and specified witness statements exist in the absence of a </w:t>
      </w:r>
      <w:r>
        <w:rPr>
          <w:i/>
        </w:rPr>
        <w:t xml:space="preserve">prima facie </w:t>
      </w:r>
      <w:r>
        <w:rPr/>
        <w:t xml:space="preserve">showing that such records do, in fact, exist under the rule announced in </w:t>
      </w:r>
      <w:r>
        <w:rPr>
          <w:i/>
        </w:rPr>
        <w:t>Bowling v. Lexington-Fayette Urban County Government</w:t>
      </w:r>
      <w:r>
        <w:rPr/>
        <w:t>, 172 S.W.3d 333, 340-341 (Ky. 2005).</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Russell Police Department violated the Kentucky Open Records Act in the disposition of Wayne C. Murphy’s request for a copy of the “’Policy and Procedural’ [sic] of Investigation(s) regarding any and all cases” within the case file for Case No. 040707108, “[a]ll of the ‘Witness(es) Statements’ collected by Office Hartman, of the Bank employees of the ‘First-N-Peoples’ Bank [sic], taken on or about the [sic] July 14</w:t>
      </w:r>
      <w:r>
        <w:rPr>
          <w:vertAlign w:val="superscript"/>
        </w:rPr>
        <w:t>th</w:t>
      </w:r>
      <w:r>
        <w:rPr/>
        <w:t>, 2004---or thereafter (as well)[,]” and “[t]he entire ‘Time Sheet(s)’ [sic] of Det. Tim Wilson for the [m]onth[s] of July [2004] and August [2004].”  Because the RPD ultimately provided Mr. Murphy with Detective Wilson’s timesheets for July and August 2004, any related issues are moot per 40 KAR 1:030, Section 6; this office thus respectfully declines to issue a decision regarding those records.</w:t>
      </w:r>
      <w:r>
        <w:rPr>
          <w:rStyle w:val="FootnoteCharacters"/>
          <w:rStyle w:val="FootnoteAnchor"/>
        </w:rPr>
        <w:footnoteReference w:id="2"/>
      </w:r>
      <w:r>
        <w:rPr/>
        <w:t xml:space="preserve">  Having affirmatively indicated to Mr. Murphy that no document matching the first description exists nor did Officer Hartman take any such witness statements, the RPD discharged its duty as public agencies cannot produce nonexistent records nor must public agencies “prove a negative” in order to refute a claim that certain records exist under </w:t>
      </w:r>
      <w:r>
        <w:rPr>
          <w:i/>
        </w:rPr>
        <w:t>Bowling v. Lexington-Fayette Urban County Government</w:t>
      </w:r>
      <w:r>
        <w:rPr/>
        <w:t xml:space="preserve">, 172 S.W.3d 333, 340-341 (Ky. 2005). </w:t>
      </w:r>
    </w:p>
    <w:p>
      <w:pPr>
        <w:pStyle w:val="Normal"/>
        <w:rPr/>
      </w:pPr>
      <w:r>
        <w:rPr/>
      </w:r>
    </w:p>
    <w:p>
      <w:pPr>
        <w:pStyle w:val="Normal"/>
        <w:rPr/>
      </w:pPr>
      <w:r>
        <w:rPr/>
        <w:tab/>
        <w:t>Mr. Murphy directed his request to “Sgt. Charles Stewart[ ] of the Russell Police Dept.” on December 8, 2009.  Having received no response, Mr. Murphy initiated this appeal by letter dated December 20, 2009.  Upon receiving notification of Mr. Murphy’s appeal from this office, Russell City Attorney James E. Armstrong responded on behalf of the RPD, initially advising that he “had not seen the letter of December 8, 2009 addressed to Sgt. Charles Stewart until it was received in [his] office on Monday, January 4, 2010,” with the Notification to Agency of Receipt of Open Records Appeal from this office.  On December 30, 2009, Mr. Armstrong “learned Mr. Murphy had forwarded letters to Sgt. Charles Stewart” at which point he “forwarded the original of the enclosed letter to Mr. Murphy advising him Detective Charlie Stewart is no longer employed by the City of Russell, Kentucky and that he is now employed by the City of Bellefonte, Kentucky.”  It was Mr. Armstrong’s understanding that “any correspondence directed to Sgt. Charles Stewart had been previously delivered to Sgt. Charles Stewart at his new place of employment.”</w:t>
      </w:r>
      <w:r>
        <w:rPr>
          <w:rStyle w:val="FootnoteCharacters"/>
          <w:rStyle w:val="FootnoteAnchor"/>
        </w:rPr>
        <w:footnoteReference w:id="3"/>
      </w:r>
    </w:p>
    <w:p>
      <w:pPr>
        <w:pStyle w:val="Normal"/>
        <w:rPr/>
      </w:pPr>
      <w:r>
        <w:rPr/>
      </w:r>
    </w:p>
    <w:p>
      <w:pPr>
        <w:pStyle w:val="Normal"/>
        <w:rPr/>
      </w:pPr>
      <w:r>
        <w:rPr/>
        <w:tab/>
        <w:t xml:space="preserve">  In specifically addressing Mr. Murphy’s request, Mr. Armstrong advised:</w:t>
      </w:r>
    </w:p>
    <w:p>
      <w:pPr>
        <w:pStyle w:val="Normal"/>
        <w:rPr/>
      </w:pPr>
      <w:r>
        <w:rPr/>
      </w:r>
    </w:p>
    <w:p>
      <w:pPr>
        <w:pStyle w:val="Normal"/>
        <w:ind w:left="1440" w:right="720" w:hanging="1440"/>
        <w:rPr/>
      </w:pPr>
      <w:r>
        <w:rPr/>
        <w:tab/>
        <w:t>1.</w:t>
        <w:tab/>
        <w:t xml:space="preserve">Within case file #040707108 there is no “Policy and “Procedural” of Investigations regarding any and all cases. </w:t>
      </w:r>
    </w:p>
    <w:p>
      <w:pPr>
        <w:pStyle w:val="Normal"/>
        <w:ind w:left="1440" w:right="720" w:hanging="1440"/>
        <w:rPr/>
      </w:pPr>
      <w:r>
        <w:rPr/>
      </w:r>
    </w:p>
    <w:p>
      <w:pPr>
        <w:pStyle w:val="Normal"/>
        <w:ind w:left="1440" w:right="720" w:hanging="1440"/>
        <w:rPr/>
      </w:pPr>
      <w:r>
        <w:rPr/>
        <w:tab/>
        <w:t>2.</w:t>
        <w:tab/>
        <w:t>Today I talked with newly appointed Chief of Police, Tim Wilson.  Chief Wilson contacted retired City of Russell Police Officer Hartman.  Officer Hartman relayed to Chief Wilson he had not collected any witness statements from First &amp; Peoples Bank employees concerning Wayne C. Murphy on or about July 14, 2004 or thereafter (as well).</w:t>
      </w:r>
    </w:p>
    <w:p>
      <w:pPr>
        <w:pStyle w:val="Normal"/>
        <w:ind w:left="1440" w:right="720" w:hanging="1440"/>
        <w:rPr/>
      </w:pPr>
      <w:r>
        <w:rPr/>
      </w:r>
    </w:p>
    <w:p>
      <w:pPr>
        <w:pStyle w:val="Normal"/>
        <w:ind w:left="1440" w:right="720" w:hanging="1440"/>
        <w:rPr/>
      </w:pPr>
      <w:r>
        <w:rPr/>
        <w:tab/>
        <w:t>3.</w:t>
        <w:tab/>
        <w:t>Enclosed are five pages of time sheets for then Detective Tim Wilson for the months of July 2004 and August 2004.</w:t>
      </w:r>
    </w:p>
    <w:p>
      <w:pPr>
        <w:pStyle w:val="Normal"/>
        <w:ind w:left="1440" w:right="720" w:hanging="1440"/>
        <w:rPr/>
      </w:pPr>
      <w:r>
        <w:rPr/>
      </w:r>
    </w:p>
    <w:p>
      <w:pPr>
        <w:pStyle w:val="Normal"/>
        <w:ind w:left="1440" w:right="720" w:hanging="1440"/>
        <w:rPr/>
      </w:pPr>
      <w:r>
        <w:rPr/>
      </w:r>
    </w:p>
    <w:p>
      <w:pPr>
        <w:pStyle w:val="Normal"/>
        <w:tabs>
          <w:tab w:val="clear" w:pos="720"/>
          <w:tab w:val="clear" w:pos="1440"/>
          <w:tab w:val="left" w:pos="0" w:leader="none"/>
        </w:tabs>
        <w:rPr/>
      </w:pPr>
      <w:r>
        <w:rPr/>
        <w:t>Consistent with prior decisions of this office, including 07-ORD-188 and 07-ORD-190, this office affirms the agency’s ultimate disposition of Mr. Murphy’s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RPD has now asserted.  On numerous occasions, the Attorney General has expressly so held.  04-ORD-205, p. 4; 04-ORD-177, p. 3, citing 04-ORD-036, p. 5; 99-ORD-98.  Under the circumstances presented, our duty is not “to conduct an investigation in order to locate records whose existence or custody is in dispute.”  01-ORD-36, p. 2; 04-ORD-205; 94-ORD-140.  Rather, KRS 61.880(2)(a) narrowly defines our scope of review.  </w:t>
      </w:r>
    </w:p>
    <w:p>
      <w:pPr>
        <w:pStyle w:val="Normal"/>
        <w:tabs>
          <w:tab w:val="clear" w:pos="720"/>
          <w:tab w:val="clear" w:pos="1440"/>
          <w:tab w:val="left" w:pos="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4"/>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and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responsive documents exist within its custody or control beyond those provided, further inquiry is not warranted absent objective proof to the contrary.  05-ORD-065, pp. 8-9; 02-ORD-118; 01-ORD-36; 00-ORD-83.  This office is “not empowered to substitute its judgment for that of a public agency in deciding which records are necessary to ensure full accountability.”  08-ORD-206, p. 1.</w:t>
      </w:r>
    </w:p>
    <w:p>
      <w:pPr>
        <w:pStyle w:val="Normal"/>
        <w:rPr/>
      </w:pPr>
      <w:r>
        <w:rPr/>
      </w:r>
    </w:p>
    <w:p>
      <w:pPr>
        <w:pStyle w:val="Normal"/>
        <w:rPr/>
      </w:pPr>
      <w:r>
        <w:rPr/>
        <w:tab/>
        <w:t xml:space="preserve">In responding to Mr. Murphy’s appeal, the RPD asserted that no documents exist which are responsive to his request for the “Policy and Procedural [sic]” nor do any of the requested witness statements exist inasmuch as Officer Hartman did not collect any.  The RPD now finds itself in the position of having to “prove a negative” in order to conclusively refute Mr. Murphy’s claim that responsive documents exist.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5"/>
      </w:r>
    </w:p>
    <w:p>
      <w:pPr>
        <w:pStyle w:val="Normal"/>
        <w:rPr/>
      </w:pPr>
      <w:r>
        <w:rPr/>
      </w:r>
    </w:p>
    <w:p>
      <w:pPr>
        <w:pStyle w:val="Normal"/>
        <w:rPr/>
      </w:pPr>
      <w:r>
        <w:rPr/>
        <w:tab/>
        <w:t xml:space="preserve">Since </w:t>
      </w:r>
      <w:r>
        <w:rPr>
          <w:i/>
        </w:rPr>
        <w:t xml:space="preserve">Bowling </w:t>
      </w:r>
      <w:r>
        <w:rPr/>
        <w:t xml:space="preserve">was issued, this office has repeatedly been obliged to affirm public agency denials of requests based on the nonexistence of responsive documents in the absence of a </w:t>
      </w:r>
      <w:r>
        <w:rPr>
          <w:i/>
        </w:rPr>
        <w:t>prima facie</w:t>
      </w:r>
      <w:r>
        <w:rPr/>
        <w:t xml:space="preserve"> showing that the records sought did, in fact, exist.  09-ORD-199 (affirming denial by RPD of request by Mr. Murphy for various records, including specific witness statements).</w:t>
      </w:r>
      <w:r>
        <w:rPr>
          <w:rStyle w:val="FootnoteCharacters"/>
          <w:rStyle w:val="FootnoteAnchor"/>
        </w:rPr>
        <w:footnoteReference w:id="6"/>
      </w:r>
      <w:r>
        <w:rPr/>
        <w:t xml:space="preserve">  See, e.g., 06-ORD-042; 06-ORD-223; 07-ORD-188; 07-ORD-190.  In our view, the analysis contained in 07-ORD-188 and 07-ORD-190 is controlling on this issue; a copy of each decision is attached hereto and incorporated by reference.  In the absence of the requisite </w:t>
      </w:r>
      <w:r>
        <w:rPr>
          <w:i/>
        </w:rPr>
        <w:t>prima facie</w:t>
      </w:r>
      <w:r>
        <w:rPr/>
        <w:t xml:space="preserve"> showing, this office must affirm the agency’s ultimate disposition of Mr. Murphy’s request in accordance with </w:t>
      </w:r>
      <w:r>
        <w:rPr>
          <w:i/>
        </w:rPr>
        <w:t>Bowling v. Lexington-Fayette Urban County Government</w:t>
      </w:r>
      <w:r>
        <w:rPr/>
        <w:t xml:space="preserve">, Ky., 172 S.W.3d 333, 340-341 (2005), and prior decisions of this office such as 07-ORD-188 and 07-ORD-190.  To hold otherwise would result in the RPD “essentially hav[ing] to prove a negative” in order to refute a claim that such records were created and currently exist in the possession of the agency.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ayne C. Murphy, #207062</w:t>
      </w:r>
    </w:p>
    <w:p>
      <w:pPr>
        <w:pStyle w:val="Normal"/>
        <w:rPr>
          <w:color w:val="000000"/>
        </w:rPr>
      </w:pPr>
      <w:r>
        <w:rPr>
          <w:color w:val="000000"/>
        </w:rPr>
        <w:t>Tim Wilson</w:t>
      </w:r>
    </w:p>
    <w:p>
      <w:pPr>
        <w:pStyle w:val="Normal"/>
        <w:rPr>
          <w:color w:val="000000"/>
        </w:rPr>
      </w:pPr>
      <w:r>
        <w:rPr>
          <w:color w:val="000000"/>
        </w:rPr>
        <w:t>James E. Armstrong</w:t>
      </w:r>
    </w:p>
    <w:p>
      <w:pPr>
        <w:pStyle w:val="Normal"/>
        <w:rPr>
          <w:color w:val="000000"/>
        </w:rPr>
      </w:pPr>
      <w:r>
        <w:rPr>
          <w:color w:val="000000"/>
        </w:rPr>
      </w:r>
    </w:p>
    <w:p>
      <w:pPr>
        <w:pStyle w:val="Normal"/>
        <w:rPr>
          <w:color w:val="000000"/>
        </w:rPr>
      </w:pPr>
      <w:r>
        <w:rPr>
          <w:color w:val="000000"/>
        </w:rPr>
      </w:r>
    </w:p>
    <w:p>
      <w:pPr>
        <w:pStyle w:val="Normal"/>
        <w:ind w:left="1440" w:right="720" w:hanging="144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rPr>
      </w:pPr>
      <w:r>
        <w:rPr>
          <w:rStyle w:val="FootnoteCharacters"/>
        </w:rPr>
        <w:footnoteRef/>
      </w:r>
      <w:r>
        <w:rPr/>
        <w:t xml:space="preserve"> </w:t>
      </w:r>
      <w:r>
        <w:rPr>
          <w:sz w:val="20"/>
        </w:rPr>
        <w:t>40 KAR 1:030, Section 6 provides:  “If the requested documents are made available to the complaining party after a complaint is made, the Attorney General shall decline to issue a decision in the matter.”  In applying this mandate, the Attorney General has consistently held that when access to public records which are the subject of a request is initially denied but subsequently granted, the “propriety of the initial denial becomes moot.”  04-ORD-046, p. 5, citing OAG 91-140.</w:t>
      </w:r>
    </w:p>
    <w:p>
      <w:pPr>
        <w:pStyle w:val="Normal"/>
        <w:spacing w:lineRule="auto" w:line="240"/>
        <w:rPr>
          <w:sz w:val="20"/>
        </w:rPr>
      </w:pPr>
      <w:r>
        <w:rPr>
          <w:sz w:val="20"/>
        </w:rPr>
      </w:r>
    </w:p>
  </w:footnote>
  <w:footnote w:id="3">
    <w:p>
      <w:pPr>
        <w:pStyle w:val="Footnote"/>
        <w:rPr/>
      </w:pPr>
      <w:r>
        <w:rPr>
          <w:rStyle w:val="FootnoteCharacters"/>
        </w:rPr>
        <w:footnoteRef/>
      </w:r>
      <w:r>
        <w:rPr/>
        <w:t xml:space="preserve"> </w:t>
      </w:r>
      <w:r>
        <w:rPr/>
        <w:t xml:space="preserve">Although Mr. Armstrong promptly notified Mr. Murphy of Sgt. Stewart’s change in status upon learning of his letters, the fact remains that the “official custodian” of the RPD failed to issue a written response within three business days of receiving his request(s) in accordance with KRS 61.880(1).  Because the law on this issue is well-established (See 07-ORD-017, copy enclosed), the RPD apparently forwarded any correspondence received (without opening it presumably) to Sgt. Stewart upon receipt, and the record is unclear as to whether Sgt. Stewart was the “official custodian” to whom Mr. Murphy was required to submit his request in the first place, this office will not belabor the issue.  </w:t>
      </w:r>
    </w:p>
  </w:footnote>
  <w:footnote w:id="4">
    <w:p>
      <w:pPr>
        <w:pStyle w:val="Footnote"/>
        <w:rPr/>
      </w:pPr>
      <w:r>
        <w:rPr>
          <w:rStyle w:val="FootnoteCharacters"/>
        </w:rPr>
        <w:footnoteRef/>
      </w:r>
      <w:r>
        <w:rPr/>
        <w:t xml:space="preserve"> </w:t>
      </w:r>
      <w:r>
        <w:rPr/>
        <w:t>See KRS 61.8715.</w:t>
      </w:r>
    </w:p>
  </w:footnote>
  <w:footnote w:id="5">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6">
    <w:p>
      <w:pPr>
        <w:pStyle w:val="Footnote"/>
        <w:rPr/>
      </w:pPr>
      <w:r>
        <w:rPr>
          <w:rStyle w:val="FootnoteCharacters"/>
        </w:rPr>
        <w:footnoteRef/>
      </w:r>
      <w:r>
        <w:rPr/>
        <w:t xml:space="preserve"> </w:t>
      </w:r>
      <w:r>
        <w:rPr/>
        <w:t>Although neither party addressed the similarity between the appeals, in 09-ORD-199 this office resolved issues related to Mr. Murphy’s October 10, 2009, request for all witness statements “that were collected concerning the robbery and assault that occur[r]ed at Super Star video store on July 14</w:t>
      </w:r>
      <w:r>
        <w:rPr>
          <w:vertAlign w:val="superscript"/>
        </w:rPr>
        <w:t>th</w:t>
      </w:r>
      <w:r>
        <w:rPr/>
        <w:t xml:space="preserve">, 2004[,] including and Not [sic] limited to witness[ ] statements of nearby [b]usinesses[,] including the statements of Nikki Gibbs and Angie Daniels” and “a copy of any and all video surveillance that was collected by Investigating Officers[,] including the [s]urveillance that was collected from the First-n-Peoples [sic] Bank[.]”  Because the October 2009 request which prompted Mr. Murphy’s previous appeal was not identical to his December 2009 request, and the previous appeal was also partially resolved on a different basis, the Attorney General proceeded to adjudicate this matter in accordance with KRS 61.880(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2:00Z</dcterms:created>
  <dc:creator>DMULLINS</dc:creator>
  <dc:description/>
  <cp:keywords/>
  <dc:language>en-US</dc:language>
  <cp:lastModifiedBy>DMULLINS</cp:lastModifiedBy>
  <cp:lastPrinted>2010-01-19T09:55:00Z</cp:lastPrinted>
  <dcterms:modified xsi:type="dcterms:W3CDTF">2010-01-25T13:32:00Z</dcterms:modified>
  <cp:revision>2</cp:revision>
  <dc:subject/>
  <dc:title>10-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19T00:00:00Z</vt:lpwstr>
  </property>
  <property fmtid="{D5CDD505-2E9C-101B-9397-08002B2CF9AE}" pid="3" name="Date1">
    <vt:lpwstr>2010-01-19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Wayne C. Murphy/Russell Police Department</vt:lpwstr>
  </property>
  <property fmtid="{D5CDD505-2E9C-101B-9397-08002B2CF9AE}" pid="7" name="Parties0">
    <vt:lpwstr>Wayne C. Murphy/Russell Police Department</vt:lpwstr>
  </property>
  <property fmtid="{D5CDD505-2E9C-101B-9397-08002B2CF9AE}" pid="8" name="Year New">
    <vt:lpwstr>6</vt:lpwstr>
  </property>
  <property fmtid="{D5CDD505-2E9C-101B-9397-08002B2CF9AE}" pid="9" name="dthn">
    <vt:lpwstr>12.0000000000000</vt:lpwstr>
  </property>
</Properties>
</file>