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28</w:t>
      </w:r>
    </w:p>
    <w:p>
      <w:pPr>
        <w:pStyle w:val="Normal"/>
        <w:rPr>
          <w:b/>
          <w:b/>
        </w:rPr>
      </w:pPr>
      <w:r>
        <w:rPr>
          <w:b/>
        </w:rPr>
      </w:r>
    </w:p>
    <w:p>
      <w:pPr>
        <w:pStyle w:val="Normal"/>
        <w:jc w:val="center"/>
        <w:rPr/>
      </w:pPr>
      <w:r>
        <w:rPr/>
        <w:t>February 10, 2010</w:t>
      </w:r>
    </w:p>
    <w:p>
      <w:pPr>
        <w:pStyle w:val="Normal"/>
        <w:rPr/>
      </w:pPr>
      <w:r>
        <w:rPr/>
      </w:r>
    </w:p>
    <w:p>
      <w:pPr>
        <w:pStyle w:val="Normal"/>
        <w:rPr/>
      </w:pPr>
      <w:r>
        <w:rPr/>
      </w:r>
    </w:p>
    <w:p>
      <w:pPr>
        <w:pStyle w:val="Normal"/>
        <w:rPr/>
      </w:pPr>
      <w:r>
        <w:rPr/>
        <w:t>In re:</w:t>
        <w:tab/>
        <w:t>Jeremy Duree/Northpoint Training Center</w:t>
      </w:r>
    </w:p>
    <w:p>
      <w:pPr>
        <w:pStyle w:val="Normal"/>
        <w:rPr/>
      </w:pPr>
      <w:r>
        <w:rPr/>
      </w:r>
    </w:p>
    <w:p>
      <w:pPr>
        <w:pStyle w:val="Normal"/>
        <w:ind w:left="720" w:right="720" w:hanging="720"/>
        <w:rPr/>
      </w:pPr>
      <w:r>
        <w:rPr/>
        <w:tab/>
      </w:r>
      <w:r>
        <w:rPr>
          <w:b/>
          <w:i/>
        </w:rPr>
        <w:t>Summary:</w:t>
        <w:tab/>
      </w:r>
      <w:r>
        <w:rPr/>
        <w:t>Decision adopting 10-ORD-008; Northpoint Training Center properly relied upon KRS 197.025(1), incorporated into the Open Records Act by operation of KRS 61.878(1)(l), in denying inmate’s request for statements concerning his involvement in the August 21, 2009, riot as disclosure would constitute a security threa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point Training Center violated the Kentucky Open Records Act in denying Jeremy Duree’s separate January 5, 2010, requests for “the original statements made from [sic] C/O T. Long J. Cabrera [sic] on the 8/21/09 incident pertaining to me [sic] the statements that led to my 6-1 write-up” and “the original statements made by Aaron Mankin pertaining to me about the 8/21/09 incident [sic] the statements that led to my 5-1 write-up.”  In separate but identical letters of January 7, 2010, Offender Information Specialist Loretta B. New denied Mr. Duree’s requests on the bases of KRS 61.878(1)(h), and KRS 197.025(1), incorporated into the Open Records Act by operation of KRS 61.878(1)(l).  Mr. Duree now appeals from these denials, arguing that he needs the records in dispute “for evidence in [his] court call” and “to deny [him] these records is to deny [him] a fair adjustment hearing.”   Because the position of NTC relative to KRS 197.025(1), as expressed on appeal, is persuasive in our view, consideration of the remaining argument raised on behalf of NTC is unnecessary.</w:t>
      </w:r>
    </w:p>
    <w:p>
      <w:pPr>
        <w:pStyle w:val="Normal"/>
        <w:rPr/>
      </w:pPr>
      <w:r>
        <w:rPr/>
      </w:r>
    </w:p>
    <w:p>
      <w:pPr>
        <w:pStyle w:val="Normal"/>
        <w:rPr/>
      </w:pPr>
      <w:r>
        <w:rPr/>
        <w:tab/>
        <w:t>Upon receiving notification of Mr. Boards’ appeal from this office, Amy V. Barker, Assistant General Counsel, Justice and Public Safety Cabinet, responded on behalf of NTC, in relevant part, as follows:</w:t>
      </w:r>
    </w:p>
    <w:p>
      <w:pPr>
        <w:pStyle w:val="Normal"/>
        <w:rPr/>
      </w:pPr>
      <w:r>
        <w:rPr/>
      </w:r>
    </w:p>
    <w:p>
      <w:pPr>
        <w:pStyle w:val="Normal"/>
        <w:ind w:left="720" w:right="720" w:hanging="0"/>
        <w:rPr/>
      </w:pPr>
      <w:r>
        <w:rPr/>
        <w:t xml:space="preserve">KRS 197.025(1) permits denial of access to records by inmates where such access could, in the discretion of the Commissioner, cause a potential security threat to persons or institutions.  The requested reports contain details concerning the occurrences of that night including detailed actions of staff and the actions of many inmates.  In light of the subject matter involved in the records requested, a riot at a DOC institution, it is easy to conceive how the release of preliminary information regarding those events could destabilize other institutions and cause inmates to disrupt operations and possibly injure staff or other inmates.  Accordingly, the exception to the Open Records Act contained in KRS 197.025(1) is appropriately invoked in this case.  The Attorney General has on prior occasions recognized that the discretion afforded the Commissioner via KRS 197.025(1) is broad, and that the Office of the Attorney General should not “substitute its judgment for that of the correctional facility or the Department of Corrections.”  08-ORD-148, p. 4.  </w:t>
      </w:r>
      <w:r>
        <w:rPr>
          <w:i/>
        </w:rPr>
        <w:t>See also</w:t>
      </w:r>
      <w:r>
        <w:rPr/>
        <w:t xml:space="preserve"> 10-ORD-005; 10-ORD-008; 06-ORD-026; 03-ORD-190; 00-ORD-125; 96-ORD-179.  The Department has legitimate and clear reasons for withholding this information pending finality of investigative proceedings by DOC personnel and the Kentucky State Police, and the Attorney General should defer to the reasonable exercise of discretion by the DOC.</w:t>
      </w:r>
    </w:p>
    <w:p>
      <w:pPr>
        <w:pStyle w:val="Normal"/>
        <w:ind w:left="720" w:right="720" w:hanging="0"/>
        <w:rPr/>
      </w:pPr>
      <w:r>
        <w:rPr/>
      </w:r>
    </w:p>
    <w:p>
      <w:pPr>
        <w:pStyle w:val="Normal"/>
        <w:tabs>
          <w:tab w:val="clear" w:pos="720"/>
          <w:tab w:val="left" w:pos="0" w:leader="none"/>
          <w:tab w:val="left" w:pos="1440" w:leader="none"/>
        </w:tabs>
        <w:rPr/>
      </w:pPr>
      <w:r>
        <w:rPr/>
        <w:t>Having reviewed the relevant authorities in light of the facts presented, this office finds no error in the denial by NTC of Mr. Duree’s request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This office has recently affirmed denials by NTC of inmate requests for various records concerning the incident on August 21, 2009, pursuant to KRS 197.025(1); the instant appeal presents no reason to depart from these governing precedents.  10-ORD-005; 10-ORD-008; 10-ORD-025.  In our view, the analysis contained in 10-ORD-008, a copy of which is attached hereto and incorporated by reference, is controlling on the facts presented.  When asked to apply the expansive language of this provision, the Attorney General recognized that KRS 197.025(1) “vests the commissioner [or his designee] with broad, although not unfettered, discretion to deny inmates access to records.”  96-ORD-179, p. 3; 03-ORD-190.  Application of KRS 197.025(1) “is not limited to inmate records, but extends to ‘any records’ the disclosure of which is deemed to constitute a threat to security.”  96-ORD-204, p. 2; 03-ORD-190.  Since KRS 197.025(1) was enacted in 1990, this office has affirmed denials by correctional facilities of requests for various kinds of records on that basis.  See, for example, OAG 91-136; OAG 92-25; 92-ORD-1314; 94-ORD-40; 96-ORD-179; 96-ORD-182; 96-ORD-204; 96-ORD-222; 96-ORD-243; 97-ORD-25.</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a reasonable exercise of its discretion, NTC/DOC determined that disclosure of the documents in dispute would constitute a legitimate security threat.  As previously noted, the Attorney General has consistently recognized that KRS 197.025(1) vests the Commissioner or his designee with broad discretion in making this determination.  03-ORD-190, p. 5; 00-ORD-125.  This office has consistently declined to substitute its judgment for that of the correctional facility or the Department of Corrections; no basis for departing from this approach exists on the facts presented.  NTC properly relied upon KRS 197.025(1), incorporated into the Open Records Act by operation of KRS 61.878(1)(l), in denying Mr. Duree’s reques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30</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eremy Duree, #159655</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Loretta B. New</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w:t>
      </w:r>
    </w:p>
    <w:p>
      <w:pPr>
        <w:pStyle w:val="Normal"/>
        <w:tabs>
          <w:tab w:val="clear" w:pos="720"/>
          <w:tab w:val="left" w:pos="0" w:leader="none"/>
          <w:tab w:val="left" w:pos="1440" w:leader="none"/>
        </w:tabs>
        <w:ind w:firstLine="720"/>
        <w:rPr>
          <w:color w:val="000000"/>
        </w:rPr>
      </w:pPr>
      <w:r>
        <w:rPr>
          <w:color w:val="000000"/>
        </w:rPr>
      </w:r>
    </w:p>
    <w:p>
      <w:pPr>
        <w:pStyle w:val="Normal"/>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45:00Z</dcterms:created>
  <dc:creator>DMULLINS</dc:creator>
  <dc:description/>
  <cp:keywords/>
  <dc:language>en-US</dc:language>
  <cp:lastModifiedBy>DMULLINS</cp:lastModifiedBy>
  <cp:lastPrinted>2010-02-10T10:11:00Z</cp:lastPrinted>
  <dcterms:modified xsi:type="dcterms:W3CDTF">2010-02-12T13:45:00Z</dcterms:modified>
  <cp:revision>2</cp:revision>
  <dc:subject/>
  <dc:title>10-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10T00:00:00Z</vt:lpwstr>
  </property>
  <property fmtid="{D5CDD505-2E9C-101B-9397-08002B2CF9AE}" pid="3" name="Date1">
    <vt:lpwstr>2010-02-10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Jeremy Duree/Northpoint Training Center</vt:lpwstr>
  </property>
  <property fmtid="{D5CDD505-2E9C-101B-9397-08002B2CF9AE}" pid="7" name="Parties0">
    <vt:lpwstr>Jeremy Duree/Northpoint Training Center</vt:lpwstr>
  </property>
  <property fmtid="{D5CDD505-2E9C-101B-9397-08002B2CF9AE}" pid="8" name="Year New">
    <vt:lpwstr>6</vt:lpwstr>
  </property>
  <property fmtid="{D5CDD505-2E9C-101B-9397-08002B2CF9AE}" pid="9" name="dthn">
    <vt:lpwstr>28.0000000000000</vt:lpwstr>
  </property>
</Properties>
</file>