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14</w:t>
      </w:r>
    </w:p>
    <w:p>
      <w:pPr>
        <w:pStyle w:val="Normal"/>
        <w:rPr>
          <w:b/>
          <w:b/>
        </w:rPr>
      </w:pPr>
      <w:r>
        <w:rPr>
          <w:b/>
        </w:rPr>
      </w:r>
    </w:p>
    <w:p>
      <w:pPr>
        <w:pStyle w:val="Normal"/>
        <w:jc w:val="center"/>
        <w:rPr/>
      </w:pPr>
      <w:r>
        <w:rPr/>
        <w:t>January 27, 2011</w:t>
      </w:r>
    </w:p>
    <w:p>
      <w:pPr>
        <w:pStyle w:val="Normal"/>
        <w:rPr/>
      </w:pPr>
      <w:r>
        <w:rPr/>
      </w:r>
    </w:p>
    <w:p>
      <w:pPr>
        <w:pStyle w:val="Normal"/>
        <w:rPr/>
      </w:pPr>
      <w:r>
        <w:rPr/>
      </w:r>
    </w:p>
    <w:p>
      <w:pPr>
        <w:pStyle w:val="Normal"/>
        <w:rPr/>
      </w:pPr>
      <w:r>
        <w:rPr/>
        <w:t>In re:</w:t>
        <w:tab/>
        <w:t>Uriah Pasha/Kentucky State Penitentiary</w:t>
      </w:r>
    </w:p>
    <w:p>
      <w:pPr>
        <w:pStyle w:val="Normal"/>
        <w:rPr/>
      </w:pPr>
      <w:r>
        <w:rPr/>
      </w:r>
    </w:p>
    <w:p>
      <w:pPr>
        <w:pStyle w:val="Normal"/>
        <w:ind w:left="720" w:right="720" w:hanging="720"/>
        <w:rPr/>
      </w:pPr>
      <w:r>
        <w:rPr/>
        <w:tab/>
      </w:r>
      <w:r>
        <w:rPr>
          <w:b/>
          <w:i/>
        </w:rPr>
        <w:t>Summary:</w:t>
        <w:tab/>
      </w:r>
      <w:r>
        <w:rPr/>
        <w:t xml:space="preserve">Decision adopting 07-ORD-188 regarding the statutory obligations of a public agency upon receipt of a request for nonexistent record(s); Kentucky State Penitentiary is not required to “prove a negative” in order to refute a claim that a requested video recording exists under the rule announced in </w:t>
      </w:r>
      <w:r>
        <w:rPr>
          <w:i/>
        </w:rPr>
        <w:t>Bowling v. Lexington-Fayette Urban County Government</w:t>
      </w:r>
      <w:r>
        <w:rPr/>
        <w:t>, 172 S.W.3d 333, 340-341 (Ky. 2005) and ultimately satisfied its burden of proof in explaining that it was properly destroyed in accordance with applicable records retention schedule(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violated the Kentucky Open Records Act in denying Uriah Pasha’s December 5, 2010, request for a copy of the videotape recording “of the January 7, 2000, incident in which Uriah Pasha 92028 attacked Judge Bill Cunningham in Lyon County Circuit [Courtroom] II in the basement of Kentucky State Penitentiary and was charged with Category 7-4.”  In a timely written response, Deputy Warden Alan Brown, Institutional Open Records Coordinator, advised Mr. Pasha that said video recording “is no longer maintained at the Kentucky State Penitentiary as the incident occurred over 10 years ago[.]”  Citing KRS 61.872(5) and 93-ORD-134, Mr. Brown explained that KSP could not provide Mr. Pasha with access to a nonexistent record(s) and was discharging its duty under the Open Records Act in affirmatively indicating that no such record currently exists.  Because KSP apparently destroyed the requested video recording in accordance with applicable records retention schedules, which Assistant General Counsel Amy V. Barker, Justice and Public Safety Cabinet, explained on behalf of KSP in response to Mr. Pasha’s appeal, this office affirms the agency’s denial of his request as KSP cannot produce that which it does not have.</w:t>
      </w:r>
    </w:p>
    <w:p>
      <w:pPr>
        <w:pStyle w:val="Normal"/>
        <w:rPr/>
      </w:pPr>
      <w:r>
        <w:rPr/>
      </w:r>
    </w:p>
    <w:p>
      <w:pPr>
        <w:pStyle w:val="Normal"/>
        <w:rPr/>
      </w:pPr>
      <w:r>
        <w:rPr/>
        <w:tab/>
        <w:t xml:space="preserve">In his December 20, 2010, letter of appeal, Mr. Pasha argued that KSP is “required to maintain said record for 20 years.”  Mr. Pasha relied upon 06-ORD-109 in support of this assertion; however, the records to which Mr. Pasha sought access in that instance, relating to his completion of a treatment program in the Kentucky State Reformatory Correctional Psychiatric Treatment Unit, fell within the parameters of Records Series No. 04065 of the </w:t>
      </w:r>
      <w:r>
        <w:rPr>
          <w:i/>
        </w:rPr>
        <w:t>Department of Corrections Records Retention Schedule</w:t>
      </w:r>
      <w:r>
        <w:rPr/>
        <w:t>, “Inmate Medical File,” which has a retention period of twenty (20) years.  In short, 06-ORD-109 has no application here as the record at issue does not fall within that records series.  Mr. Pasha also noted that he “was convicted of a disciplinary report” based on the video recording at issue “and was sentenced to 8 years [of] non-restorable Good Time Loss due to this record.”</w:t>
      </w:r>
    </w:p>
    <w:p>
      <w:pPr>
        <w:pStyle w:val="Normal"/>
        <w:rPr/>
      </w:pPr>
      <w:r>
        <w:rPr/>
      </w:r>
    </w:p>
    <w:p>
      <w:pPr>
        <w:pStyle w:val="Normal"/>
        <w:rPr/>
      </w:pPr>
      <w:r>
        <w:rPr/>
        <w:tab/>
        <w:t>Upon receiving notification of Mr. Pasha’s appeal from this office, Ms. Barker, in relevant part, advised:</w:t>
      </w:r>
    </w:p>
    <w:p>
      <w:pPr>
        <w:pStyle w:val="Normal"/>
        <w:rPr/>
      </w:pPr>
      <w:r>
        <w:rPr/>
      </w:r>
    </w:p>
    <w:p>
      <w:pPr>
        <w:pStyle w:val="Normal"/>
        <w:ind w:left="720" w:right="720" w:hanging="0"/>
        <w:rPr/>
      </w:pPr>
      <w:r>
        <w:rPr/>
        <w:t>The date of the videotape requested by Mr. Pasha is January 7, 2000.  If it is assumed for the sake of argument only that the videotape was made part of the disciplinary record, a review of the [records retention] schedule indicates that disciplinary records need only be maintained for two years after the disciplinary case is closed.  (DOC series 05522)[</w:t>
      </w:r>
      <w:r>
        <w:rPr>
          <w:rStyle w:val="FootnoteCharacters"/>
          <w:rStyle w:val="FootnoteAnchor"/>
        </w:rPr>
        <w:footnoteReference w:id="2"/>
      </w:r>
      <w:r>
        <w:rPr/>
        <w:t>]  The disciplinary decision indicates that it relied on the staff statement rather than the tape.  (Attached as exh. 1)  The retention schedule requires surveillance tapes of public areas to be maintained for thirty days.  (General Govt. series M0052)[</w:t>
      </w:r>
      <w:r>
        <w:rPr>
          <w:rStyle w:val="FootnoteCharacters"/>
          <w:rStyle w:val="FootnoteAnchor"/>
        </w:rPr>
        <w:footnoteReference w:id="3"/>
      </w:r>
      <w:r>
        <w:rPr/>
        <w:t>]  Since the attack occurred in the courtroom at the [KSP], the area would be considered a public area though somewhat different from other buildings since access is necessarily limited in general to KSP.  The tape is not the type of record that is made part of an inmate’s institutional file, so it is not required to be maintained under the retention schedule for that series.  The twenty year retention mentioned in 06-ORD-109 pertained to the medical file and has no application in this appeal.</w:t>
      </w:r>
    </w:p>
    <w:p>
      <w:pPr>
        <w:pStyle w:val="Normal"/>
        <w:ind w:left="720" w:right="720" w:hanging="0"/>
        <w:rPr/>
      </w:pPr>
      <w:r>
        <w:rPr/>
      </w:r>
    </w:p>
    <w:p>
      <w:pPr>
        <w:pStyle w:val="Normal"/>
        <w:ind w:left="720" w:right="720" w:hanging="0"/>
        <w:rPr/>
      </w:pPr>
      <w:r>
        <w:rPr/>
        <w:t>A search was made and [KSP] no longer maintains a copy of the tape.  A public agency cannot afford a requester access to a record that it does not have.  99-ORD-98; 09-ORD-129.  The agency discharges its duty under the Open Records Act by affirmatively so stating.  99-ORD-150; 04-ORD-043; 09-ORD-088.</w:t>
      </w:r>
    </w:p>
    <w:p>
      <w:pPr>
        <w:pStyle w:val="Normal"/>
        <w:ind w:left="720" w:right="720" w:hanging="0"/>
        <w:rPr/>
      </w:pPr>
      <w:r>
        <w:rPr/>
      </w:r>
    </w:p>
    <w:p>
      <w:pPr>
        <w:pStyle w:val="Normal"/>
        <w:tabs>
          <w:tab w:val="clear" w:pos="720"/>
          <w:tab w:val="left" w:pos="0" w:leader="none"/>
          <w:tab w:val="left" w:pos="1440" w:leader="none"/>
        </w:tabs>
        <w:rPr/>
      </w:pPr>
      <w:r>
        <w:rPr/>
        <w:t>Based upon the foregoing, Ms. Barker argued that KSP’s denial must be affirm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With regard to statutory obligations of a public agency upon receipt of request for nonexistent records generally, the analysis contained in 07-ORD-188 is controlling; a copy of that decision is attached hereto and incorporated by reference.  As the Attorney General has long recognized, a public agency cannot afford a requester access to nonexistent records or those which it does not possess.</w:t>
      </w:r>
      <w:r>
        <w:rPr>
          <w:rStyle w:val="FootnoteCharacters"/>
          <w:rStyle w:val="FootnoteAnchor"/>
        </w:rPr>
        <w:footnoteReference w:id="4"/>
      </w:r>
      <w:r>
        <w:rPr/>
        <w:t xml:space="preserve">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s (or is in the possession of the agency) as KSP asserted in a timely manner here.  It is not generally “incumbent on this office to conduct an investigation in order to locate records whose existence or custody is in dispute.”</w:t>
      </w:r>
      <w:r>
        <w:rPr>
          <w:rStyle w:val="FootnoteCharacters"/>
          <w:rStyle w:val="FootnoteAnchor"/>
        </w:rPr>
        <w:footnoteReference w:id="5"/>
      </w:r>
      <w:r>
        <w:rPr/>
        <w:t xml:space="preserve">  01-ORD-136, p. 2.  As previously indicated, KRS 61.880(2)(a) narrowly defines the role of the Attorney General in resolving disputes concerning access to public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being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For example, the agency “must identify steps taken to locate missing records or explain under what authority the records were destroyed.” 08-ORD-015, p. 4.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 xml:space="preserve">Although KSP initially failed to provide any explanation for the nonexistence of the requested video recording, Ms. Barker ultimately advised on its behalf that even assuming the recording was made a part of the disciplinary record, it still would have been properly destroyed in the normal course of business two years after the disciplinary case was closed in accordance with retention and disposition instructions for Records Series No. 05522, Prison Disciplinary Hearing File - Recording, on the </w:t>
      </w:r>
      <w:r>
        <w:rPr>
          <w:i/>
        </w:rPr>
        <w:t>DOC Retention Schedule</w:t>
      </w:r>
      <w:r>
        <w:rPr/>
        <w:t xml:space="preserve">.  Likewise, a review of Records Series No. M0052, Surveillance Video/Audio Recordings, on the </w:t>
      </w:r>
      <w:r>
        <w:rPr>
          <w:i/>
        </w:rPr>
        <w:t>General Schedule for State Agencies,</w:t>
      </w:r>
      <w:r>
        <w:rPr/>
        <w:t xml:space="preserve"> which seems to govern here, confirms that any such recording was properly destroyed thirty (30) days later.  In either case, the assertion that KSP destroyed the January 7, 2000, video recording prior to December 5, 2010, the date of Mr. Pasha’s request, is entirely credibl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aving reviewed the record on appeal, including the attachments to Ms. Barker’s response (Disciplinary Report Forms Parts I and II), which validate her assertion regarding the apparent basis for the disciplinary action taken as a result of the incident on January 7, 2000, and reviewed the applicable records retention schedule(s), the Attorney General has no basis upon which to find that KSP committed a substantive violation of the Act.  Whatever inferences Mr. Pasha may draw from the nonexistence of the record, the agency’s response to his request was consistent with the provisions of the Act insofar as it cannot make a nonexistent record available for inspection or copying and the subject recording was destroyed in the normal course of business in compliance with applicable records retention schedule requirements.  Having affirmatively indicated to Mr. Pasha in writing that the requested video recording no longer exists, and offered a credible explanation for the nonexistence of said record, KSP cannot be said to have violated the Act in denying the request assuming that it made “a good faith effort to conduct a search using methods which [could] reasonably be expected to produce the record[s] requested.”</w:t>
      </w:r>
      <w:r>
        <w:rPr>
          <w:rStyle w:val="FootnoteCharacters"/>
          <w:rStyle w:val="FootnoteAnchor"/>
        </w:rPr>
        <w:footnoteReference w:id="6"/>
      </w:r>
      <w:r>
        <w:rPr/>
        <w:t xml:space="preserve">  05-ORD-109, p. 3.  See 07-ORD-190 (adopting 07-ORD-188 and holding that a public agency cannot be required to “prove a negative” under the rule announced in </w:t>
      </w:r>
      <w:r>
        <w:rPr>
          <w:i/>
        </w:rPr>
        <w:t>Bowling v. Lexington-Fayette Urban County Government</w:t>
      </w:r>
      <w:r>
        <w:rPr/>
        <w:t xml:space="preserve">, 172 S.W.3d 333, 340-341 (Ky. 2005)).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2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Uriah Marquis Pasha, #09202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lan Brow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fers to Records Series No. 05522, entitled Prison Disciplinary Hearing File – Recording, found in the </w:t>
      </w:r>
      <w:r>
        <w:rPr>
          <w:i/>
        </w:rPr>
        <w:t>Justice and Public Safety Cabinet, Department of Corrections Records Retention Schedule</w:t>
      </w:r>
      <w:r>
        <w:rPr/>
        <w:t xml:space="preserve">, the Retention and Disposition instructions for which are to “Retain in agency for two (2) years after case closure; destroy.”  These recordings are “of Prison Disciplinary Hearings conducted pursuant to 501 KAR 6:020 Corrections Policy &amp; Procedure (CPP) 15.6.”  </w:t>
      </w:r>
    </w:p>
    <w:p>
      <w:pPr>
        <w:pStyle w:val="Footnote"/>
        <w:rPr/>
      </w:pPr>
      <w:r>
        <w:rPr/>
      </w:r>
    </w:p>
  </w:footnote>
  <w:footnote w:id="3">
    <w:p>
      <w:pPr>
        <w:pStyle w:val="Footnote"/>
        <w:rPr/>
      </w:pPr>
      <w:r>
        <w:rPr>
          <w:rStyle w:val="FootnoteCharacters"/>
        </w:rPr>
        <w:footnoteRef/>
      </w:r>
      <w:r>
        <w:rPr/>
        <w:t xml:space="preserve"> </w:t>
      </w:r>
      <w:r>
        <w:rPr/>
        <w:t xml:space="preserve">This refers to Records Series No. M0052, entitled Surveillance Video/Audio Recordings, found in the </w:t>
      </w:r>
      <w:r>
        <w:rPr>
          <w:i/>
        </w:rPr>
        <w:t>General Schedule for State Agencies</w:t>
      </w:r>
      <w:r>
        <w:rPr/>
        <w:t xml:space="preserve">, the Retention and Disposition instructions for which are to “Destroy or re-use after thirty (30) days if no investigation or litigation is taking place or pending.”  It documents “the activities in public areas of state government facilities.”  </w:t>
      </w:r>
    </w:p>
    <w:p>
      <w:pPr>
        <w:pStyle w:val="Footnote"/>
        <w:rPr/>
      </w:pPr>
      <w:r>
        <w:rPr/>
      </w:r>
    </w:p>
  </w:footnote>
  <w:footnote w:id="4">
    <w:p>
      <w:pPr>
        <w:pStyle w:val="Footnote"/>
        <w:rPr/>
      </w:pPr>
      <w:r>
        <w:rPr>
          <w:rStyle w:val="FootnoteCharacters"/>
        </w:rPr>
        <w:footnoteRef/>
      </w:r>
      <w:r>
        <w:rPr/>
        <w:t xml:space="preserve"> </w:t>
      </w:r>
      <w:r>
        <w:rPr/>
        <w:t>As the Attorney General has also consistently emphas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p>
      <w:pPr>
        <w:pStyle w:val="Footnote"/>
        <w:rPr/>
      </w:pPr>
      <w:r>
        <w:rPr/>
      </w:r>
    </w:p>
  </w:footnote>
  <w:footnote w:id="5">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4-ORD-032; 02-ORD-89.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w:t>
      </w:r>
    </w:p>
  </w:footnote>
  <w:footnote w:id="6">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0:00Z</dcterms:created>
  <dc:creator>DMULLINS</dc:creator>
  <dc:description/>
  <cp:keywords/>
  <dc:language>en-US</dc:language>
  <cp:lastModifiedBy>DMULLINS</cp:lastModifiedBy>
  <cp:lastPrinted>2011-01-27T14:31:00Z</cp:lastPrinted>
  <dcterms:modified xsi:type="dcterms:W3CDTF">2011-01-27T20:50:00Z</dcterms:modified>
  <cp:revision>2</cp:revision>
  <dc:subject/>
  <dc:title>11-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7T00:00:00Z</vt:lpwstr>
  </property>
  <property fmtid="{D5CDD505-2E9C-101B-9397-08002B2CF9AE}" pid="3" name="Date1">
    <vt:lpwstr>2011-01-27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5</vt:lpwstr>
  </property>
  <property fmtid="{D5CDD505-2E9C-101B-9397-08002B2CF9AE}" pid="9" name="k03r">
    <vt:lpwstr>14.0000000000000</vt:lpwstr>
  </property>
</Properties>
</file>