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0</w:t>
      </w:r>
    </w:p>
    <w:p>
      <w:pPr>
        <w:pStyle w:val="Normal"/>
        <w:rPr>
          <w:b/>
          <w:b/>
        </w:rPr>
      </w:pPr>
      <w:r>
        <w:rPr>
          <w:b/>
        </w:rPr>
      </w:r>
    </w:p>
    <w:p>
      <w:pPr>
        <w:pStyle w:val="Normal"/>
        <w:jc w:val="center"/>
        <w:rPr/>
      </w:pPr>
      <w:r>
        <w:rPr/>
        <w:t>March 2, 2011</w:t>
      </w:r>
    </w:p>
    <w:p>
      <w:pPr>
        <w:pStyle w:val="Normal"/>
        <w:rPr/>
      </w:pPr>
      <w:r>
        <w:rPr/>
      </w:r>
    </w:p>
    <w:p>
      <w:pPr>
        <w:pStyle w:val="Normal"/>
        <w:rPr/>
      </w:pPr>
      <w:r>
        <w:rPr/>
      </w:r>
    </w:p>
    <w:p>
      <w:pPr>
        <w:pStyle w:val="Normal"/>
        <w:rPr/>
      </w:pPr>
      <w:r>
        <w:rPr/>
        <w:t>In re:</w:t>
        <w:tab/>
        <w:t>Wayne C. Murphy/Perry County Jailer</w:t>
      </w:r>
    </w:p>
    <w:p>
      <w:pPr>
        <w:pStyle w:val="Normal"/>
        <w:rPr/>
      </w:pPr>
      <w:r>
        <w:rPr/>
      </w:r>
    </w:p>
    <w:p>
      <w:pPr>
        <w:pStyle w:val="Normal"/>
        <w:ind w:left="720" w:right="720" w:hanging="720"/>
        <w:rPr/>
      </w:pPr>
      <w:r>
        <w:rPr/>
        <w:tab/>
      </w:r>
      <w:r>
        <w:rPr>
          <w:b/>
          <w:i/>
        </w:rPr>
        <w:t>Summary:</w:t>
        <w:tab/>
      </w:r>
      <w:r>
        <w:rPr/>
        <w:t>Perry County Jailer cannot produce nonexistent records for inspection or copying but violated KRS 61.880(1) in failing to issue a timely written response upon receipt of the request and violated KRS 61.872(4) in failing to provide the requester with contact information for the official custodian of any existing responsive docu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inaction of the Perry County Jailer in relation to Wayne C. Murphy’s January 4, 2011, request to the “Perry County Jail” for “a copy of the ‘Arrest Records’ and the Jail records of incarceration of” two named individuals violated the Kentucky Open Records Act.  Having received no response of any kind to his request, Mr. Murphy initiated this appeal by letter dated January 26, 2011.  This office issued a “Notification to Agency of Receipt of Open Records Appeal” to both Perry County Attorney John C. Shackelford and Jailer Jeanette Hughes on February 1, 2011, advising that pursuant to 40 KAR 1:030 Section 2, “the agency may respond to this appeal” but any response “must be received no later than Monday, February 7, 2011.”  By letter dated February 21, 2011, Mr. Shackelford belatedly advised this office that Jailer Hughes “acknowledges receipt of the open records request from Mr. Murphy dated January 3, 2011, and acknowledges that her written response was not sent during the time period set forth in KRS 61.880(1).”  Accordingly, this office finds that Jailer Hughes violated KRS 61.880(1) in failing to issue a timely response, and ultimately failed to comply with KRS 61.872(4); however, she did not commit a substantive violation of the Act inasmuch as a public agency cannot produce that which it does not have. </w:t>
      </w:r>
    </w:p>
    <w:p>
      <w:pPr>
        <w:pStyle w:val="Normal"/>
        <w:rPr>
          <w:rFonts w:eastAsia="Book Antiqua"/>
        </w:rPr>
      </w:pPr>
      <w:r>
        <w:rPr>
          <w:rFonts w:eastAsia="Book Antiqua"/>
        </w:rPr>
        <w:t xml:space="preserve">  </w:t>
      </w:r>
    </w:p>
    <w:p>
      <w:pPr>
        <w:pStyle w:val="Normal"/>
        <w:rPr/>
      </w:pPr>
      <w:r>
        <w:rPr/>
        <w:tab/>
        <w:t xml:space="preserve"> As a public agency, the Jailer must comply with the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tabs>
          <w:tab w:val="clear" w:pos="720"/>
          <w:tab w:val="left" w:pos="0" w:leader="none"/>
          <w:tab w:val="left" w:pos="1440" w:leader="none"/>
        </w:tabs>
        <w:rPr/>
      </w:pPr>
      <w:r>
        <w:rPr/>
        <w:t xml:space="preserve">(Emphasis added.)  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as the Jailer admittedly did here,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the Attorney General has consistently recognized, the procedural requirements of the Open Records Act “are not mere formalities, but are an essential part of the prompt and orderly processing of an open records request.”  04-ORD-084, p. 3, citing 93-ORD-125, p. 5.  Mr. Shackelford noted in his response that Jailer Hughes now “understands the procedural requirements of the Open Records Act and will, in the future, respond within the statutory timeframe.”  Accordingly, this office will not belabor the issue any further.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his February 21 letter, Mr. Shackelford also clarified that Perry County does not operate a county jail.  Perry County prisoners, he explained, “are housed at the Kentucky River Regional Jail in Hazard, Kentucky.  The Perry County Jailer, Jeanette Hughes, does not have in her possession any records of the [KRRJ].”  In closing, Mr. Shackelford provided the address for the KRRJ and indicated that any requests should be addressed to Jail Administrator Tim Kilburn.</w:t>
      </w:r>
      <w:r>
        <w:rPr>
          <w:rStyle w:val="FootnoteCharacters"/>
          <w:rStyle w:val="FootnoteAnchor"/>
        </w:rPr>
        <w:footnoteReference w:id="2"/>
      </w:r>
      <w:r>
        <w:rPr/>
        <w:t xml:space="preserve">  Attached to Mr. Shackelford’s response was a copy of Jailer Hughes’ February 10, 2011, response to Mr. Murphy.  Jailer Hughes similarly advised Mr. Murphy that “[t]he requested information is not in my possession.”  Perry County does not have a county jail.  Perry County prisoners are housed at the Kentucky River Regional Jail in Hazard.  Any records concerning Perry [C]ounty inmates should be addressed to the Kentucky River Regional Jail.”  With the exceptions of the noted violation of KRS 61.880(1), and the failure to fully comply with KRS 61.872(4) in her February 10 response, the Jailer’s ultimate disposition of Mr. Murphy’s request cannot be said to have violated the Act.</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 xml:space="preserve">As the Attorney General has consistently recognized, a public agency cannot afford a requester access to nonexistent records or those which the agency does not possess.  07-ORD-190, p. 6; 06-ORD-040.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Jailer ultimately asserted here.  On numerous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See 97-ORD-17 (evaluations not in University’s custody because written evaluations were not required by regulations of the University); 00-ORD-120 (x-rays of an inmate’s injuries were not taken and therefore a responsive record did not exist).  When, as in this case, a public agency denies that any responsive documents exist, and provides a credible reason for the lack of responsive documents, further inquiry is not warranted absent objective proof to the contrary.  05-ORD-065, pp. 8-9.  </w:t>
      </w:r>
    </w:p>
    <w:p>
      <w:pPr>
        <w:pStyle w:val="Normal"/>
        <w:tabs>
          <w:tab w:val="left" w:pos="0" w:leader="none"/>
          <w:tab w:val="left" w:pos="720" w:leader="none"/>
          <w:tab w:val="left" w:pos="1440" w:leader="none"/>
        </w:tabs>
        <w:rPr/>
      </w:pPr>
      <w:r>
        <w:rPr/>
      </w:r>
    </w:p>
    <w:p>
      <w:pPr>
        <w:pStyle w:val="Normal"/>
        <w:rPr/>
      </w:pPr>
      <w:r>
        <w:rPr/>
        <w:tab/>
        <w:t xml:space="preserve">In belatedly responding to Ms. Murphy’s request/appeal, the Jailer/County Attorney affirmatively indicated that no documents existed which matched the description provided.  The Jailer also explained why but finds herself in the position of having to “prove a negative” in order to conclusively refute Mr. Murphy’s claim that such records exist in her custody.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Mr. Murphy has not attempted to make such a showing here; accordingly, Jailer Hughes cannot be said to have committed a substantive violation of the Act in the ultimate disposition of his request.  The analysis contained in 07-ORD-188 and 07-ORD-190 is controlling on this issue; a copy of each decision is attached hereto and incorporated by reference.  To hold otherwise would result in the Jailer “essentially hav[ing] to prove a negative” to refute a claim that such records exist in her possession.  07-ORD-190, p. 7.   </w:t>
      </w:r>
    </w:p>
    <w:p>
      <w:pPr>
        <w:pStyle w:val="Normal"/>
        <w:rPr/>
      </w:pPr>
      <w:r>
        <w:rPr/>
      </w:r>
    </w:p>
    <w:p>
      <w:pPr>
        <w:pStyle w:val="Normal"/>
        <w:rPr/>
      </w:pPr>
      <w:r>
        <w:rPr/>
        <w:tab/>
        <w:t xml:space="preserve">Because the Jailer apparently “does not have custody or control” of any records identified in Mr. Murphy’s request, the Jailer “shall notify [Mr. Murphy] and shall furnish the name and location of the official custodian of the agency’s public records.”  KRS 61.872(4).  Jailer Hughes partially complied with KRS 61.872(4) in her February 10 response but it was deficient insofar as she did not also provide Mr. Murphy with the address of the official custodian for KRRJ; however, assuming that Mr. Shackelford sent a copy of his response to Mr. Murphy he now has that address notwithstanding this error and may wish to proceed by submitting a request to KRJJ.   </w:t>
      </w:r>
    </w:p>
    <w:p>
      <w:pPr>
        <w:pStyle w:val="Normal"/>
        <w:rPr/>
      </w:pPr>
      <w:r>
        <w:rPr/>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2</w:t>
      </w:r>
    </w:p>
    <w:p>
      <w:pPr>
        <w:pStyle w:val="Normal"/>
        <w:rPr/>
      </w:pPr>
      <w:r>
        <w:rPr/>
      </w:r>
      <w:r>
        <w:br w:type="page"/>
      </w:r>
    </w:p>
    <w:p>
      <w:pPr>
        <w:pStyle w:val="Normal"/>
        <w:rPr/>
      </w:pPr>
      <w:r>
        <w:rPr/>
        <w:t>Distributed to:</w:t>
      </w:r>
    </w:p>
    <w:p>
      <w:pPr>
        <w:pStyle w:val="Normal"/>
        <w:rPr/>
      </w:pPr>
      <w:r>
        <w:rPr/>
      </w:r>
    </w:p>
    <w:p>
      <w:pPr>
        <w:pStyle w:val="Normal"/>
        <w:rPr/>
      </w:pPr>
      <w:r>
        <w:rPr/>
        <w:t>Wayne C. Murphy, #207062</w:t>
      </w:r>
    </w:p>
    <w:p>
      <w:pPr>
        <w:pStyle w:val="Normal"/>
        <w:rPr/>
      </w:pPr>
      <w:r>
        <w:rPr/>
        <w:t>Jeanette Hughes</w:t>
      </w:r>
    </w:p>
    <w:p>
      <w:pPr>
        <w:pStyle w:val="Normal"/>
        <w:rPr/>
      </w:pPr>
      <w:r>
        <w:rPr/>
        <w:t>John C. Shackelfo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from the record on appeal whether Mr. Shackelford forwarded a copy of his response to Mr. Murphy per the instructions on the Notification to Agency of Receipt of Open Records Appeal dated February 1, 2011.</w:t>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56:00Z</dcterms:created>
  <dc:creator>DMULLINS</dc:creator>
  <dc:description/>
  <cp:keywords/>
  <dc:language>en-US</dc:language>
  <cp:lastModifiedBy>DMULLINS</cp:lastModifiedBy>
  <cp:lastPrinted>2011-03-02T09:36:00Z</cp:lastPrinted>
  <dcterms:modified xsi:type="dcterms:W3CDTF">2011-03-03T20:56:00Z</dcterms:modified>
  <cp:revision>2</cp:revision>
  <dc:subject/>
  <dc:title>11-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02T00:00:00Z</vt:lpwstr>
  </property>
  <property fmtid="{D5CDD505-2E9C-101B-9397-08002B2CF9AE}" pid="3" name="Date1">
    <vt:lpwstr>2011-03-0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Wayne C. Murphy/Perry County Jailer</vt:lpwstr>
  </property>
  <property fmtid="{D5CDD505-2E9C-101B-9397-08002B2CF9AE}" pid="7" name="Parties0">
    <vt:lpwstr>Wayne C. Murphy/Perry County Jailer</vt:lpwstr>
  </property>
  <property fmtid="{D5CDD505-2E9C-101B-9397-08002B2CF9AE}" pid="8" name="Year New">
    <vt:lpwstr>5</vt:lpwstr>
  </property>
  <property fmtid="{D5CDD505-2E9C-101B-9397-08002B2CF9AE}" pid="9" name="k03r">
    <vt:lpwstr>30.0000000000000</vt:lpwstr>
  </property>
</Properties>
</file>