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1</w:t>
      </w:r>
    </w:p>
    <w:p>
      <w:pPr>
        <w:pStyle w:val="Normal"/>
        <w:rPr>
          <w:b/>
          <w:b/>
        </w:rPr>
      </w:pPr>
      <w:r>
        <w:rPr>
          <w:b/>
        </w:rPr>
      </w:r>
    </w:p>
    <w:p>
      <w:pPr>
        <w:pStyle w:val="Normal"/>
        <w:jc w:val="center"/>
        <w:rPr/>
      </w:pPr>
      <w:r>
        <w:rPr/>
        <w:t>November 3,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 xml:space="preserve">Kentucky State Reformatory did not violate the Open Records Act by withholding a conflict sheet that could reasonably be deemed a potential security threat under KRS 197.025(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Reformatory (“KSR”) violated the Open Records Act in responding to the open records request of inmate Uriah Pasha.  In his request dated September 19, 2011, Mr. Pasha requested “a copy of Officer Martha Mills’ written and Electronic recorded statements that led to Uriah Pasha #92028 being placed in Admin. Seg 0-1-11 pending investigation into Making Threatening Statements.”  The request was received by Offender Information Services on September 22, 2011.</w:t>
        <w:tab/>
      </w:r>
    </w:p>
    <w:p>
      <w:pPr>
        <w:pStyle w:val="Normal"/>
        <w:rPr/>
      </w:pPr>
      <w:r>
        <w:rPr/>
      </w:r>
    </w:p>
    <w:p>
      <w:pPr>
        <w:pStyle w:val="Normal"/>
        <w:rPr/>
      </w:pPr>
      <w:r>
        <w:rPr/>
        <w:tab/>
        <w:t xml:space="preserve">On September 22, 2011, Offender Information Specialist Marc Abelove denied the request pursuant to KRS 61.878(1)(h) as a record “compiled in the process of detecting and investigating statutory or regulatory violations if the disclosure of the information would harm the agency by revealing the identity of informants not otherwise known </w:t>
      </w:r>
      <w:r>
        <w:rPr>
          <w:b/>
        </w:rPr>
        <w:t>or by premature release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t>.”  (Emphasis in original.)  Mr. Pasha appealed to this office on October 3, 2011, stating:  “The investigation is complete and Ms. Mills is not a confidential informant.”</w:t>
      </w:r>
    </w:p>
    <w:p>
      <w:pPr>
        <w:pStyle w:val="Normal"/>
        <w:rPr/>
      </w:pPr>
      <w:r>
        <w:rPr/>
      </w:r>
    </w:p>
    <w:p>
      <w:pPr>
        <w:pStyle w:val="Normal"/>
        <w:rPr/>
      </w:pPr>
      <w:r>
        <w:rPr/>
        <w:tab/>
        <w:t>On October 13, 2011, Assistant Counsel Linda M. Keeton, Justice and Public Safety Cabinet, responded on behalf of KSR.  She states in part:</w:t>
      </w:r>
    </w:p>
    <w:p>
      <w:pPr>
        <w:pStyle w:val="Normal"/>
        <w:rPr/>
      </w:pPr>
      <w:r>
        <w:rPr/>
      </w:r>
    </w:p>
    <w:p>
      <w:pPr>
        <w:pStyle w:val="Normal"/>
        <w:ind w:left="720" w:right="720" w:hanging="0"/>
        <w:rPr/>
      </w:pPr>
      <w:r>
        <w:rPr/>
        <w:tab/>
        <w:t>According to KSR, the only document submitted by Officer Mills’ [</w:t>
      </w:r>
      <w:r>
        <w:rPr>
          <w:i/>
        </w:rPr>
        <w:t>sic</w:t>
      </w:r>
      <w:r>
        <w:rPr/>
        <w:t xml:space="preserve">] regarding Mr. Pasha during the past year is a “conflict sheet.”  Those documents are made in confidence and are not intended to be circulated to inmates or other staff.  When a correctional facility produces a record of a conflict regarding any combination of correction officer and/or inmate, it is a record which a Warden may, in the Warden’s discretion, withhold from disclosure under </w:t>
      </w:r>
      <w:r>
        <w:rPr>
          <w:u w:val="single"/>
        </w:rPr>
        <w:t>KRS 197.025(1)</w:t>
      </w:r>
      <w:r>
        <w:rPr/>
        <w:t xml:space="preserve">, since disclosure of the record to the inmate would constitute a threat to the security of the institution and the individual employees whose job is to supervise the inmate. </w:t>
      </w:r>
    </w:p>
    <w:p>
      <w:pPr>
        <w:pStyle w:val="Normal"/>
        <w:rPr/>
      </w:pPr>
      <w:r>
        <w:rPr/>
      </w:r>
    </w:p>
    <w:p>
      <w:pPr>
        <w:pStyle w:val="Normal"/>
        <w:rPr/>
      </w:pPr>
      <w:r>
        <w:rPr/>
        <w:t>(Emphasis in original.)  KSR does not appear to dispute Mr. Pasha’s allegation that the investigation is now complete.  Since a denial of a similar request from Mr. Pasha on the basis of the same ongoing investigation was upheld by this office under KRS 61.878(1)(h) in 11-ORD-163, and that initial basis for denial has now become moot in this appeal, we shall deal solely with KSR’s argument under KRS 197.025(1).</w:t>
      </w:r>
    </w:p>
    <w:p>
      <w:pPr>
        <w:pStyle w:val="Normal"/>
        <w:rPr/>
      </w:pPr>
      <w:r>
        <w:rPr/>
      </w:r>
    </w:p>
    <w:p>
      <w:pPr>
        <w:pStyle w:val="Normal"/>
        <w:rPr/>
      </w:pPr>
      <w:r>
        <w:rPr/>
        <w:tab/>
        <w:t>KSR contends that the conflict sheet can be withheld under KRS 197.025(1) even after the investigation is complete.  The statute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This section affords the Commissioner of the Department of Corrections or his designee “broad, although not unfettered, discretion to deny inmates access to records the disclosure of which, in his view, represents a threat to institutional security.”  96-ORD-179.  KSR’s position is that the disclosure of the conflict sheet “would constitute a security threat to KSR correctional staff and inmates.” </w:t>
      </w:r>
    </w:p>
    <w:p>
      <w:pPr>
        <w:pStyle w:val="Normal"/>
        <w:rPr/>
      </w:pPr>
      <w:r>
        <w:rPr/>
      </w:r>
    </w:p>
    <w:p>
      <w:pPr>
        <w:pStyle w:val="Normal"/>
        <w:rPr/>
      </w:pPr>
      <w:r>
        <w:rPr/>
        <w:tab/>
        <w:t>In OAG 91-136, this office ruled that a conflict sheet concerning an altercation between inmates could lead to retaliation and therefore could reasonably be deemed to pose security risks to inmates, so that the broad discretion of the commissioner or designee under KRS 197.025(1) would include the decision whether to withhold or redact these documents.  We believe this reasoning would apply equally to a conflict sheet concerning an altercation between an inmate and correctional staff if disclosure might lead to retaliatory behavior against a staff member.  The commissioner’s discretion under KRS 197.025(1) would thus extend to the conflict sheet at issue in this appeal.  Accordingly, we conclude that KSR did not violate the Open Records Act by denying Mr. Pasha’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55</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Marc Abelove</w:t>
      </w:r>
    </w:p>
    <w:p>
      <w:pPr>
        <w:pStyle w:val="Normal"/>
        <w:rPr/>
      </w:pPr>
      <w:r>
        <w:rPr/>
        <w:t>Linda M. Keeton,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9:00Z</dcterms:created>
  <dc:creator>DMULLINS</dc:creator>
  <dc:description/>
  <cp:keywords/>
  <dc:language>en-US</dc:language>
  <cp:lastModifiedBy>DMULLINS</cp:lastModifiedBy>
  <cp:lastPrinted>2011-11-03T09:54:00Z</cp:lastPrinted>
  <dcterms:modified xsi:type="dcterms:W3CDTF">2011-11-07T13:59:00Z</dcterms:modified>
  <cp:revision>2</cp:revision>
  <dc:subject/>
  <dc:title>11-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3T00:00:00Z</vt:lpwstr>
  </property>
  <property fmtid="{D5CDD505-2E9C-101B-9397-08002B2CF9AE}" pid="3" name="Date1">
    <vt:lpwstr>2011-11-03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81.000000000000</vt:lpwstr>
  </property>
</Properties>
</file>