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84</w:t>
      </w:r>
    </w:p>
    <w:p>
      <w:pPr>
        <w:pStyle w:val="Normal"/>
        <w:rPr>
          <w:b/>
          <w:b/>
        </w:rPr>
      </w:pPr>
      <w:r>
        <w:rPr>
          <w:b/>
        </w:rPr>
      </w:r>
    </w:p>
    <w:p>
      <w:pPr>
        <w:pStyle w:val="Normal"/>
        <w:jc w:val="center"/>
        <w:rPr/>
      </w:pPr>
      <w:r>
        <w:rPr/>
        <w:t>November 4,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720"/>
        <w:rPr/>
      </w:pPr>
      <w:r>
        <w:rPr/>
        <w:tab/>
      </w:r>
      <w:r>
        <w:rPr>
          <w:b/>
          <w:i/>
        </w:rPr>
        <w:t>Summary:</w:t>
        <w:tab/>
      </w:r>
      <w:r>
        <w:rPr/>
        <w:t xml:space="preserve">Decision adopting 04-ORD-017 and 08-ORD-082; Kentucky State Reformatory properly denied a request for a copy of a security video “from the monitor in the hallway of the Captain’s Office showing” inmate requester “sitting on the bench from 12:00 p.m. to 2:30 p.m.” on September 1, 2011, on the basis of KRS 197.025(1), incorporated into the Open Records Act by operation of KRS 61.878(1)(l), as disclosure would pose a legitimate security threa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the Kentucky Open Records Act in denying Uriah Pasha’s September 15, 2011, request for a copy of “the video recording from the monitor in the hallway of the Captain’s Office showing Uriah Pasha #92028 sitting [on] the bench from 12:00 p.m. to 2:30 p.m.”</w:t>
      </w:r>
      <w:r>
        <w:rPr>
          <w:rStyle w:val="FootnoteCharacters"/>
          <w:rStyle w:val="FootnoteAnchor"/>
        </w:rPr>
        <w:footnoteReference w:id="2"/>
      </w:r>
      <w:r>
        <w:rPr/>
        <w:t xml:space="preserve">  In a timely written response, KSR Offender Information Specialist Marc Abelove denied Mr. Pasha’s request on the basis of KRS 197.025(1), incorporated into the Open Records Act by operation of KRS 61.878(1)(l).  On appeal, KSR reiterated its earlier position that “[a]llowing inmates to possess or inspect records created as a result of security cameras within an adult correctional institution” creates a security threat.  Citing 04-ORD-017 and 08-ORD-082, KSR argued that “[v]ideo taken at the prisons contains information that may directly affect the security of the institution including methods or practices used to obtain the video, the areas of observation and blind spots for the cameras, etc.  It is impossible for [KSR] to redact the tape and eliminate security concerns.”  The instant appeal presents no reason to depart from the reasoning contained in 04-ORD-017 and 08-ORD-082.</w:t>
      </w:r>
    </w:p>
    <w:p>
      <w:pPr>
        <w:pStyle w:val="Normal"/>
        <w:rPr/>
      </w:pPr>
      <w:r>
        <w:rPr/>
      </w:r>
    </w:p>
    <w:p>
      <w:pPr>
        <w:pStyle w:val="Normal"/>
        <w:tabs>
          <w:tab w:val="clear" w:pos="720"/>
          <w:tab w:val="left" w:pos="0" w:leader="none"/>
          <w:tab w:val="left" w:pos="1440" w:leader="none"/>
        </w:tabs>
        <w:ind w:firstLine="720"/>
        <w:rPr/>
      </w:pPr>
      <w:r>
        <w:rPr/>
        <w:t>Resolution of this matter turns on the application of KRS 197.025(1), which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As indicated,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rPr/>
      </w:pPr>
      <w:r>
        <w:rPr/>
        <w:tab/>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w:t>
      </w:r>
    </w:p>
    <w:p>
      <w:pPr>
        <w:pStyle w:val="Normal"/>
        <w:rPr/>
      </w:pPr>
      <w:r>
        <w:rPr/>
      </w:r>
    </w:p>
    <w:p>
      <w:pPr>
        <w:pStyle w:val="Normal"/>
        <w:tabs>
          <w:tab w:val="clear" w:pos="720"/>
          <w:tab w:val="left" w:pos="0" w:leader="none"/>
          <w:tab w:val="left" w:pos="1440" w:leader="none"/>
        </w:tabs>
        <w:ind w:firstLine="720"/>
        <w:rPr/>
      </w:pPr>
      <w:r>
        <w:rPr/>
        <w:t xml:space="preserve">KSR determined, in a proper exercise of its discretion, that disclosing the responsive video recording would pose a security threat to other inmates and KSR staff.  This office has affirmed denials by correctional facilities of similar inmate requests for security videos in prior decisions, including those relied upon by KSR both initially and on appeal.  See also 08-ORD-054.  As previously noted, the Attorney General has consistently recognized that KRS 197.025(1) vests the commissioner or his designee with broad discretion in making this determination.  03-ORD-190, p. 5; 92-ORD-1314; 96-ORD-179; 00-ORD-125; 03-ORD-190; 07-ORD-039; 10-ORD-056.  This office again declines to substitute its judgment for that of the correctional facility or the Department of Corrections; accordingly, the reasoning contained in 04-ORD-017 and 08-ORD-082 is controlling.  A copy of each decision is attached hereto and incorporated by referenc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353</w:t>
      </w:r>
    </w:p>
    <w:p>
      <w:pPr>
        <w:pStyle w:val="Normal"/>
        <w:rPr/>
      </w:pPr>
      <w:r>
        <w:rPr/>
      </w:r>
    </w:p>
    <w:p>
      <w:pPr>
        <w:pStyle w:val="Normal"/>
        <w:rPr/>
      </w:pPr>
      <w:r>
        <w:rPr/>
        <w:t>Distributed to:</w:t>
      </w:r>
    </w:p>
    <w:p>
      <w:pPr>
        <w:pStyle w:val="Normal"/>
        <w:rPr/>
      </w:pPr>
      <w:r>
        <w:rPr/>
      </w:r>
    </w:p>
    <w:p>
      <w:pPr>
        <w:pStyle w:val="Normal"/>
        <w:rPr/>
      </w:pPr>
      <w:r>
        <w:rPr/>
        <w:t>Uriah Pasha, #92028</w:t>
      </w:r>
    </w:p>
    <w:p>
      <w:pPr>
        <w:pStyle w:val="Normal"/>
        <w:rPr/>
      </w:pPr>
      <w:r>
        <w:rPr/>
        <w:t>Marc Abelove</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Pasha also requested a copy of “the yard pass issued by Dorm 5 to Uriah Pasha 92028 to Sr. Captain Office [sic] 9-1-2011” but received this record as the “Disposition” section of his request form confirms; accordingly, this office assumes that Mr. Pasha is not challenging the disposition of his request as to the yard pass.  If so, any related issues are moot per 40 KAR 1:030, Sec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4:00Z</dcterms:created>
  <dc:creator>DMULLINS</dc:creator>
  <dc:description/>
  <cp:keywords/>
  <dc:language>en-US</dc:language>
  <cp:lastModifiedBy>DMULLINS</cp:lastModifiedBy>
  <cp:lastPrinted>2011-11-04T08:54:00Z</cp:lastPrinted>
  <dcterms:modified xsi:type="dcterms:W3CDTF">2011-11-07T14:04:00Z</dcterms:modified>
  <cp:revision>2</cp:revision>
  <dc:subject/>
  <dc:title>11-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4T00:00:00Z</vt:lpwstr>
  </property>
  <property fmtid="{D5CDD505-2E9C-101B-9397-08002B2CF9AE}" pid="3" name="Date1">
    <vt:lpwstr>2011-11-04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184.000000000000</vt:lpwstr>
  </property>
</Properties>
</file>