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7</w:t>
      </w:r>
    </w:p>
    <w:p>
      <w:pPr>
        <w:pStyle w:val="Normal"/>
        <w:rPr>
          <w:b/>
          <w:b/>
        </w:rPr>
      </w:pPr>
      <w:r>
        <w:rPr>
          <w:b/>
        </w:rPr>
      </w:r>
    </w:p>
    <w:p>
      <w:pPr>
        <w:pStyle w:val="Normal"/>
        <w:jc w:val="center"/>
        <w:rPr/>
      </w:pPr>
      <w:r>
        <w:rPr/>
        <w:t>November 21, 2011</w:t>
      </w:r>
    </w:p>
    <w:p>
      <w:pPr>
        <w:pStyle w:val="Normal"/>
        <w:rPr/>
      </w:pPr>
      <w:r>
        <w:rPr/>
      </w:r>
    </w:p>
    <w:p>
      <w:pPr>
        <w:pStyle w:val="Normal"/>
        <w:rPr/>
      </w:pPr>
      <w:r>
        <w:rPr/>
      </w:r>
    </w:p>
    <w:p>
      <w:pPr>
        <w:pStyle w:val="Normal"/>
        <w:rPr/>
      </w:pPr>
      <w:r>
        <w:rPr/>
        <w:t>In re:</w:t>
        <w:tab/>
        <w:t>John Rogers/Peel &amp; Holland, Inc.</w:t>
      </w:r>
    </w:p>
    <w:p>
      <w:pPr>
        <w:pStyle w:val="Normal"/>
        <w:rPr/>
      </w:pPr>
      <w:r>
        <w:rPr/>
      </w:r>
    </w:p>
    <w:p>
      <w:pPr>
        <w:pStyle w:val="Normal"/>
        <w:ind w:left="720" w:right="720" w:hanging="720"/>
        <w:rPr/>
      </w:pPr>
      <w:r>
        <w:rPr/>
        <w:tab/>
      </w:r>
      <w:r>
        <w:rPr>
          <w:b/>
          <w:i/>
        </w:rPr>
        <w:t>Summary:</w:t>
        <w:tab/>
      </w:r>
      <w:r>
        <w:rPr/>
        <w:t xml:space="preserve">Unrefuted evidence presented establishes that Peel &amp; Holland, Inc., a private, for profit corporation, derived less than twenty-five percent (25%) of the funds it expended in the Commonwealth of Kentucky from state or local authority funds, and thus cannot be properly characterized as a “public agency” within the meaning of KRS 61.870(1)(h).  Analysis contained in 09-ORD-033 is controlling.  Because Peel &amp; Holland does not otherwise fall within the parameters of KRS 61.870(1), it cannot be said to have violated the Open Records Act in declining to comply with request for specified financial informa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Peel &amp; Holland, Inc. violated the Kentucky Open Records Act in denying John Rogers’ October 10,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Peel &amp; Holland, a private, for profit corporation (according to public information accessible on the Kentucky Secretary of State’s website), which is “governed by a Board of Directors and managed by its Officers,” and “is not subject to the control of any public agency or official,” is a “public agency” within the meaning of KRS 61.870(1).  Resolution of this determinative question turns on the application of KRS 61.870(1)(h), as reinterpreted in 09-ORD-033, to Peel &amp; Holland.  Based upon the unrefuted evidence of record, which establishes that Peel &amp; Holland did not derive at least twenty-five percent (25%) of the funds it expended in the Commonwealth of Kentucky from state or local authority funds in 2010, nor does it otherwise fall within the parameters of KRS 61.870(1), this office concludes that Peel &amp; Holland is not subject to, and therefore did not violate the provisions of the Open Records Act.</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 xml:space="preserve">Public agency” is broadly defined at KRS 61.870(1) in eleven different ways codified at subsections (a)-(k).  </w:t>
      </w:r>
      <w:r>
        <w:rPr/>
        <w:t>Despite the expansive language of KRS 61.870(1), its companion, KRS 61.870(2)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3"/>
      </w:r>
      <w:r>
        <w:rPr/>
        <w:t xml:space="preserve"> the Attorney General has recognized, on a number of occasions, that a private corporation, whether not-for-profit or for 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5-ORD-012; 06-ORD-162; 09-ORD-033; 09-ORD-042; 09-ORD-083; 11-ORD-021; 11-ORD-040; 11-ORD-142.  No evidence has been presented to suggest that Peel &amp; Holland would qualify as a public agency under KRS 61.870(1)(a), (b), (c), (d), (e), (f), (g), (j), or (k);</w:t>
      </w:r>
      <w:r>
        <w:rPr>
          <w:rStyle w:val="FootnoteCharacters"/>
          <w:rStyle w:val="FootnoteAnchor"/>
        </w:rPr>
        <w:footnoteReference w:id="4"/>
      </w:r>
      <w:r>
        <w:rPr/>
        <w:t xml:space="preserve"> likewise, 61.870(1)(i) is facially inapplicable given that its governing body is apparently not appointed by a public agency.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5"/>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6"/>
      </w:r>
      <w:r>
        <w:rPr/>
        <w:t xml:space="preserve">  09-ORD-033, p. 6.  A copy of that decision is attached hereto and incorporated by reference.  </w:t>
      </w:r>
    </w:p>
    <w:p>
      <w:pPr>
        <w:pStyle w:val="Normal"/>
        <w:tabs>
          <w:tab w:val="clear" w:pos="720"/>
          <w:tab w:val="left" w:pos="0" w:leader="none"/>
          <w:tab w:val="left" w:pos="1440" w:leader="none"/>
        </w:tabs>
        <w:ind w:firstLine="720"/>
        <w:rPr>
          <w:rStyle w:val="Emphasis"/>
          <w:i w:val="false"/>
          <w:i w:val="false"/>
        </w:rPr>
      </w:pPr>
      <w:r>
        <w:rPr/>
      </w:r>
    </w:p>
    <w:p>
      <w:pPr>
        <w:pStyle w:val="Normal"/>
        <w:rPr>
          <w:rStyle w:val="Emphasis"/>
          <w:i w:val="false"/>
          <w:i w:val="false"/>
        </w:rPr>
      </w:pPr>
      <w:r>
        <w:rPr>
          <w:rStyle w:val="Emphasis"/>
          <w:i w:val="false"/>
        </w:rPr>
        <w:tab/>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This office reached the same conclusion based upon the unrefuted affidavit provided on behalf of the “body” whose status was in dispute on several recent occasions.  See 09-ORD-083; 09-ORD-085; 09-ORD-096; 10-ORD-113; 11-ORD-109; 11-ORD-142.  Most recently, this office concluded that Abel Construction Company, Inc. is not a “public agency” within the meaning of KRS 61.870(1)(h) based upon the unrefuted affidavit of its Vice President and Chief Financial Officer, which confirmed that Abel did not satisfy the 25% threshold of that provision.  11-ORD-191 (In re: John Rogers/Abel Construction Company, Inc., issued November 15, 2011), p. 6.  A copy of the latter decision is also enclosed for the parties’ reference.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ab/>
        <w:t>In responding to Mr. Rogers’ October 10 request, Peel &amp; Holland advised that it is not a “public agency” within the meaning of KRS 61.870(1)(h) “because it does not derive twenty-five percent (25%) of its funds expended in the Commonwealth of Kentucky from state or local authorities.  Actually, the vast majority of funds or revenues derived by Peel &amp; Holland come directly from the multiple insurance companies with whom Peel &amp; Holland has contractual relationships.”  Upon receiving notification of Mr. Rogers’ appeal, Peel &amp; Holland provided this office with an affidavit from its President, Roy Riley.  As part of his duties, Mr. Riley attested, he is “well acquainted with the financial and other records of the Corporation” and is “familiar with the annual revenues, financial statements, and other aspects of the Corporation.”  Mr. Riley further advised that he works “with such matters on a day to day basis,” and reviewed same in “the preparation and execution” of his affidavit.  Peel &amp; Holland’s “predominant source of revenue,” Mr. Riley explained, is “commissions from the insurance carriers for whom it acts as agent for various personal, business, and public entity lines of insurance.”  His review “of the financial records of the Corporation for the year ending December 31, 2010” confirmed that it “derived less than 25% of the funds expended by it directly from state or local authority funds.”</w:t>
      </w:r>
      <w:r>
        <w:rPr>
          <w:rStyle w:val="FootnoteCharacters"/>
          <w:rStyle w:val="FootnoteAnchor"/>
          <w:iCs/>
        </w:rPr>
        <w:footnoteReference w:id="7"/>
      </w:r>
      <w:r>
        <w:rPr>
          <w:rStyle w:val="Emphasis"/>
          <w:i w:val="false"/>
        </w:rPr>
        <w:t xml:space="preserve">  The record on appeal is devoid of evidence to refute this assertion.</w:t>
      </w:r>
    </w:p>
    <w:p>
      <w:pPr>
        <w:pStyle w:val="Normal"/>
        <w:rPr>
          <w:rStyle w:val="Emphasis"/>
          <w:i w:val="false"/>
          <w:i w:val="false"/>
        </w:rPr>
      </w:pPr>
      <w:r>
        <w:rPr/>
      </w:r>
    </w:p>
    <w:p>
      <w:pPr>
        <w:pStyle w:val="Normal"/>
        <w:rPr/>
      </w:pPr>
      <w:r>
        <w:rPr>
          <w:rStyle w:val="Emphasis"/>
          <w:i w:val="false"/>
        </w:rPr>
        <w:tab/>
      </w:r>
      <w:r>
        <w:rPr/>
        <w:t xml:space="preserve">When, as here, evidence is introduced that an otherwise private corporation receives less than 25% of its funds from state or local authorities, the Attorney General has consistently held that it cannot be properly characterized as a public agency.  09-ORD-083; 10-ORD-113; 11-ORD-040; 11-ORD-142; 11-ORD-191.  Consistent with prior decisions applying KRS 61.870(1)(h), as reinterpreted in 09-ORD-033, “the Attorney General finds that [Peel &amp; Holland] is not a ‘public agency’ within the meaning of KRS 61.870(1)(h), and its records are not accessible under the Open Records Act, inasmuch as [it] apparently does not derive at least ‘25% of its funds expended by it in the Commonwealth of Kentucky from state or local authority funds.’”  09-ORD-033, p. 10.  Consideration of the substantive arguments raised in support of its denial is therefore unwarranted.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rPr/>
        <w:t xml:space="preserve">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75</w:t>
      </w:r>
    </w:p>
    <w:p>
      <w:pPr>
        <w:pStyle w:val="Normal"/>
        <w:rPr/>
      </w:pPr>
      <w:r>
        <w:rPr/>
      </w:r>
    </w:p>
    <w:p>
      <w:pPr>
        <w:pStyle w:val="Normal"/>
        <w:rPr/>
      </w:pPr>
      <w:r>
        <w:rPr/>
        <w:t>Distributed to:</w:t>
      </w:r>
    </w:p>
    <w:p>
      <w:pPr>
        <w:pStyle w:val="Normal"/>
        <w:rPr/>
      </w:pPr>
      <w:r>
        <w:rPr/>
      </w:r>
    </w:p>
    <w:p>
      <w:pPr>
        <w:pStyle w:val="Normal"/>
        <w:rPr/>
      </w:pPr>
      <w:r>
        <w:rPr/>
        <w:t>John Rogers</w:t>
      </w:r>
    </w:p>
    <w:p>
      <w:pPr>
        <w:pStyle w:val="Normal"/>
        <w:rPr/>
      </w:pPr>
      <w:r>
        <w:rPr/>
        <w:t>G. Eric Long</w:t>
      </w:r>
    </w:p>
    <w:p>
      <w:pPr>
        <w:pStyle w:val="Normal"/>
        <w:rPr/>
      </w:pPr>
      <w:r>
        <w:rPr/>
        <w:t xml:space="preserve">James L. Deckard </w:t>
      </w:r>
      <w:r>
        <w:rPr>
          <w:rStyle w:val="Emphasis"/>
          <w:i w:val="false"/>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61.871.</w:t>
      </w:r>
    </w:p>
    <w:p>
      <w:pPr>
        <w:pStyle w:val="Footnote"/>
        <w:rPr/>
      </w:pPr>
      <w:r>
        <w:rPr/>
      </w:r>
    </w:p>
  </w:footnote>
  <w:footnote w:id="4">
    <w:p>
      <w:pPr>
        <w:pStyle w:val="Footnote"/>
        <w:rPr/>
      </w:pPr>
      <w:r>
        <w:rPr>
          <w:rStyle w:val="FootnoteCharacters"/>
        </w:rPr>
        <w:footnoteRef/>
      </w:r>
      <w:r>
        <w:rPr/>
        <w:t xml:space="preserve"> </w:t>
      </w:r>
      <w:r>
        <w:rPr/>
        <w:t>Though not dispositive standing alone, information publicly available on the Secretary of State’s website reveals that Peel &amp; Holland is a “Profit” (as opposed to “Non-Profit”) Kentucky corporation, with “Active” status, which is currently in “Good” standing.  Its principal office is located in Benton, Kentucky.  In addition to having officers, Peel &amp; Holland files annual reports and has a registered agent.  By all conventional indicia, in other words, Peel &amp; Holland is a private corporation that is not subject to the Open Records Act unless it satisfies the KRS 61.870(1)(h) threshold.  See 11-ORD-040; 11-ORD-142; 11-ORD-191.</w:t>
      </w:r>
    </w:p>
    <w:p>
      <w:pPr>
        <w:pStyle w:val="Footnote"/>
        <w:rPr/>
      </w:pPr>
      <w:r>
        <w:rPr/>
      </w:r>
    </w:p>
  </w:footnote>
  <w:footnote w:id="5">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6">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w:t>
      </w:r>
    </w:p>
  </w:footnote>
  <w:footnote w:id="7">
    <w:p>
      <w:pPr>
        <w:pStyle w:val="Footnote"/>
        <w:rPr/>
      </w:pPr>
      <w:r>
        <w:rPr>
          <w:rStyle w:val="FootnoteCharacters"/>
        </w:rPr>
        <w:footnoteRef/>
      </w:r>
      <w:r>
        <w:rPr/>
        <w:t xml:space="preserve"> </w:t>
      </w:r>
      <w:r>
        <w:rPr/>
        <w:t xml:space="preserve">Peel &amp; Holland presumably based its calculation on the most current financial information available, to wit, for the year ending December 31, 2010.  In 09-ORD-033, this office acknowledged that “the absence of specific parameters within KRS 61.870(1)(h) has impeded our ability to effectively implement the apparent legislative intent.”  Id., p. 8.  This includes the failure to “fix the period within which this determination [is] to be made (calendar year, fiscal year, calendar or fiscal year to date of request).”  Id., pp. 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2:00Z</dcterms:created>
  <dc:creator>DMULLINS</dc:creator>
  <dc:description/>
  <cp:keywords/>
  <dc:language>en-US</dc:language>
  <cp:lastModifiedBy>DMULLINS</cp:lastModifiedBy>
  <cp:lastPrinted>2011-11-21T11:31:00Z</cp:lastPrinted>
  <dcterms:modified xsi:type="dcterms:W3CDTF">2011-11-22T19:02:00Z</dcterms:modified>
  <cp:revision>2</cp:revision>
  <dc:subject/>
  <dc:title>11-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1T00:00:00Z</vt:lpwstr>
  </property>
  <property fmtid="{D5CDD505-2E9C-101B-9397-08002B2CF9AE}" pid="3" name="Date1">
    <vt:lpwstr>2011-11-21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John Rogers/Peel &amp; Holland, Inc.</vt:lpwstr>
  </property>
  <property fmtid="{D5CDD505-2E9C-101B-9397-08002B2CF9AE}" pid="7" name="Parties0">
    <vt:lpwstr>John Rogers/Peel &amp; Holland, Inc.</vt:lpwstr>
  </property>
  <property fmtid="{D5CDD505-2E9C-101B-9397-08002B2CF9AE}" pid="8" name="Year New">
    <vt:lpwstr>5</vt:lpwstr>
  </property>
  <property fmtid="{D5CDD505-2E9C-101B-9397-08002B2CF9AE}" pid="9" name="k03r">
    <vt:lpwstr>197.000000000000</vt:lpwstr>
  </property>
</Properties>
</file>