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9</w:t>
      </w:r>
    </w:p>
    <w:p>
      <w:pPr>
        <w:pStyle w:val="Normal"/>
        <w:rPr>
          <w:b/>
          <w:b/>
        </w:rPr>
      </w:pPr>
      <w:r>
        <w:rPr>
          <w:b/>
        </w:rPr>
      </w:r>
    </w:p>
    <w:p>
      <w:pPr>
        <w:pStyle w:val="Normal"/>
        <w:jc w:val="center"/>
        <w:rPr/>
      </w:pPr>
      <w:r>
        <w:rPr/>
        <w:t>February 1, 2012</w:t>
      </w:r>
    </w:p>
    <w:p>
      <w:pPr>
        <w:pStyle w:val="Normal"/>
        <w:rPr/>
      </w:pPr>
      <w:r>
        <w:rPr/>
      </w:r>
    </w:p>
    <w:p>
      <w:pPr>
        <w:pStyle w:val="Normal"/>
        <w:rPr/>
      </w:pPr>
      <w:r>
        <w:rPr/>
      </w:r>
    </w:p>
    <w:p>
      <w:pPr>
        <w:pStyle w:val="Normal"/>
        <w:rPr/>
      </w:pPr>
      <w:r>
        <w:rPr/>
        <w:t>In re:</w:t>
        <w:tab/>
        <w:t>Kentucky Employers’ Mutual Insurance/Kentucky State Police</w:t>
      </w:r>
    </w:p>
    <w:p>
      <w:pPr>
        <w:pStyle w:val="Normal"/>
        <w:rPr/>
      </w:pPr>
      <w:r>
        <w:rPr/>
      </w:r>
    </w:p>
    <w:p>
      <w:pPr>
        <w:pStyle w:val="Normal"/>
        <w:ind w:left="720" w:right="720" w:hanging="720"/>
        <w:rPr/>
      </w:pPr>
      <w:r>
        <w:rPr/>
        <w:tab/>
      </w:r>
      <w:r>
        <w:rPr>
          <w:b/>
          <w:i/>
        </w:rPr>
        <w:t>Summary:</w:t>
        <w:tab/>
      </w:r>
      <w:r>
        <w:rPr/>
        <w:t xml:space="preserve">Decision adopting 06-ORD-153 and 11-ORD-195; Kentucky State Police properly relied upon KRS 17.150(2), incorporated into the Open Records Act by operation of KRS 61.878(1)(l), and KRS 61.878(1)(h), in denying request for toxicology reports which relate to a pending criminal prosecu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Kentucky Open Records Act in denying Kim De John’s November 3, 2011, request, submitted on behalf of Kentucky Employers’ Mutual Insurance,</w:t>
      </w:r>
      <w:r>
        <w:rPr>
          <w:rStyle w:val="FootnoteCharacters"/>
          <w:rStyle w:val="FootnoteAnchor"/>
        </w:rPr>
        <w:footnoteReference w:id="2"/>
      </w:r>
      <w:r>
        <w:rPr/>
        <w:t xml:space="preserve"> for “copies of . . . [a]ny and all toxicology reports, case reports, accident reconstruction reports and/or photographs, including but not limited to electronic documents, and any other supporting documentation” relating to “an incident which occurred on or about September 2, 2011, involving Mr. Sam Music[.]”  In a timely written response, KSP agreed to provide Ms. De John with access to all of the records being sought with the exception of the responsive toxicology reports, denying access on the basis of KRS 61.878(1)(a).</w:t>
      </w:r>
      <w:r>
        <w:rPr>
          <w:rStyle w:val="FootnoteCharacters"/>
          <w:rStyle w:val="FootnoteAnchor"/>
        </w:rPr>
        <w:footnoteReference w:id="3"/>
      </w:r>
      <w:r>
        <w:rPr/>
        <w:t xml:space="preserve">  KEMI subsequently initiated this appeal, noting that its objective in requesting the toxicology report is “not to ‘publically disclose’ [sic] any information contained therein,” but is to “fulfill its duty to fully investigate the circumstances surrounding claims of injury in order to make a determination of claim compensability.”  Because neither the identity of the requester nor his/her purpose in submitting a request is legally relevant,</w:t>
      </w:r>
      <w:r>
        <w:rPr>
          <w:rStyle w:val="FootnoteCharacters"/>
          <w:rStyle w:val="FootnoteAnchor"/>
        </w:rPr>
        <w:footnoteReference w:id="4"/>
      </w:r>
      <w:r>
        <w:rPr/>
        <w:t xml:space="preserve"> and this office finds the argument made by KSP in response to KEMI’s appeal entirely persuasive, consideration of whether KSP properly relied upon KRS 61.878(1)(a) is unwarranted.  The analysis contained in 06-ORD-153 and 11-ORD-090 regarding application of KRS 17.150(2), incorporated into the Open Records Act by operation of KRS 61.878(1)(l), and KRS 61.878(1)(h), is controlling.  See also 11-ORD-090; 11-ORD-172. </w:t>
      </w:r>
    </w:p>
    <w:p>
      <w:pPr>
        <w:pStyle w:val="Normal"/>
        <w:rPr/>
      </w:pPr>
      <w:r>
        <w:rPr/>
      </w:r>
    </w:p>
    <w:p>
      <w:pPr>
        <w:pStyle w:val="Normal"/>
        <w:rPr/>
      </w:pPr>
      <w:r>
        <w:rPr/>
        <w:tab/>
        <w:t xml:space="preserve"> Upon receiving notification of KEMI’s appeal, Roger G. Wright, Assistant General Counsel, responded on behalf of KSP, initially acknowledging that “[a]lcohol and other substance testing has been completed, and the blood and urine screening reports sought by [KEMI] are in the Department’s possession.”  Upon information and belief, Mr. Wright explained, “the above-referenced alleged driving under the influence offense remains pending against Mr. Music at this time. (See Kentucky AOC records for Johnson District Court Case No. 11-T-01839).”  For this reason, KSP asserted, the request should be denied “under authority of KRS 61.878(1)(h), and KRS 17.150(2).”</w:t>
      </w:r>
      <w:r>
        <w:rPr>
          <w:rStyle w:val="FootnoteCharacters"/>
          <w:rStyle w:val="FootnoteAnchor"/>
        </w:rPr>
        <w:footnoteReference w:id="5"/>
      </w:r>
      <w:r>
        <w:rPr/>
        <w:t xml:space="preserve">  In closing, KSP noted that KEMI “cites no provision under Kentucky Workers’ Compensation statutes (KRS Chapter 342) which would require release of the subject reports to an insurer (without subpoena)” nor is KSP aware of such a provision.</w:t>
      </w:r>
    </w:p>
    <w:p>
      <w:pPr>
        <w:pStyle w:val="Normal"/>
        <w:rPr/>
      </w:pPr>
      <w:r>
        <w:rPr/>
      </w:r>
    </w:p>
    <w:p>
      <w:pPr>
        <w:pStyle w:val="Normal"/>
        <w:rPr/>
      </w:pPr>
      <w:r>
        <w:rPr/>
        <w:tab/>
        <w:t xml:space="preserve">By its express terms, KRS 61.878(1)(h) authorizes nondisclosure of “records of law enforcement agencies . . . that were compiled in the process of detecting and investigating statutory or regulatory violations if disclosure of the information would harm the agency . . . .  Unless exempted by other provisions of [the Open Records Act] public records exempted under this provision shall be open after enforcement action is completed or a decision is made to take no action[.]”  Similarly, KRS 17.150(2) provides that “[i]ntelligence and investigative reports maintained by criminal justice agencies are subject to public inspection if prosecution is completed or a determination not to prosecute has been made.”  Early on, the Attorney General analyzed the underlying purpose of KRS 61.878(1)(h) and its “companion statute,” KRS 17.150(2),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More recently, this office determined that the term “investigative report” is “broad enough to extend to laboratory, forensic, and other reports generated in the course of an investigation.”  05-ORD-246, p. 2.  </w:t>
      </w:r>
    </w:p>
    <w:p>
      <w:pPr>
        <w:pStyle w:val="Normal"/>
        <w:rPr/>
      </w:pPr>
      <w:r>
        <w:rPr/>
      </w:r>
    </w:p>
    <w:p>
      <w:pPr>
        <w:pStyle w:val="Normal"/>
        <w:rPr/>
      </w:pPr>
      <w:r>
        <w:rPr/>
        <w:tab/>
        <w:t xml:space="preserve">Of particular significance, both KRS 17.150(2) and KRS 61.878(1)(h) “recognize that law enforcement agencies may withhold investigative records </w:t>
      </w:r>
      <w:r>
        <w:rPr>
          <w:i/>
        </w:rPr>
        <w:t>until prosecution is completed</w:t>
      </w:r>
      <w:r>
        <w:rPr/>
        <w:t xml:space="preserve"> or a decision not to prosecute has been made.”  04-ORD-114, p. 9 (emphasis added).  Based on a line of opinions dating back to 1976, affirmed in </w:t>
      </w:r>
      <w:r>
        <w:rPr>
          <w:i/>
        </w:rPr>
        <w:t>Skaggs v. Redford</w:t>
      </w:r>
      <w:r>
        <w:rPr/>
        <w:t xml:space="preserve">, 822 S.W.2d 389 (Ky. 1992) and reaffirmed by the Kentucky Supreme Court in </w:t>
      </w:r>
      <w:r>
        <w:rPr>
          <w:i/>
        </w:rPr>
        <w:t>Bowling v. Lexington-Fayette Urban County Government</w:t>
      </w:r>
      <w:r>
        <w:rPr/>
        <w:t>, 172 S.W.3d 333 (Ky. 2005), this office has consistently recognized that investigative records may be withheld “so long as the possibility of . . . judicial proceedings in this case remains a significant prospect.”</w:t>
      </w:r>
      <w:r>
        <w:rPr>
          <w:rStyle w:val="FootnoteCharacters"/>
          <w:rStyle w:val="FootnoteAnchor"/>
        </w:rPr>
        <w:footnoteReference w:id="6"/>
      </w:r>
      <w:r>
        <w:rPr/>
        <w:t xml:space="preserve">  </w:t>
      </w:r>
      <w:r>
        <w:rPr>
          <w:i/>
        </w:rPr>
        <w:t>Skaggs</w:t>
      </w:r>
      <w:r>
        <w:rPr/>
        <w:t xml:space="preserve"> at 391.  See 04-ORD-114; 06-ORD-051; 06-ORD-190; 07-ORD-140; 07-ORD-160; 07-ORD-247.  Specifically, this office has consistently upheld the denial by law enforcement agencies, including KSP, of requests for toxicology/laboratory reports on the bases of the cited exceptions, including as recently as November 2011.  See 11-ORD-195.  The analysis contained in 06-ORD-153 and 11-ORD-195 is controlling on this issue; a copy of each decision is attached hereto and incorporated by referenc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my G. Griffin</w:t>
      </w:r>
    </w:p>
    <w:p>
      <w:pPr>
        <w:pStyle w:val="Normal"/>
        <w:rPr>
          <w:color w:val="000000"/>
        </w:rPr>
      </w:pPr>
      <w:r>
        <w:rPr>
          <w:color w:val="000000"/>
        </w:rPr>
        <w:t>Shiann N. Sharpe</w:t>
      </w:r>
    </w:p>
    <w:p>
      <w:pPr>
        <w:pStyle w:val="Normal"/>
        <w:rPr>
          <w:color w:val="000000"/>
        </w:rPr>
      </w:pPr>
      <w:r>
        <w:rPr>
          <w:color w:val="000000"/>
        </w:rPr>
        <w:t>Roger G.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De John advised that KEMI “is the workers’ compensation insurance carrier for Questcare, LLC.  KEMI has received notice of a potential workers’ compensation claim regarding Mr. Sam Music alleging he was injured in the course and scope of his employment on September 2, 2011 as the result of a motor vehicle accident while working in Paintsville, Johnson County, Kentucky.”</w:t>
      </w:r>
    </w:p>
    <w:p>
      <w:pPr>
        <w:pStyle w:val="Footnote"/>
        <w:rPr/>
      </w:pPr>
      <w:r>
        <w:rPr/>
      </w:r>
    </w:p>
  </w:footnote>
  <w:footnote w:id="3">
    <w:p>
      <w:pPr>
        <w:pStyle w:val="Footnote"/>
        <w:rPr/>
      </w:pPr>
      <w:r>
        <w:rPr>
          <w:rStyle w:val="FootnoteCharacters"/>
        </w:rPr>
        <w:footnoteRef/>
      </w:r>
      <w:r>
        <w:rPr/>
        <w:t xml:space="preserve">   </w:t>
      </w:r>
      <w:r>
        <w:rPr/>
        <w:t xml:space="preserve">In 09-ORD-156, this office found that KSP had not established a sufficient privacy interest in the requested toxicology report to outweigh the significant public interest in accessing such records, noting the lack of “authority supporting a blanket rule that toxicology reports may be withheld from public inspection as long as the charges were dismissed.”  Id., p. 5.  This office further observed, in applying KRS 61.878(1)(a) on the facts presented, that once charges were brought against the individual whose results were requested, her expectation of privacy was concomitantly reduced.  Id., p. 6.  Declining to establish a “bright line” rule in all cases, the Attorney General found that existing legal authority suggested “that if any bright line demarcates a heightened privacy interest, it is the line between being charged and not being charged.”  Id.  Though not controlling on these parties, the circuit court expressly agreed with 09-ORD-156 in </w:t>
      </w:r>
      <w:r>
        <w:rPr>
          <w:i/>
        </w:rPr>
        <w:t>Kentucky State Police v. Travis W. Bush</w:t>
      </w:r>
      <w:r>
        <w:rPr/>
        <w:t>, No. 09-CI-01763 (Franklin Circuit Court, April 25, 2011).</w:t>
      </w:r>
    </w:p>
    <w:p>
      <w:pPr>
        <w:pStyle w:val="Footnote"/>
        <w:rPr/>
      </w:pPr>
      <w:r>
        <w:rPr/>
      </w:r>
    </w:p>
  </w:footnote>
  <w:footnote w:id="4">
    <w:p>
      <w:pPr>
        <w:pStyle w:val="Footnote"/>
        <w:rPr/>
      </w:pPr>
      <w:r>
        <w:rPr>
          <w:rStyle w:val="FootnoteCharacters"/>
        </w:rPr>
        <w:footnoteRef/>
      </w:r>
      <w:r>
        <w:rPr/>
        <w:t xml:space="preserve"> </w:t>
      </w:r>
      <w:r>
        <w:rPr/>
        <w:t xml:space="preserve">In </w:t>
      </w:r>
      <w:r>
        <w:rPr>
          <w:i/>
        </w:rPr>
        <w:t>Zink v. Commonwealth</w:t>
      </w:r>
      <w:r>
        <w:rPr/>
        <w:t>, 902 S.W.2d 825, 828 (Ky. App. 1994), the Court observed that the relevant “analysis does not turn on the purpose for which the request for information is made or the identity of the person making the request.  We think the Legislature clearly intended to grant any member of the public as much right to access to information as the next.”  Accordingly, this office has consistently recognized that “generally speaking, neither the identity of the requesting party nor his purpose in submitting a request is legally relevant.”  10-ORD-062, p. 7; 10-ORD-106.</w:t>
      </w:r>
    </w:p>
    <w:p>
      <w:pPr>
        <w:pStyle w:val="Footnote"/>
        <w:rPr/>
      </w:pPr>
      <w:r>
        <w:rPr/>
      </w:r>
    </w:p>
  </w:footnote>
  <w:footnote w:id="5">
    <w:p>
      <w:pPr>
        <w:pStyle w:val="Footnote"/>
        <w:rPr/>
      </w:pPr>
      <w:r>
        <w:rPr>
          <w:rStyle w:val="FootnoteCharacters"/>
        </w:rPr>
        <w:footnoteRef/>
      </w:r>
      <w:r>
        <w:rPr/>
        <w:t xml:space="preserve">   </w:t>
      </w:r>
      <w:r>
        <w:rPr/>
        <w:t xml:space="preserve">KSP has arguably not expressed the harm that would result from disclosure of the records per KRS 61.878(1)(h) with adequate specificity, instead presumably relying, albeit implicitly, on the harm recently articulated in 11-ORD-195 (and 11-ORD-090), as being inherent while an original criminal prosecution is ongoing, as in this case, namely that disclosure “would harm the agency by compromising the integrity of the materials and documents in the investigation since they would be produced publicly in lieu of being produced through the proper criminal discovery procedures, which could jeopardize the successful prosecution of the case.”  As in 11-ORD-172, this office agrees the harm is fairly self-evident given the unique nature of the records, but reminds KSP of the need to articulate the harm that would result from disclosure per KRS 61.878(1)(h).  See 11-ORD-172, p. 3, note 4.  In any event, KRS 17.150(2) does not require a showing of harm and the phrase “intelligence and investigative reports” is broad enough to encompass the report in dispute.  See 10-ORD-094.  </w:t>
      </w:r>
    </w:p>
  </w:footnote>
  <w:footnote w:id="6">
    <w:p>
      <w:pPr>
        <w:pStyle w:val="Footnote"/>
        <w:rPr/>
      </w:pPr>
      <w:r>
        <w:rPr>
          <w:rStyle w:val="FootnoteCharacters"/>
        </w:rPr>
        <w:footnoteRef/>
      </w:r>
      <w:r>
        <w:rPr/>
        <w:t xml:space="preserve"> </w:t>
      </w:r>
      <w:r>
        <w:rPr/>
        <w:t xml:space="preserve">In so holding this office is compelled to note that in </w:t>
      </w:r>
      <w:r>
        <w:rPr>
          <w:i/>
        </w:rPr>
        <w:t>Cincinnati Enquirer v. City of Fort Thomas</w:t>
      </w:r>
      <w:r>
        <w:rPr/>
        <w:t xml:space="preserve">, ___S.W.3d___, 2011 WL (Ky. App.), the Kentucky Court of Appeals questioned our analysis in reviewing 09-ORD-104 and the circuit court opinion affirming that decision.  Specifically, the Court struggled with establishing “guidelines . . . about what constitutes ‘harm’ or ‘premature release’ of information,” but recognized that “it is the burden of the denying agency to show that an exemption is applicable,” ultimately holding that “with regard to the majority of the city’s file, the city . . . failed to meet this burden.”  </w:t>
      </w:r>
      <w:r>
        <w:rPr>
          <w:i/>
        </w:rPr>
        <w:t>Id.</w:t>
      </w:r>
      <w:r>
        <w:rPr/>
        <w:t xml:space="preserve"> at 5.  A petition for discretionary review was filed in </w:t>
      </w:r>
      <w:r>
        <w:rPr>
          <w:i/>
        </w:rPr>
        <w:t>Cincinnati Enquirer v. City of Fort Thomas</w:t>
      </w:r>
      <w:r>
        <w:rPr/>
        <w:t>, above, on November 22, 2011, and the opinion is therefore not final.  Until this issue has been conclusively resolved in the courts, this office “will continue to abide by our prior decisions as reflected in 09-ORD-104.”  12-ORD-004, p. 4.  See 11-ORD-19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9:00Z</dcterms:created>
  <dc:creator>Dmullins</dc:creator>
  <dc:description/>
  <cp:keywords/>
  <dc:language>en-US</dc:language>
  <cp:lastModifiedBy>Dmullins</cp:lastModifiedBy>
  <cp:lastPrinted>2012-02-01T14:44:00Z</cp:lastPrinted>
  <dcterms:modified xsi:type="dcterms:W3CDTF">2012-02-03T14:49:00Z</dcterms:modified>
  <cp:revision>2</cp:revision>
  <dc:subject/>
  <dc:title>12-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01T00:00:00Z</vt:lpwstr>
  </property>
  <property fmtid="{D5CDD505-2E9C-101B-9397-08002B2CF9AE}" pid="3" name="Date1">
    <vt:lpwstr>2012-02-01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Kentucky Employers’ Mutual Insurance/Kentucky State Police</vt:lpwstr>
  </property>
  <property fmtid="{D5CDD505-2E9C-101B-9397-08002B2CF9AE}" pid="7" name="Parties0">
    <vt:lpwstr>Kentucky Employers’ Mutual Insurance/Kentucky State Police</vt:lpwstr>
  </property>
  <property fmtid="{D5CDD505-2E9C-101B-9397-08002B2CF9AE}" pid="8" name="Year New">
    <vt:lpwstr>4</vt:lpwstr>
  </property>
</Properties>
</file>