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0</w:t>
      </w:r>
    </w:p>
    <w:p>
      <w:pPr>
        <w:pStyle w:val="Normal"/>
        <w:rPr>
          <w:b/>
          <w:b/>
        </w:rPr>
      </w:pPr>
      <w:r>
        <w:rPr>
          <w:b/>
        </w:rPr>
      </w:r>
    </w:p>
    <w:p>
      <w:pPr>
        <w:pStyle w:val="Normal"/>
        <w:jc w:val="center"/>
        <w:rPr/>
      </w:pPr>
      <w:r>
        <w:rPr/>
        <w:t>February 6, 2012</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720"/>
        <w:rPr/>
      </w:pPr>
      <w:r>
        <w:rPr/>
        <w:tab/>
      </w:r>
      <w:r>
        <w:rPr>
          <w:b/>
          <w:i/>
        </w:rPr>
        <w:t>Summary:</w:t>
        <w:tab/>
      </w:r>
      <w:r>
        <w:rPr/>
        <w:t xml:space="preserve">Eastern Kentucky Correctional Complex cannot produce a nonexistent e-mail(s) nor must it “prove a negative” in order to refute appellant’s claim that such a record(s) must currently exist in the possession of the agency.  </w:t>
        <w:tab/>
        <w:t>Having conducted a reasonable search for the requested e-mail(s) and notified requester in writing that none was found, EKCC discharged its duty under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Kentucky Open Records Act in partially denying Uriah Pasha’s December 27, 2011, request for a “copy of the October 2011 e-mails from KSR to CUA Mike Sparks, CUA Carla Sparks and CUA Donald McKenzie in regards to [his] disciplinary segregation time.”  In a timely written response, Offender Information Specialist Sonya Wright advised Mr. Pasha that she was enclosing a copy of “the only emails existing in response to your request.”  According to Ms. Wright, said e-mails, which are “to/from CUA Carla Sparks and CUA Donald McKenzie,” were created in November 2011 rather than October 2011.  Ms. Wright further explained to Mr. Pasha that EKCC does not possess a record “responsive to your request for an email from/to CUA Mike Sparks.”  Citing prior decisions by this office, Ms. Wright correctly observed that a public agency cannot produce that which it does not have.  Mr. Pasha initiated this appeal shortly thereafter, asserting that during his reclassification hearing CUA Carla Sparks informed him that Alicia Boyd “e-mailed her concerning my segregation time and caused it to be enhanced from 10/31/2011 to 12/24/2015.”  In his view, the “Master Sheet” attached to his appeal, which reflects an “outdate” of December 24, 2015, indicates that “Ms. Sparks received the information after [his] arrival and prior to 10/31/2011.”  This office affirms the final disposition of Mr. Pasha’s request for the reasons outlined in the agency’s response to his appeal.</w:t>
      </w:r>
    </w:p>
    <w:p>
      <w:pPr>
        <w:pStyle w:val="Normal"/>
        <w:rPr/>
      </w:pPr>
      <w:r>
        <w:rPr/>
      </w:r>
    </w:p>
    <w:p>
      <w:pPr>
        <w:pStyle w:val="Normal"/>
        <w:rPr/>
      </w:pPr>
      <w:r>
        <w:rPr/>
        <w:tab/>
        <w:t>Upon receiving notification of Mr. Pasha’s appeal from this office, Assistant Counsel Linda M. Keeton, Justice and Public Safety Cabinet, responded on behalf of EKCC.  Ms. Keeton confirmed that the e-mails provided “were sent/received by James Coyne and Alicia Boyd of Kentucky State Reformatory (KSR),” and “CUA Carla Sparks and CUA Donald McKenzie of EKCC in November 2011.”</w:t>
      </w:r>
      <w:r>
        <w:rPr>
          <w:rStyle w:val="FootnoteCharacters"/>
          <w:rStyle w:val="FootnoteAnchor"/>
        </w:rPr>
        <w:footnoteReference w:id="2"/>
      </w:r>
      <w:r>
        <w:rPr/>
        <w:t xml:space="preserve">  Upon further inquiry, Ms. Keeton advised, EKCC learned that CUA Mike Sparks “deletes emails on a regular basis; therefore he had no emails pertaining to Inmate Pasha’s disciplinary segregation time when this request was submitted.”  Citing a line of prior decisions by this office, Ms. Keeton further reiterated that “agencies cannot provide access to records that do not exist and that agencies discharge their duty under the Open Records Act by so stating.”  However, in addition public agencies must explain the nonexistence of the records being sought, Ms. Keeton correctly noted, “and make ‘a good faith effort to conduct a search using methods which [could] reasonably be expected to produce the record(s) requested[.]’  11-ORD-170 at 4; 00-ORD-120; 04-ORD-75; 05-ORD-109 at 3; 11-ORD-003.”</w:t>
      </w:r>
    </w:p>
    <w:p>
      <w:pPr>
        <w:pStyle w:val="Normal"/>
        <w:rPr/>
      </w:pPr>
      <w:r>
        <w:rPr/>
      </w:r>
    </w:p>
    <w:p>
      <w:pPr>
        <w:pStyle w:val="Normal"/>
        <w:rPr/>
      </w:pPr>
      <w:r>
        <w:rPr/>
        <w:tab/>
        <w:t>Ms. Keeton explained that Ms. Wright’s search “involved those individuals named in Inmate Pasha’s December 27, 2011, open records request.”  The search was reasonable, EKCC continued, “because it involved members of the EKCC staff who would have created the record as well as the staff who would have sent or received the requested e-mails.”  During the search, Ms. Wright discovered “that CUA Mike Sparks deletes emails on a regular basis as a personal clean up practice; therefore he had no emails corresponding to Mr. Pasha’s request.”</w:t>
      </w:r>
      <w:r>
        <w:rPr>
          <w:rStyle w:val="FootnoteCharacters"/>
          <w:rStyle w:val="FootnoteAnchor"/>
        </w:rPr>
        <w:footnoteReference w:id="3"/>
      </w:r>
      <w:r>
        <w:rPr/>
        <w:t xml:space="preserve">  In sum, EKCC asserted that Ms. Wright conducted a search that could reasonably be expected to produce the records in dispute, and that search revealed “that EKCC either no longer has the requested records or they never existed at all.”  Because EKCC advised Mr. Pasha in a written response that no additional responsive e-mails currently exist in the custody or possession of the agency, following a “search using methods which [could] reasonably be expected to produce the record[s] requested,” this office has no basis upon which to find that EKCC violated the Open Records Act in the absence of any irrefutable proof that such e-mails were created or still exist.  05-ORD-109, p. 3.  EKCC cannot produce that which it does not have nor is EKCC required to “prove a negative” under existing law.</w:t>
      </w:r>
    </w:p>
    <w:p>
      <w:pPr>
        <w:pStyle w:val="Normal"/>
        <w:rPr/>
      </w:pPr>
      <w:r>
        <w:rPr/>
      </w:r>
    </w:p>
    <w:p>
      <w:pPr>
        <w:pStyle w:val="Normal"/>
        <w:tabs>
          <w:tab w:val="clear" w:pos="720"/>
          <w:tab w:val="left" w:pos="0" w:leader="none"/>
          <w:tab w:val="left" w:pos="1440" w:leader="none"/>
        </w:tabs>
        <w:ind w:firstLine="720"/>
        <w:rPr/>
      </w:pPr>
      <w:r>
        <w:rPr/>
        <w:t>With regard to statutory obligations of a public agency upon receipt of request for a nonexistent records, or those which it does not possess in general, the analysis contained in 11-ORD-122 (In re: Uriah Pasha/Kentucky State Reformatory) is controlling; a copy of that decision is attached hereto and incorporated by reference.  As the Attorney General has long recognized, a public agency cannot afford a requester access to nonexistent records or those which it does not possess.</w:t>
      </w:r>
      <w:r>
        <w:rPr>
          <w:rStyle w:val="FootnoteCharacters"/>
          <w:rStyle w:val="FootnoteAnchor"/>
        </w:rPr>
        <w:footnoteReference w:id="4"/>
      </w:r>
      <w:r>
        <w:rPr/>
        <w:t xml:space="preserve">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or is in the possession of the agency) as EKCC asserted in a timely manner here.  It is not generally “incumbent on this office to conduct an investigation in order to locate records whose existence or custody is in dispute.”</w:t>
      </w:r>
      <w:r>
        <w:rPr>
          <w:rStyle w:val="FootnoteCharacters"/>
          <w:rStyle w:val="FootnoteAnchor"/>
        </w:rPr>
        <w:footnoteReference w:id="5"/>
      </w:r>
      <w:r>
        <w:rPr/>
        <w:t xml:space="preserve">  01-ORD-136, p. 2.  As previously indicated, KRS 61.880(2)(a) narrowly defines the role of the Attorney General in resolving disputes concerning access to public records.   </w:t>
      </w:r>
    </w:p>
    <w:p>
      <w:pPr>
        <w:pStyle w:val="Normal"/>
        <w:tabs>
          <w:tab w:val="clear" w:pos="720"/>
          <w:tab w:val="left" w:pos="0" w:leader="none"/>
          <w:tab w:val="left" w:pos="1440" w:leader="none"/>
        </w:tabs>
        <w:ind w:firstLine="720"/>
        <w:rPr/>
      </w:pPr>
      <w:r>
        <w:rPr/>
      </w:r>
    </w:p>
    <w:p>
      <w:pPr>
        <w:pStyle w:val="Normal"/>
        <w:rPr/>
      </w:pPr>
      <w:r>
        <w:rPr/>
        <w:tab/>
        <w:t xml:space="preserve">That being said,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For example, the agency “must identify steps taken to locate missing records or explain under what authority the records were destroyed.” 08-ORD-015, p. 4.  EKCC ultimately explained the steps taken to locate potentially responsive e-mails and the reason why no additional responsive e-mails currently exist.  Mr. Pasha has not offered any objective proof that conclusively refutes the position of EKCC.  When, as in this case, a public agency denies that certain records exist, and the record on appeal does not refute that contention, further inquiry is unwarranted.  05-ORD-065, pp. 8-9; 02-ORD-118; 01-ORD-36; 00-ORD-83.  </w:t>
      </w:r>
    </w:p>
    <w:p>
      <w:pPr>
        <w:pStyle w:val="Normal"/>
        <w:rPr/>
      </w:pPr>
      <w:r>
        <w:rPr/>
      </w:r>
    </w:p>
    <w:p>
      <w:pPr>
        <w:pStyle w:val="Normal"/>
        <w:rPr/>
      </w:pPr>
      <w:r>
        <w:rPr/>
        <w:tab/>
        <w:t xml:space="preserve">Because EKCC made “a good faith effort to conduct a search using methods which [could] reasonably be expected to produce the record(s) requested,” it complied with the Act, regardless of whether the search yielded any results, in affirmatively indicating that no additional records were located.  05-ORD-109, p. 3; 01-ORD-38; OAG 91-101.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w:t>
      </w:r>
      <w:r>
        <w:rPr/>
        <w:t xml:space="preserve">  To hold otherwise would result in EKCC “essentially hav[ing] to prove a negative” to refute a claim that additional responsive e-mails currently exist in the possession of the agency.  07-ORD-190, p. 7, quoting </w:t>
      </w:r>
      <w:r>
        <w:rPr>
          <w:i/>
        </w:rPr>
        <w:t>Bowling v. Lexington-Fayette Urban County Government</w:t>
      </w:r>
      <w:r>
        <w:rPr/>
        <w:t>, 172 S.W.3d 333, 340-341 (Ky. 2005).  See also 11-ORD-02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w:t>
      </w:r>
    </w:p>
    <w:p>
      <w:pPr>
        <w:pStyle w:val="Normal"/>
        <w:rPr>
          <w:color w:val="000000"/>
        </w:rPr>
      </w:pPr>
      <w:r>
        <w:rPr>
          <w:color w:val="000000"/>
        </w:rPr>
      </w:r>
      <w:r>
        <w:br w:type="page"/>
      </w:r>
    </w:p>
    <w:p>
      <w:pPr>
        <w:pStyle w:val="Normal"/>
        <w:rPr/>
      </w:pPr>
      <w:r>
        <w:rPr>
          <w:color w:val="000000"/>
        </w:rPr>
        <w:t>Distributed to:</w:t>
      </w:r>
      <w:r>
        <w:rPr/>
        <w:t xml:space="preserve"> </w:t>
      </w:r>
    </w:p>
    <w:p>
      <w:pPr>
        <w:pStyle w:val="Normal"/>
        <w:rPr/>
      </w:pPr>
      <w:r>
        <w:rPr/>
      </w:r>
    </w:p>
    <w:p>
      <w:pPr>
        <w:pStyle w:val="Normal"/>
        <w:rPr/>
      </w:pPr>
      <w:r>
        <w:rPr/>
        <w:t>Uriah Pasha, #092098</w:t>
      </w:r>
    </w:p>
    <w:p>
      <w:pPr>
        <w:pStyle w:val="Normal"/>
        <w:rPr/>
      </w:pPr>
      <w:r>
        <w:rPr/>
        <w:t>Sonja Wright</w:t>
      </w:r>
    </w:p>
    <w:p>
      <w:pPr>
        <w:pStyle w:val="Normal"/>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November 17, 2011, e-mail from CUA McKenzie to Alicia Boyd, a copy of which Mr. Pasha attached to his appeal, CUA McKenzie references an e-mail “sent by Mike Sparks,” rather than Carla Sparks, concerning his “maximum out date from segregation.”  EKCC ultimately advised this office, in response to a request for clarification regarding the seemingly logical inference drawn by Mr. Pasha, that he misidentified the e-mail as being from Alicia Boyd to Carla Sparks rather than Mike Sparks.  In other words, Mr. Pasha referenced the correct time frame for the e-mail in question, but it was sent to Mike Sparks instead of Carla Sparks, and he would have destroyed any such e-mail in the normal course of business.  </w:t>
      </w:r>
    </w:p>
  </w:footnote>
  <w:footnote w:id="3">
    <w:p>
      <w:pPr>
        <w:pStyle w:val="Footnote"/>
        <w:rPr/>
      </w:pPr>
      <w:r>
        <w:rPr>
          <w:rStyle w:val="FootnoteCharacters"/>
        </w:rPr>
        <w:footnoteRef/>
      </w:r>
      <w:r>
        <w:rPr/>
        <w:t xml:space="preserve"> </w:t>
      </w:r>
      <w:r>
        <w:rPr/>
        <w:t xml:space="preserve">Because the record on appeal was unclear as to whether CUA Mike Sparks’ apparent practice was developed in accordance with applicable retention requirements found in the </w:t>
      </w:r>
      <w:r>
        <w:rPr>
          <w:i/>
        </w:rPr>
        <w:t>General Schedule for State Agencies</w:t>
      </w:r>
      <w:r>
        <w:rPr/>
        <w:t xml:space="preserve"> and/or the </w:t>
      </w:r>
      <w:r>
        <w:rPr>
          <w:i/>
        </w:rPr>
        <w:t>Department of Corrections Records Retention Schedule</w:t>
      </w:r>
      <w:r>
        <w:rPr/>
        <w:t xml:space="preserve">, neither of which EKCC referenced, this office confirmed with a representative from the Kentucky Department for Libraries and Archives that such messages would fall into Record Series M0002, Routine Correspondence, found on the </w:t>
      </w:r>
      <w:r>
        <w:rPr>
          <w:i/>
        </w:rPr>
        <w:t>General Schedule</w:t>
      </w:r>
      <w:r>
        <w:rPr/>
        <w:t>, which encompasses “work-related communications that do not document major actions, decisions, history, etc. on the part of the agency.”  The applicable retention period is “no longer than two years, which means they can be destroyed at any point.”  Accordingly, the practice does not seem to raise a records management and issue; however, best practice is for the agency to develop a uniform policy consistent with that requirement in order to ensure consistent retention and destruction of such records by all employees in the agency.</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As the Attorney General has also consistently emphasized, the Open Records Act does not empower this office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Accordingly, this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p>
      <w:pPr>
        <w:pStyle w:val="Footnote"/>
        <w:rPr/>
      </w:pPr>
      <w:r>
        <w:rPr/>
      </w:r>
    </w:p>
  </w:footnote>
  <w:footnote w:id="5">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See 04-ORD-032; 02-ORD-89.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3:00Z</dcterms:created>
  <dc:creator>Dmullins</dc:creator>
  <dc:description/>
  <cp:keywords/>
  <dc:language>en-US</dc:language>
  <cp:lastModifiedBy>Dmullins</cp:lastModifiedBy>
  <cp:lastPrinted>2012-02-06T09:08:00Z</cp:lastPrinted>
  <dcterms:modified xsi:type="dcterms:W3CDTF">2012-02-10T19:23:00Z</dcterms:modified>
  <cp:revision>2</cp:revision>
  <dc:subject/>
  <dc:title>12-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6T00:00:00Z</vt:lpwstr>
  </property>
  <property fmtid="{D5CDD505-2E9C-101B-9397-08002B2CF9AE}" pid="3" name="Date1">
    <vt:lpwstr>2012-02-06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4</vt:lpwstr>
  </property>
</Properties>
</file>