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64</w:t>
      </w:r>
    </w:p>
    <w:p>
      <w:pPr>
        <w:pStyle w:val="Normal"/>
        <w:rPr>
          <w:b/>
          <w:b/>
        </w:rPr>
      </w:pPr>
      <w:r>
        <w:rPr>
          <w:b/>
        </w:rPr>
      </w:r>
    </w:p>
    <w:p>
      <w:pPr>
        <w:pStyle w:val="Normal"/>
        <w:jc w:val="center"/>
        <w:rPr/>
      </w:pPr>
      <w:r>
        <w:rPr/>
        <w:t>March 23, 2012</w:t>
      </w:r>
    </w:p>
    <w:p>
      <w:pPr>
        <w:pStyle w:val="Normal"/>
        <w:rPr/>
      </w:pPr>
      <w:r>
        <w:rPr/>
      </w:r>
    </w:p>
    <w:p>
      <w:pPr>
        <w:pStyle w:val="Normal"/>
        <w:rPr/>
      </w:pPr>
      <w:r>
        <w:rPr/>
      </w:r>
    </w:p>
    <w:p>
      <w:pPr>
        <w:pStyle w:val="Normal"/>
        <w:rPr/>
      </w:pPr>
      <w:r>
        <w:rPr/>
        <w:t>In re:</w:t>
        <w:tab/>
        <w:t>Davon Burke/Kentucky State Penitentiary</w:t>
      </w:r>
    </w:p>
    <w:p>
      <w:pPr>
        <w:pStyle w:val="Normal"/>
        <w:rPr/>
      </w:pPr>
      <w:r>
        <w:rPr/>
      </w:r>
    </w:p>
    <w:p>
      <w:pPr>
        <w:pStyle w:val="Normal"/>
        <w:ind w:left="720" w:right="720" w:hanging="720"/>
        <w:rPr/>
      </w:pPr>
      <w:r>
        <w:rPr/>
        <w:tab/>
      </w:r>
      <w:r>
        <w:rPr>
          <w:b/>
          <w:i/>
        </w:rPr>
        <w:t>Summary:</w:t>
        <w:tab/>
      </w:r>
      <w:r>
        <w:rPr/>
        <w:t xml:space="preserve">Decision adopting 08-ORD-088 and 10-ORD-216; Kentucky State Penitentiary properly relied upon KRS 197.025(2), incorporated into the Open Records Act by operation of KRS 61.878(1)(l), in denying request for the “calorie count regarding the kosher menu” and the “kosher meal menu” provided at KSP as those records do not contain a “specific reference” to inmate requester. </w:t>
        <w:tab/>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The question presented in this appeal is whether the Kentucky State Penitentiary violated the Kentucky Open Records Act in denying Davon Burke’s February 13, 2012, request to inspect “[a]ll documentation concerning the calorie count regarding the kosher meal provided to me at KSP” and “[a] true copy of the kosher meal menu provided at KSP.”  In a timely written response, Deputy Warden Joel W. Dunlap advised Mr. Burke per KRS 61.872(5) that “documentation concerning the calorie count . . . does not exist at this facility.”</w:t>
      </w:r>
      <w:r>
        <w:rPr>
          <w:rStyle w:val="FootnoteCharacters"/>
          <w:rStyle w:val="FootnoteAnchor"/>
        </w:rPr>
        <w:footnoteReference w:id="2"/>
      </w:r>
      <w:r>
        <w:rPr/>
        <w:t xml:space="preserve">  KSP denied Mr. Burke access to a copy of the menu on the basis of KRS 197.025(2).  Upon receiving notification of Mr. Burke’s appeal, Assistant General Counsel Amy V. Barker, Justice and Public Safety Cabinet, responded on behalf of KSP, noting that none of the documents requested contain a “specific reference” to Mr. Burke and thus were properly withheld on the basis of KRS 197.025(2), incorporated into the Act by operation of KRS 61.878(1)(l).  Citing prior decisions of this office, KSP correctly observed that KRS 197.025(2) clearly authorizes the Department of Corrections to deny access when the records being sought do not contain a specific reference to the inmate requester.  This appeal presents no reason to depart from the governing precedents upon which KSP relied.</w:t>
      </w:r>
    </w:p>
    <w:p>
      <w:pPr>
        <w:pStyle w:val="Normal"/>
        <w:rPr/>
      </w:pPr>
      <w:r>
        <w:rPr/>
      </w:r>
    </w:p>
    <w:p>
      <w:pPr>
        <w:pStyle w:val="Normal"/>
        <w:tabs>
          <w:tab w:val="clear" w:pos="1440"/>
          <w:tab w:val="left" w:pos="720" w:leader="none"/>
        </w:tabs>
        <w:rPr/>
      </w:pPr>
      <w:r>
        <w:rPr/>
        <w:tab/>
        <w:t xml:space="preserve">As the Attorney General has consistently recognized, KRS 197.025(2) expressly authorizes correctional facilities like KSP to deny a request by an inmate unless the record(s) contains a </w:t>
      </w:r>
      <w:r>
        <w:rPr>
          <w:i/>
        </w:rPr>
        <w:t>specific reference</w:t>
      </w:r>
      <w:r>
        <w:rPr/>
        <w:t xml:space="preserve"> to that inmate.  This office finds that 08-ORD-008 (affirming denial of inmate request for menus, Aramark food services contracts, etc. on basis of KRS 197.025(2)) and 10-ORD-216 (affirming denial of inmate request for “any and all labels from any &amp; all ingredients used in the Kosher Kitchen” per KRS 197.025(2)) are directly on point; a copy of each decision is attached hereto and incorporated by reference.  Because the record(s) at issue do not contain a specific reference to Mr. Burke, as required by the language of KRS 197.025(2), he is not entitled to inspect such records, or to receive copies thereof, notwithstanding his underlying concerns.  Regardless of the hardship Mr. Burke may believe that application of KRS 197.025(2) imposes, he is expressly precluded from gaining access to records which do not contain a specific reference to him by the mandatory language of this provision; accordingly, KSP properly relied upon KRS 197.025(2), incorporated into the Open Records Act by operation of KRS 61.878(1)(l), in denying his request.  99-ORD-161, p. 2.  See also 07-ORD-219; 10-ORD-228.  </w:t>
      </w:r>
    </w:p>
    <w:p>
      <w:pPr>
        <w:pStyle w:val="Normal"/>
        <w:tabs>
          <w:tab w:val="clear" w:pos="1440"/>
          <w:tab w:val="left" w:pos="720" w:leader="none"/>
        </w:tabs>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on Burke, #162305</w:t>
      </w:r>
    </w:p>
    <w:p>
      <w:pPr>
        <w:pStyle w:val="Normal"/>
        <w:rPr>
          <w:color w:val="000000"/>
        </w:rPr>
      </w:pPr>
      <w:r>
        <w:rPr>
          <w:color w:val="000000"/>
        </w:rPr>
        <w:t>Joel W. Dunlap</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rder to fully discharge its duty under KRS 61.872(5), a public agency is required to “furnish the name and location of the official custodian of the [custodial] agency’s public records.”  Deputy Warden Dunlap’s response was deficient in this regard; however, KSP advised on appeal that if such documents exist “they would be maintained by Aramark which contracts to provide food services at KSP.”  In any event, such records would not contain a “specific reference” to Mr. Burke as KSP further argued in response to his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8:00Z</dcterms:created>
  <dc:creator>Dmullins</dc:creator>
  <dc:description/>
  <cp:keywords/>
  <dc:language>en-US</dc:language>
  <cp:lastModifiedBy>Dmullins</cp:lastModifiedBy>
  <cp:lastPrinted>2012-03-20T16:40:00Z</cp:lastPrinted>
  <dcterms:modified xsi:type="dcterms:W3CDTF">2012-03-26T12:58:00Z</dcterms:modified>
  <cp:revision>2</cp:revision>
  <dc:subject/>
  <dc:title>12-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3T00:00:00Z</vt:lpwstr>
  </property>
  <property fmtid="{D5CDD505-2E9C-101B-9397-08002B2CF9AE}" pid="3" name="Date1">
    <vt:lpwstr>2012-03-23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Davon Burke/Kentucky State Penitentiary</vt:lpwstr>
  </property>
  <property fmtid="{D5CDD505-2E9C-101B-9397-08002B2CF9AE}" pid="7" name="Parties0">
    <vt:lpwstr>Davon Burke/Kentucky State Penitentiary</vt:lpwstr>
  </property>
  <property fmtid="{D5CDD505-2E9C-101B-9397-08002B2CF9AE}" pid="8" name="Year New">
    <vt:lpwstr>4</vt:lpwstr>
  </property>
</Properties>
</file>