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07</w:t>
      </w:r>
    </w:p>
    <w:p>
      <w:pPr>
        <w:pStyle w:val="Normal"/>
        <w:rPr>
          <w:b/>
          <w:b/>
        </w:rPr>
      </w:pPr>
      <w:r>
        <w:rPr>
          <w:b/>
        </w:rPr>
      </w:r>
    </w:p>
    <w:p>
      <w:pPr>
        <w:pStyle w:val="Normal"/>
        <w:jc w:val="center"/>
        <w:rPr/>
      </w:pPr>
      <w:r>
        <w:rPr/>
        <w:t>November 5, 2012</w:t>
      </w:r>
    </w:p>
    <w:p>
      <w:pPr>
        <w:pStyle w:val="Normal"/>
        <w:rPr/>
      </w:pPr>
      <w:r>
        <w:rPr/>
      </w:r>
    </w:p>
    <w:p>
      <w:pPr>
        <w:pStyle w:val="Normal"/>
        <w:rPr/>
      </w:pPr>
      <w:r>
        <w:rPr/>
      </w:r>
    </w:p>
    <w:p>
      <w:pPr>
        <w:pStyle w:val="Normal"/>
        <w:rPr/>
      </w:pPr>
      <w:r>
        <w:rPr/>
        <w:t>In re:</w:t>
        <w:tab/>
        <w:t>Pat Thurman/Louisville Metro Councilmember James Peden</w:t>
      </w:r>
    </w:p>
    <w:p>
      <w:pPr>
        <w:pStyle w:val="Normal"/>
        <w:rPr/>
      </w:pPr>
      <w:r>
        <w:rPr/>
      </w:r>
    </w:p>
    <w:p>
      <w:pPr>
        <w:pStyle w:val="Normal"/>
        <w:ind w:left="720" w:right="720" w:hanging="720"/>
        <w:rPr/>
      </w:pPr>
      <w:r>
        <w:rPr/>
        <w:tab/>
      </w:r>
      <w:r>
        <w:rPr>
          <w:b/>
          <w:i/>
        </w:rPr>
        <w:t>Summary:</w:t>
        <w:tab/>
      </w:r>
      <w:r>
        <w:rPr/>
        <w:t>Decision adopting 12-ORD-204; Attorney General is unable to conclusively resolve factual issue regarding actual delivery and receipt of appellant’s September 22, 2012, request for various public records and therefore has no basis upon which to conclude that Louisville Metro Councilmember James Peden failed to issue a timely written response per KRS 61.880(1).</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sole question presented in this appeal is whether Louisville Metro Councilmember James Peden (District 23) violated the Kentucky Open Records Act, specifically KRS 61.880(1), in failing to issue a timely written response upon receipt of Pat Thurman’s September 22, 2012, request for a “[p]rintout of cell phone record bills paid with taxpayer money,” “[a]ll monies spent from your NDF Fund,” “[a]ll invoices and bills submitted to you for payment from your NDF Fund,” [a]ll of your e-mails sent and received via Louisville Metro computers,” and “[a]ll of your written correspondence – letters, notes, memos” for the period of July 1, 2008, through August 31, 2012.  Ms. Thurman asked that all of the information/records be provided on a CD.  By letter dated October 1, 2012, Ms. Thurman initiated this appeal, noting that she mailed the request “inside the Lyndon Ln. post office” but had received no response as of that date.  Upon receiving notification of Ms. Thurman’s appeal from this office, Brianda A. Rojas, Jefferson County Attorney’s Office, responded on behalf of Councilmember Peden, advising that Lisa Franklin-Gray, Metro Council Open Records Coordinator, had informed her that Ms. Thurman’s request was actually received at the Metro Council Office on September 25, 2012, and she issued a written response on September 27, 2012 (within three business days), a copy of which Ms. Rojas attached to her October 12, 2012, appeal response.  Ms. Rojas also included an affidavit of Ms. Franklin-Gray, dated October 12, 2012, attesting to the timeliness of her written response. Ms. Franklin-Gray specifically advised that Ms. Thurman’s request was received on September 25, 2012, “in the offices of Metro Council,” and that on September 27, 2012, she “mailed by regular first-class United States Mail, postage pre-paid, a written response to Ms. Thurman at the address that she provided in her request.”  By letter dated October 13, 2012, Ms. Thurman attempted to refute Ms. Franklin-Gray’s timeline, noting, for example, that she received Ms. Rojas’ October 12, 2012, letter one day later on October 13, 2012.</w:t>
      </w:r>
    </w:p>
    <w:p>
      <w:pPr>
        <w:pStyle w:val="Normal"/>
        <w:rPr/>
      </w:pPr>
      <w:r>
        <w:rPr/>
      </w:r>
    </w:p>
    <w:p>
      <w:pPr>
        <w:pStyle w:val="Normal"/>
        <w:rPr/>
      </w:pPr>
      <w:r>
        <w:rPr/>
        <w:tab/>
        <w:t>In relevant part, KRS 61.880(1) provides:</w:t>
      </w:r>
    </w:p>
    <w:p>
      <w:pPr>
        <w:pStyle w:val="Footnote"/>
        <w:rPr/>
      </w:pPr>
      <w:r>
        <w:rPr/>
      </w:r>
    </w:p>
    <w:p>
      <w:pPr>
        <w:pStyle w:val="Normal"/>
        <w:ind w:left="720" w:right="72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pPr>
      <w:r>
        <w:rPr/>
      </w:r>
    </w:p>
    <w:p>
      <w:pPr>
        <w:pStyle w:val="Normal"/>
        <w:tabs>
          <w:tab w:val="clear" w:pos="720"/>
          <w:tab w:val="left" w:pos="0" w:leader="none"/>
          <w:tab w:val="left" w:pos="1440" w:leader="none"/>
        </w:tabs>
        <w:rPr/>
      </w:pPr>
      <w:r>
        <w:rPr/>
        <w:t>This office has consistently acknowledged the inability to conclusively resolve factual disputes, and specifically ones concerning actual delivery and receipt of a request.  See OAG 89-81; 03-ORD-172; 04-ORD-223; 08-ORD-066; 12-ORD-122.  Most recently, the Attorney General reaffirmed this line of decisions in resolving a separate appeal involving an identical request by Ms. Thurman to a different Metro Councilmember.  Inasmuch as the facts/arguments presented here mirror those presented in 12-ORD-204 (In re: Pat Thurman/Louisville Metro Councilmember Cheri Bryant Hamilton, issued November 5, 2012), the analysis contained therein is controlling.</w:t>
      </w:r>
      <w:r>
        <w:rPr>
          <w:rStyle w:val="FootnoteCharacters"/>
          <w:rStyle w:val="FootnoteAnchor"/>
        </w:rPr>
        <w:footnoteReference w:id="2"/>
      </w:r>
      <w:r>
        <w:rPr/>
        <w:t xml:space="preserve">  A copy of 12-ORD-204 is attached hereto and incorporated by reference.  “In the absence of any irrefutable proof that the agency received the request prior to September 25, 2012, this office is unable to determine that Councilmember [Peden] violated the Act from a procedural standpoint in failing to issue a written response within three business days of receipt per KRS 61.880(1), given that a response was issued on September 27, 2012.”</w:t>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at Thurman</w:t>
      </w:r>
    </w:p>
    <w:p>
      <w:pPr>
        <w:pStyle w:val="Normal"/>
        <w:rPr>
          <w:color w:val="000000"/>
        </w:rPr>
      </w:pPr>
      <w:r>
        <w:rPr>
          <w:color w:val="000000"/>
        </w:rPr>
        <w:t>James Peden</w:t>
      </w:r>
    </w:p>
    <w:p>
      <w:pPr>
        <w:pStyle w:val="Normal"/>
        <w:rPr>
          <w:color w:val="000000"/>
        </w:rPr>
      </w:pPr>
      <w:r>
        <w:rPr>
          <w:color w:val="000000"/>
        </w:rPr>
        <w:t>Brianda A. Roja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nly factual distinction is found in the agency’s otherwise identical September 27, 2012, response, the merits of which are not in dispute, and relates to Item 1.  Ms. Franklin-Gray advised that the “Council Office does not have any cell phones” for which payment is reimbursed with taxpayer funds.  The record on appeal is devoid of evidence to refute this asser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ORD2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14:00Z</dcterms:created>
  <dc:creator>Dmytrewycz, Paul (KYOAG)</dc:creator>
  <dc:description/>
  <dc:language>en-US</dc:language>
  <cp:lastModifiedBy>Dmytrewycz, Paul (KYOAG)</cp:lastModifiedBy>
  <cp:lastPrinted>2012-11-05T14:49:00Z</cp:lastPrinted>
  <dcterms:modified xsi:type="dcterms:W3CDTF">2012-11-13T16:16:00Z</dcterms:modified>
  <cp:revision>1</cp:revision>
  <dc:subject/>
  <dc:title>12-OR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1-05T00:00:00Z</vt:lpwstr>
  </property>
  <property fmtid="{D5CDD505-2E9C-101B-9397-08002B2CF9AE}" pid="3" name="Date1">
    <vt:lpwstr>2012-11-05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Pat Thurman/Louisville Metro Councilmember James Peden</vt:lpwstr>
  </property>
  <property fmtid="{D5CDD505-2E9C-101B-9397-08002B2CF9AE}" pid="7" name="Parties0">
    <vt:lpwstr>Pat Thurman/Louisville Metro Councilmember James Peden</vt:lpwstr>
  </property>
  <property fmtid="{D5CDD505-2E9C-101B-9397-08002B2CF9AE}" pid="8" name="Year New">
    <vt:lpwstr>4</vt:lpwstr>
  </property>
</Properties>
</file>