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27</w:t>
      </w:r>
    </w:p>
    <w:p>
      <w:pPr>
        <w:pStyle w:val="Normal"/>
        <w:rPr>
          <w:b/>
          <w:b/>
        </w:rPr>
      </w:pPr>
      <w:r>
        <w:rPr>
          <w:b/>
        </w:rPr>
      </w:r>
    </w:p>
    <w:p>
      <w:pPr>
        <w:pStyle w:val="Normal"/>
        <w:jc w:val="center"/>
        <w:rPr/>
      </w:pPr>
      <w:r>
        <w:rPr/>
        <w:t>February 25, 2013</w:t>
      </w:r>
    </w:p>
    <w:p>
      <w:pPr>
        <w:pStyle w:val="Normal"/>
        <w:rPr/>
      </w:pPr>
      <w:r>
        <w:rPr/>
      </w:r>
    </w:p>
    <w:p>
      <w:pPr>
        <w:pStyle w:val="Normal"/>
        <w:rPr/>
      </w:pPr>
      <w:r>
        <w:rPr/>
      </w:r>
    </w:p>
    <w:p>
      <w:pPr>
        <w:pStyle w:val="Normal"/>
        <w:ind w:left="720" w:hanging="720"/>
        <w:rPr/>
      </w:pPr>
      <w:r>
        <w:rPr/>
        <w:t>In re:</w:t>
        <w:tab/>
        <w:t>Russell G. Milburn/Louisville-Jefferson County Public Defender Corporation</w:t>
      </w:r>
    </w:p>
    <w:p>
      <w:pPr>
        <w:pStyle w:val="Normal"/>
        <w:ind w:left="720" w:hanging="720"/>
        <w:rPr/>
      </w:pPr>
      <w:r>
        <w:rPr/>
      </w:r>
    </w:p>
    <w:p>
      <w:pPr>
        <w:pStyle w:val="Normal"/>
        <w:ind w:left="720" w:right="720" w:hanging="0"/>
        <w:rPr/>
      </w:pPr>
      <w:r>
        <w:rPr>
          <w:b/>
          <w:i/>
        </w:rPr>
        <w:t>Summary:</w:t>
        <w:tab/>
      </w:r>
      <w:r>
        <w:rPr/>
        <w:t>Louisville-Jefferson County Public Defender Corporation did not violate Open Records Act by refusing to physically transport records to correctional facility to accommodate inmate’s request to inspect his criminal case file prior to obtaining copies.  Nor did Public Defender subvert the Act by imposing a ten cents per page fee for a copy of the fi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ouisville-Jefferson County Public Defender Corporation did not violate the Open Records Act in the disposition of inmate Russell G. Milburn’s December 26, 2012, request to inspect his criminal case file.  Nor did the Public Defender subvert the intent of the Act by imposing a ten cents per page copying fee before mailing Mr. Milburn a copy of the file.  Mr. Milburn elected to proceed under the Open Records Act, and resolution of each of the issues he raises on appeal is governed by 12-ORD-082 and 99-ORD-30, respectively.</w:t>
      </w:r>
    </w:p>
    <w:p>
      <w:pPr>
        <w:pStyle w:val="Normal"/>
        <w:rPr/>
      </w:pPr>
      <w:r>
        <w:rPr/>
      </w:r>
    </w:p>
    <w:p>
      <w:pPr>
        <w:pStyle w:val="Normal"/>
        <w:rPr/>
      </w:pPr>
      <w:r>
        <w:rPr/>
        <w:tab/>
        <w:t>The Public Defender agreed to provide Mr. Milburn with a copy of his 420 page file upon receipt of a $42.00 money order or cashier’s check, explaining that “10¢ per page represents reasonable copying costs.”  In addition, the Public Defender suggested alternative offices from which Mr. Milburn might obtain the requested records.  Dissatisfied with this response, Mr. Milburn submitted an appeal to this office in which he complained that he “cannot afford to copy the file sight unseen.”</w:t>
      </w:r>
    </w:p>
    <w:p>
      <w:pPr>
        <w:pStyle w:val="Normal"/>
        <w:rPr/>
      </w:pPr>
      <w:r>
        <w:rPr/>
      </w:r>
    </w:p>
    <w:p>
      <w:pPr>
        <w:pStyle w:val="Normal"/>
        <w:rPr/>
      </w:pPr>
      <w:r>
        <w:rPr/>
        <w:tab/>
        <w:t>In supplemental correspondence directed to this office, the Public Defender extended an invitation to Mr. Milburn to conduct an on-site inspection of his criminal case file, or to designate a representative to do so, but expressed the belief that neither the Act itself nor judicial interpretation of the Act requires the agency “to travel to Kentucky State Reformatory to accommodate Mr. Milburn.”  Continuing, the Public Defender indicated that Mr. Milburn’s former staff attorney provided him with documents from his case file on five occasions in the period from March 2009 to December 28, 2012, and that the agency offered to provide him with a copy of the entire file at a cost of ten cents per page on three occasions prior to the occasion that precipitated this appeal.  We agree with the Public Defender that the Open Records Act requires the agency to do no more until Mr. Milburn prepays for copies or designates a representative to conduct an on-site inspection of his criminal case file.</w:t>
      </w:r>
    </w:p>
    <w:p>
      <w:pPr>
        <w:pStyle w:val="Normal"/>
        <w:rPr/>
      </w:pPr>
      <w:r>
        <w:rPr/>
      </w:r>
    </w:p>
    <w:p>
      <w:pPr>
        <w:pStyle w:val="Normal"/>
        <w:rPr/>
      </w:pPr>
      <w:r>
        <w:rPr/>
        <w:tab/>
        <w:t>In 12-ORD-082, the Attorney General considered the degree of specificity required of an inmate in framing an open records request in light of the inmate’s inability to conduct on-site inspection outside of the correctional facility in which he is housed.  At page 5 of that decision we observed:</w:t>
      </w:r>
    </w:p>
    <w:p>
      <w:pPr>
        <w:pStyle w:val="Normal"/>
        <w:rPr/>
      </w:pPr>
      <w:r>
        <w:rPr/>
      </w:r>
    </w:p>
    <w:p>
      <w:pPr>
        <w:pStyle w:val="Normal"/>
        <w:ind w:left="720" w:right="720" w:hanging="0"/>
        <w:rPr/>
      </w:pPr>
      <w:r>
        <w:rPr/>
        <w:t>[A]n inmate confined in a state correctional facility . . .  “is uniquely situated with respect to the exercise of his rights under the Open Records Act.”  95-ORD-105, p. 3.  Although “all persons have the same standing” under the Act, an inmate “must accept the necessary consequences of his confinement . . . .”  Id.  The most obvious of these is, of course, the restrictions placed upon his movements within the facility, and, more importantly for purposes of our analysis, his movements outside of the facility and the impediments to onsite inspection of public documents at a remote location.  In 00-ORD-225, we analyzed the propriety of an inmate’s demand that a correctional facility “bring records to him” while he was confined in disciplinary segregation, so that he could exercise the right to inspect those records.  At page 4, we observed:</w:t>
      </w:r>
    </w:p>
    <w:p>
      <w:pPr>
        <w:pStyle w:val="Indent"/>
        <w:ind w:left="0" w:right="0" w:hanging="0"/>
        <w:rPr/>
      </w:pPr>
      <w:r>
        <w:rPr/>
      </w:r>
    </w:p>
    <w:p>
      <w:pPr>
        <w:pStyle w:val="Indent"/>
        <w:ind w:left="1440" w:right="1440" w:hanging="0"/>
        <w:rPr/>
      </w:pPr>
      <w:r>
        <w:rPr/>
        <w:t>[T]he statute contemplates records access by one of two means, on-site inspection during the regular office hours of the agency or receipt of the records from the agency through the mail.  [A]ccess via on-site inspection may pose a problem in the restrictive environment of a correctional facility.  KRS 61.872(3).  Obviously, an inmate cannot exercise the right of on-site inspection at public agencies other than the facility in which he is confined.  And, if he is prohibited from freely moving about in the facility, and therefore cannot conduct an on-site inspection in the records office, the facility is under no obligation to bring the original records to his cell for inspection.</w:t>
      </w:r>
    </w:p>
    <w:p>
      <w:pPr>
        <w:pStyle w:val="Indent"/>
        <w:ind w:left="1440" w:right="1440" w:hanging="0"/>
        <w:rPr/>
      </w:pPr>
      <w:r>
        <w:rPr/>
      </w:r>
    </w:p>
    <w:p>
      <w:pPr>
        <w:pStyle w:val="Normal"/>
        <w:ind w:left="1440" w:right="1440" w:hanging="0"/>
        <w:rPr/>
      </w:pPr>
      <w:r>
        <w:rPr/>
        <w:t xml:space="preserve">In </w:t>
      </w:r>
      <w:r>
        <w:rPr>
          <w:i/>
        </w:rPr>
        <w:t>Blair v. Hendricks</w:t>
      </w:r>
      <w:r>
        <w:rPr/>
        <w:t>, 30 S.W.3d 802 (Ky. App. 2000),</w:t>
      </w:r>
      <w:r>
        <w:rPr>
          <w:rStyle w:val="FootnoteCharacters"/>
          <w:rStyle w:val="FootnoteAnchor"/>
        </w:rPr>
        <w:footnoteReference w:id="2"/>
      </w:r>
      <w:r>
        <w:rPr/>
        <w:t xml:space="preserve"> the court held that an inmate was improperly denied access to records of a disciplinary committee at the correctional facility where he was housed.  Recognizing that “the Kentucky Open Records Act makes no exception for records held by incarceration facilities or requests for public records made by prison inmates,” and that an inmate enjoys the same rights under the Act as any other records applicant, the court concluded that “[p]ublic agencies are required to supply copies of records to prison inmates upon request.”  </w:t>
      </w:r>
      <w:r>
        <w:rPr>
          <w:i/>
        </w:rPr>
        <w:t>Blair</w:t>
      </w:r>
      <w:r>
        <w:rPr/>
        <w:t xml:space="preserve"> at 5, 6.  Clearly, the court did not intend to invest inmates with </w:t>
      </w:r>
      <w:r>
        <w:rPr>
          <w:i/>
        </w:rPr>
        <w:t>greater</w:t>
      </w:r>
      <w:r>
        <w:rPr/>
        <w:t xml:space="preserve"> rights than other records applicants by eliminating the requirement of prepayment for copies, or requiring agency employees to physically transport requested records to the inmate’s current housing unit so that he might exercise his right to inspect.  Because  an inmate enjoys equal, but not greater, rights under the Act, he must comply with the requirements found at KRS 61.872(3)(b) and KRS 61.874(1) before accessing records by receipt of copies, and KRS 61.872(1) and (3)(a) before accessing records by on-site inspection.  </w:t>
      </w:r>
      <w:r>
        <w:rPr>
          <w:i/>
        </w:rPr>
        <w:t>Just as the Open Records Act does not require a public agency to physically transport records to the home or office of a non-inmate, on demand, to facilitate inspection, so the Act does not require a public agency . . . to physically transport records to an inmate’s housing unit, on demand, to facilitate inspection.</w:t>
      </w:r>
      <w:r>
        <w:rPr/>
        <w:t xml:space="preserve">  Any other interpretation of Act is not supported by the language of the statutes and could not have been the intent of the General Assembly in enacting the Open Records Act or the Court of Appeals in construing it.</w:t>
      </w:r>
    </w:p>
    <w:p>
      <w:pPr>
        <w:pStyle w:val="Normal"/>
        <w:rPr/>
      </w:pPr>
      <w:r>
        <w:rPr/>
      </w:r>
    </w:p>
    <w:p>
      <w:pPr>
        <w:pStyle w:val="Normal"/>
        <w:rPr/>
      </w:pPr>
      <w:r>
        <w:rPr/>
        <w:t>12-ORD-082, p. 5, citing 00-ORD-225, p. 3, 4 (emphasis added).  Under this line of reasoning, the Public Defender has no obligation to locate the requested records and transport them to Mr. Milburn to facilitate his right of inspection.  Whatever hardship this may work upon him, he is foreclosed from conducting on-site inspection of his case file in the offices of the public defender and may access his file only upon prepayment of reasonable copying fees.</w:t>
      </w:r>
    </w:p>
    <w:p>
      <w:pPr>
        <w:pStyle w:val="Normal"/>
        <w:rPr/>
      </w:pPr>
      <w:r>
        <w:rPr/>
      </w:r>
    </w:p>
    <w:p>
      <w:pPr>
        <w:pStyle w:val="Normal"/>
        <w:rPr/>
      </w:pPr>
      <w:r>
        <w:rPr/>
        <w:tab/>
        <w:t>Although the public defender may, like any other public agency, elect to waive reasonable copying fees, it is not legally obligated to do so in the case of an indigent inmate.  On this issue, 99-ORD-30 is controlling.  At page 5 of that decision, the Attorney General observed:</w:t>
      </w:r>
    </w:p>
    <w:p>
      <w:pPr>
        <w:pStyle w:val="Normal"/>
        <w:rPr/>
      </w:pPr>
      <w:r>
        <w:rPr/>
      </w:r>
    </w:p>
    <w:p>
      <w:pPr>
        <w:pStyle w:val="Normal"/>
        <w:rPr/>
      </w:pPr>
      <w:r>
        <w:rPr/>
        <w:tab/>
        <w:t>KRS 61.872(3)(b) provides that public agencies must:</w:t>
      </w:r>
    </w:p>
    <w:p>
      <w:pPr>
        <w:pStyle w:val="Normal"/>
        <w:rPr>
          <w:color w:val="000000"/>
        </w:rPr>
      </w:pPr>
      <w:r>
        <w:rPr>
          <w:color w:val="000000"/>
        </w:rPr>
      </w:r>
    </w:p>
    <w:p>
      <w:pPr>
        <w:pStyle w:val="Indent"/>
        <w:ind w:left="1440" w:right="1440" w:hanging="0"/>
        <w:rPr/>
      </w:pPr>
      <w:r>
        <w:rPr/>
        <w:t xml:space="preserve">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w:t>
      </w:r>
      <w:r>
        <w:rPr>
          <w:i/>
        </w:rPr>
        <w:t>copies upon receipt of all fees and the cost of mailing</w:t>
      </w:r>
      <w:r>
        <w:rPr/>
        <w:t>.</w:t>
      </w:r>
    </w:p>
    <w:p>
      <w:pPr>
        <w:pStyle w:val="Normal"/>
        <w:rPr/>
      </w:pPr>
      <w:r>
        <w:rPr/>
      </w:r>
    </w:p>
    <w:p>
      <w:pPr>
        <w:pStyle w:val="Normal"/>
        <w:ind w:left="720" w:hanging="0"/>
        <w:rPr/>
      </w:pPr>
      <w:r>
        <w:rPr/>
        <w:t>Additionally, KRS 61.874(1) provides:</w:t>
      </w:r>
    </w:p>
    <w:p>
      <w:pPr>
        <w:pStyle w:val="Normal"/>
        <w:rPr/>
      </w:pPr>
      <w:r>
        <w:rPr/>
      </w:r>
    </w:p>
    <w:p>
      <w:pPr>
        <w:pStyle w:val="Indent"/>
        <w:ind w:left="1440" w:right="1440" w:hanging="0"/>
        <w:rPr/>
      </w:pPr>
      <w:r>
        <w:rPr/>
        <w:t xml:space="preserve">When copies are requested, </w:t>
      </w:r>
      <w:r>
        <w:rPr>
          <w:i/>
        </w:rPr>
        <w:t>the custodian may require a written request and advance payment of the prescribed fee, including postage where appropriate</w:t>
      </w:r>
      <w:r>
        <w:rPr/>
        <w:t>.</w:t>
      </w:r>
    </w:p>
    <w:p>
      <w:pPr>
        <w:pStyle w:val="Normal"/>
        <w:rPr/>
      </w:pPr>
      <w:r>
        <w:rPr/>
      </w:r>
    </w:p>
    <w:p>
      <w:pPr>
        <w:pStyle w:val="Normal"/>
        <w:ind w:left="720" w:right="720" w:hanging="0"/>
        <w:rPr/>
      </w:pPr>
      <w:r>
        <w:rPr/>
        <w:t xml:space="preserve">(Emphasis added.)  These statutes contain no provision for waiver of the prepayment requirement for inmates.  It is, in our view, entirely proper for the [agency] to require prepayment, and to enforce its standard policy relative to assessment of charges . . . .  It is on this basis that we affirm [the agency’s] actions relative to delivery of public records.  We do not address the issue of whether [the inmate] is entitled to free copies because he is involved in ongoing litigation.  Our review under KRS 61.880(2) is confined to issues arising under the Open Records Act, . . . and pursuant to KRS 61.872(3)(b) [the agency] may properly require prepayment for copies requested under the Act.  </w:t>
      </w:r>
    </w:p>
    <w:p>
      <w:pPr>
        <w:pStyle w:val="Normal"/>
        <w:rPr/>
      </w:pPr>
      <w:r>
        <w:rPr/>
      </w:r>
    </w:p>
    <w:p>
      <w:pPr>
        <w:pStyle w:val="Normal"/>
        <w:rPr/>
      </w:pPr>
      <w:r>
        <w:rPr/>
        <w:t>99-ORD-30, p. 5.</w:t>
      </w:r>
    </w:p>
    <w:p>
      <w:pPr>
        <w:pStyle w:val="Normal"/>
        <w:rPr/>
      </w:pPr>
      <w:r>
        <w:rPr/>
      </w:r>
    </w:p>
    <w:p>
      <w:pPr>
        <w:pStyle w:val="Normal"/>
        <w:rPr/>
      </w:pPr>
      <w:r>
        <w:rPr/>
        <w:tab/>
        <w:t>We find no error in the Public Defender’s refusal to transport Mr. Milburn’s case file to Kentucky State Reformatory to facilitate his inspection of the file and in the Public Defender’s imposition of reasonable copying fees.  Having elected to assert his right of access to his case file under the provisions of the Open Records Act, he must first fulfill his obligations under the Act by designating a representative to conduct on-site inspection of the files or prepaying the reasonable copying fees properly impos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ussell Gayle Milburn</w:t>
      </w:r>
    </w:p>
    <w:p>
      <w:pPr>
        <w:pStyle w:val="Normal"/>
        <w:rPr/>
      </w:pPr>
      <w:r>
        <w:rPr/>
        <w:t>Leo G. Smith</w:t>
      </w:r>
    </w:p>
    <w:p>
      <w:pPr>
        <w:pStyle w:val="Normal"/>
        <w:rPr/>
      </w:pPr>
      <w:r>
        <w:rPr/>
        <w:t>Daniel T. Goyett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verruled on other grounds in </w:t>
      </w:r>
      <w:r>
        <w:rPr>
          <w:i/>
        </w:rPr>
        <w:t>Lang v. Sapp</w:t>
      </w:r>
      <w:r>
        <w:rPr/>
        <w:t>, 71 S.W.3d 133 (Ky. App.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52:00Z</dcterms:created>
  <dc:creator>Mullins, Debbie (KYOAG)</dc:creator>
  <dc:description/>
  <cp:keywords/>
  <dc:language>en-US</dc:language>
  <cp:lastModifiedBy>Mullins, Debbie (KYOAG)</cp:lastModifiedBy>
  <cp:lastPrinted>2013-02-25T15:18:00Z</cp:lastPrinted>
  <dcterms:modified xsi:type="dcterms:W3CDTF">2013-03-01T20:52:00Z</dcterms:modified>
  <cp:revision>2</cp:revision>
  <dc:subject/>
  <dc:title>13-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2-25T00:00:00Z</vt:lpwstr>
  </property>
  <property fmtid="{D5CDD505-2E9C-101B-9397-08002B2CF9AE}" pid="3" name="Date1">
    <vt:lpwstr>2013-02-25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Russell G. Milburn/Louisville-Jefferson County Public Defender Corporation</vt:lpwstr>
  </property>
  <property fmtid="{D5CDD505-2E9C-101B-9397-08002B2CF9AE}" pid="7" name="Parties0">
    <vt:lpwstr>Russell G. Milburn/Louisville-Jefferson County Public Defender Corporation</vt:lpwstr>
  </property>
  <property fmtid="{D5CDD505-2E9C-101B-9397-08002B2CF9AE}" pid="8" name="Year New">
    <vt:lpwstr>26</vt:lpwstr>
  </property>
</Properties>
</file>