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8</w:t>
      </w:r>
    </w:p>
    <w:p>
      <w:pPr>
        <w:pStyle w:val="Normal"/>
        <w:rPr>
          <w:b/>
          <w:b/>
        </w:rPr>
      </w:pPr>
      <w:r>
        <w:rPr>
          <w:b/>
        </w:rPr>
      </w:r>
    </w:p>
    <w:p>
      <w:pPr>
        <w:pStyle w:val="Normal"/>
        <w:jc w:val="center"/>
        <w:rPr/>
      </w:pPr>
      <w:r>
        <w:rPr/>
        <w:t>May 7, 2013</w:t>
      </w:r>
    </w:p>
    <w:p>
      <w:pPr>
        <w:pStyle w:val="Normal"/>
        <w:rPr/>
      </w:pPr>
      <w:r>
        <w:rPr/>
      </w:r>
    </w:p>
    <w:p>
      <w:pPr>
        <w:pStyle w:val="Normal"/>
        <w:rPr/>
      </w:pPr>
      <w:r>
        <w:rPr/>
      </w:r>
    </w:p>
    <w:p>
      <w:pPr>
        <w:pStyle w:val="Normal"/>
        <w:rPr/>
      </w:pPr>
      <w:r>
        <w:rPr/>
        <w:t>In re:</w:t>
        <w:tab/>
        <w:t>Uriah M. Pasha/Kentucky State Penitentiary</w:t>
      </w:r>
    </w:p>
    <w:p>
      <w:pPr>
        <w:pStyle w:val="Normal"/>
        <w:rPr/>
      </w:pPr>
      <w:r>
        <w:rPr/>
      </w:r>
    </w:p>
    <w:p>
      <w:pPr>
        <w:pStyle w:val="Normal"/>
        <w:ind w:left="720" w:right="720" w:hanging="720"/>
        <w:rPr/>
      </w:pPr>
      <w:r>
        <w:rPr/>
        <w:tab/>
      </w:r>
      <w:r>
        <w:rPr>
          <w:b/>
          <w:i/>
        </w:rPr>
        <w:t>Summary:</w:t>
        <w:tab/>
      </w:r>
      <w:r>
        <w:rPr/>
        <w:t xml:space="preserve">Decision adopting 11-ORD-209; Kentucky State Penitentiary is not required to “prove a negative” in order to refute appellant’s unsubstantiated claim that a responsive “Personal Property Items Form” exists in the possession of the agency.  Having conducted a reasonable search for the form, KSP discharged its duty in affirmatively indicating that no such form was located in a timely written response and referring the appellant to the custodial agency per KRS 61.872(4).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violated the Kentucky Open Records Act in denying Uriah M. Pasha’s March 28, 2013, request for a copy of the “Personal Property Items Form for Uriah Pasha #092028 being transferred from Ky. State Penitentiary to Ky. State Reformatory Monday November 11, 2008; and a copy of the Property Form from [Green River Correctional Complex] to KSP February 8, 2013.”  In a timely written response, Administrative Supervisor Lt. Raymon Vinson advised Mr. Pasha that upon his transfer from KSP his “property file was placed in an inactive file” where it was maintained for two (2) years; after 2 years, the file was destroyed “per policy,” and therefore it no longer exists.  With regard to his GRCC property form, Lt. Vinson explained that “KSP was not sent a copy and I do not have this form.”  In accordance with KRS 61.872(4),</w:t>
      </w:r>
      <w:r>
        <w:rPr>
          <w:rStyle w:val="FootnoteCharacters"/>
          <w:rStyle w:val="FootnoteAnchor"/>
        </w:rPr>
        <w:footnoteReference w:id="2"/>
      </w:r>
      <w:r>
        <w:rPr/>
        <w:t xml:space="preserve"> he advised Mr. Pasha to direct his request for this form to GRCC and provided the address.  KSP correctly noted that a public agency cannot provide a requester with nonexistent records or those which it does not possess.  </w:t>
      </w:r>
    </w:p>
    <w:p>
      <w:pPr>
        <w:pStyle w:val="Normal"/>
        <w:rPr/>
      </w:pPr>
      <w:r>
        <w:rPr/>
      </w:r>
    </w:p>
    <w:p>
      <w:pPr>
        <w:pStyle w:val="Normal"/>
        <w:rPr/>
      </w:pPr>
      <w:r>
        <w:rPr/>
        <w:tab/>
        <w:t>By letter dated April 4, 2013, Mr. Pasha initiated this appeal, focusing on the February 8, 2013, property form.  Specifically, he asserted that Lt. Vinson “lost, damaged, and destroyed” his personal property and his brother, Officer Harry Chris Vinson, had a copy of the February 8, 2013, property form when he conducted another inventory of the property on March 10, 2013.  Because Mr. Pasha “</w:t>
      </w:r>
      <w:r>
        <w:rPr>
          <w:color w:val="000000"/>
        </w:rPr>
        <w:t xml:space="preserve">has produced no affirmative evidence, beyond mere assertions, that the agency possesses such records as he has requested, we do not have a sufficient basis on which to dispute the agency’s representation that no such records exist.”  09-ORD-214, pp. 3-4.  </w:t>
      </w:r>
    </w:p>
    <w:p>
      <w:pPr>
        <w:pStyle w:val="Normal"/>
        <w:rPr>
          <w:color w:val="000000"/>
        </w:rPr>
      </w:pPr>
      <w:r>
        <w:rPr>
          <w:color w:val="000000"/>
        </w:rPr>
      </w:r>
    </w:p>
    <w:p>
      <w:pPr>
        <w:pStyle w:val="Normal"/>
        <w:rPr>
          <w:color w:val="000000"/>
        </w:rPr>
      </w:pPr>
      <w:r>
        <w:rPr>
          <w:color w:val="000000"/>
        </w:rPr>
        <w:tab/>
        <w:t>Upon receiving notification of Mr. Pasha’s appeal from this office, Assistant General Counsel Amy V. Barker, Justice and Public Safety Cabinet, responded on behalf of KSP, initially observing that Mr. Pasha only raised an issue regarding the GRCC property form.</w:t>
      </w:r>
      <w:r>
        <w:rPr>
          <w:rStyle w:val="FootnoteCharacters"/>
          <w:rStyle w:val="FootnoteAnchor"/>
          <w:color w:val="000000"/>
        </w:rPr>
        <w:footnoteReference w:id="3"/>
      </w:r>
      <w:r>
        <w:rPr>
          <w:color w:val="000000"/>
        </w:rPr>
        <w:t xml:space="preserve">  She advised that when a property form is received at KSP from another correctional facility, the form is placed in a “property form file specific to the inmate.  A search was made of that file for Inmate Pasha for the GRCC form and no form was located.”  Ms. Barker explained that KSP does not always receive such a form “and does not believe that it received a form in this instance.”  After KSP received the appeal, Ms. Barker continued, “Lt. Raymon Vinson spoke with Officer Chris Vinson and learned that the form he had at the reinventory was the KSP inventory from when Inmate Pasha was initially received at KSP for his most recent incarceration.”  Officer Vinson did not have a copy of the GRCC form when he conducted the reinventory.  Thus, KSP correctly advised Mr. Pasha to direct his request for the form to GRCC after it was not located at KSP.  Ms. Barker reiterated on behalf of KSP that a public agency “cannot afford a requester access to records that it does not have,” citing 99-ORD-98 and 09-ORD-129.  Relying upon 99-ORD-150, 04-ORD-043, and 09-ORD-088, she further argued that a public agency discharges its duty under the Act in affirmatively so indicating.  The agency is not required to “prove a negative,” Ms. Barker concluded, and KSP correctly directed Mr. Pasha to GRCC for the form at issue per KRS 61.872(4).</w:t>
      </w:r>
    </w:p>
    <w:p>
      <w:pPr>
        <w:pStyle w:val="Normal"/>
        <w:rPr>
          <w:color w:val="000000"/>
        </w:rPr>
      </w:pPr>
      <w:r>
        <w:rPr>
          <w:color w:val="000000"/>
        </w:rPr>
      </w:r>
    </w:p>
    <w:p>
      <w:pPr>
        <w:pStyle w:val="Normal"/>
        <w:tabs>
          <w:tab w:val="clear" w:pos="720"/>
          <w:tab w:val="left" w:pos="0" w:leader="none"/>
          <w:tab w:val="left" w:pos="1440" w:leader="none"/>
        </w:tabs>
        <w:ind w:firstLine="720"/>
        <w:rPr/>
      </w:pPr>
      <w:r>
        <w:rPr/>
        <w:t xml:space="preserve">As in 11-ORD-118, 11-ORD-214, 12-ORD-025, 12-ORD-161, and 13-ORD-018,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Kentucky State Reformatory of a request by Mr. Pasha “in light of its explanation for the nonexistence of the records sought and the absence of any facts or law importing the records’ existence”), 11-ORD-091, 12-ORD-025, 12-ORD-027, 12-ORD-030, 12-ORD-050, 12-ORD-052, and 12-ORD-069, all of which affirmed the denial of requests by Mr. Pasha for nonexistent records.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w:t>
      </w:r>
      <w:r>
        <w:rPr/>
        <w:t xml:space="preserve">, 172 S.W.3d 333, 340-341 (Ky. 2005),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Our analysis turns not on whether the fruits of the agency’s search met the requester’s expectations, but whether it conducted an adequate search.”  06-ORD-042, p. 5.  Because KSP made “a good faith effort to conduct a search using methods which [could] reasonably be expected to produce the record(s) requested,” it complied with the Act, regardless of whether the search yielded any results, in affirmatively indicating that no responsive record(s) was located and explaining why.  05-ORD-109, p. 3; OAG 91-101; 01-ORD-38; 12-ORD-030.  The analysis contained in 11-ORD-209 (In re: Uriah M. Pasha/Eastern Kentucky Correctional Complex, issued December 7, 2011), a copy of which is attached hereto and incorporated by reference, is controlling on the facts presented.  Mr. Pasha “</w:t>
      </w:r>
      <w:r>
        <w:rPr>
          <w:color w:val="000000"/>
        </w:rPr>
        <w:t xml:space="preserve">has produced no affirmative evidence, beyond mere assertions, that [KSP] possesses such records as [he] has requested,” and this office therefore does “not have a sufficient basis on which to dispute the agency’s representation that no such records exist.”  09-ORD-214, pp. 3-4.  </w:t>
      </w:r>
      <w:r>
        <w:rPr/>
        <w:t xml:space="preserve">In the absence of the requisite </w:t>
      </w:r>
      <w:r>
        <w:rPr>
          <w:i/>
        </w:rPr>
        <w:t>prima facie</w:t>
      </w:r>
      <w:r>
        <w:rPr/>
        <w:t xml:space="preserve"> showing, or any facts or evidence to support Mr. Pasha’s claim, this office must affirm the agency’s denial of his request per </w:t>
      </w:r>
      <w:r>
        <w:rPr>
          <w:i/>
        </w:rPr>
        <w:t>Bowling</w:t>
      </w:r>
      <w:r>
        <w:rPr/>
        <w:t xml:space="preserve">, prior decisions including 11-ORD-209, and those referenced above.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Lt. Raymon Vinson</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r>
    </w:p>
  </w:footnote>
  <w:footnote w:id="3">
    <w:p>
      <w:pPr>
        <w:pStyle w:val="Footnote"/>
        <w:rPr/>
      </w:pPr>
      <w:r>
        <w:rPr>
          <w:rStyle w:val="FootnoteCharacters"/>
        </w:rPr>
        <w:footnoteRef/>
      </w:r>
      <w:r>
        <w:rPr/>
        <w:t xml:space="preserve"> </w:t>
      </w:r>
      <w:r>
        <w:rPr/>
        <w:t xml:space="preserve">This office nevertheless asked KSP which “policy” authorized the agency to destroy the November 2008 form as described in Lt. Vinson’s response.  See 09-ORD-193 (inability to produce requested property inventory sheet did not constitute violation of the Open Records Act but appeal did warrant referral to Kentucky Department for Libraries and Archives for additional inquiry because records were unscheduled yet Green River Correctional Complex had a policy of destroying them after two years).  Ms. Barker promptly advised that the current 5 yr. retention period (see Records Series 05952, Department of Corrections Records Retention Schedule) was not effective in 2008 and KSP had an oral policy to retain the documents for 2 years.  </w:t>
      </w:r>
    </w:p>
    <w:p>
      <w:pPr>
        <w:pStyle w:val="Footnote"/>
        <w:rPr/>
      </w:pPr>
      <w:r>
        <w:rPr/>
        <w:tab/>
        <w:t xml:space="preserve">KSP is unable to produce that which it does not have.  This office has no basis upon which to find that KSP violated the Open Records Act in this regard; however, this office reminds KSP that loss or destruction of a record creates a rebuttable presumption of records mismanagement (see 08-ORD-138) and unscheduled records must be “retained by the agency until a retention schedule is established for them.”  04-ORD-040, p. 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2:00Z</dcterms:created>
  <dc:creator>Mullins, Debbie (KYOAG)</dc:creator>
  <dc:description/>
  <cp:keywords/>
  <dc:language>en-US</dc:language>
  <cp:lastModifiedBy>Mullins, Debbie (KYOAG)</cp:lastModifiedBy>
  <cp:lastPrinted>2013-05-07T11:42:00Z</cp:lastPrinted>
  <dcterms:modified xsi:type="dcterms:W3CDTF">2013-05-09T18:52:00Z</dcterms:modified>
  <cp:revision>2</cp:revision>
  <dc:subject/>
  <dc:title>13-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7T00:00:00Z</vt:lpwstr>
  </property>
  <property fmtid="{D5CDD505-2E9C-101B-9397-08002B2CF9AE}" pid="3" name="Date1">
    <vt:lpwstr>2013-05-07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Uriah M. Pasha/Kentucky State Penitentiary</vt:lpwstr>
  </property>
  <property fmtid="{D5CDD505-2E9C-101B-9397-08002B2CF9AE}" pid="7" name="Parties0">
    <vt:lpwstr>Uriah M. Pasha/Kentucky State Penitentiary</vt:lpwstr>
  </property>
  <property fmtid="{D5CDD505-2E9C-101B-9397-08002B2CF9AE}" pid="8" name="Year New">
    <vt:lpwstr>26</vt:lpwstr>
  </property>
</Properties>
</file>