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7</w:t>
      </w:r>
    </w:p>
    <w:p>
      <w:pPr>
        <w:pStyle w:val="Normal"/>
        <w:rPr>
          <w:b/>
          <w:b/>
        </w:rPr>
      </w:pPr>
      <w:r>
        <w:rPr>
          <w:b/>
        </w:rPr>
      </w:r>
    </w:p>
    <w:p>
      <w:pPr>
        <w:pStyle w:val="Normal"/>
        <w:jc w:val="center"/>
        <w:rPr/>
      </w:pPr>
      <w:r>
        <w:rPr/>
        <w:t>October 4, 2013</w:t>
      </w:r>
    </w:p>
    <w:p>
      <w:pPr>
        <w:pStyle w:val="Normal"/>
        <w:rPr/>
      </w:pPr>
      <w:r>
        <w:rPr/>
      </w:r>
    </w:p>
    <w:p>
      <w:pPr>
        <w:pStyle w:val="Normal"/>
        <w:rPr/>
      </w:pPr>
      <w:r>
        <w:rPr/>
      </w:r>
    </w:p>
    <w:p>
      <w:pPr>
        <w:pStyle w:val="Normal"/>
        <w:rPr/>
      </w:pPr>
      <w:r>
        <w:rPr/>
        <w:t>In re:</w:t>
        <w:tab/>
        <w:t>Lawrence Trageser/Office of the Spencer County Sheriff</w:t>
      </w:r>
    </w:p>
    <w:p>
      <w:pPr>
        <w:pStyle w:val="Normal"/>
        <w:rPr/>
      </w:pPr>
      <w:r>
        <w:rPr/>
      </w:r>
    </w:p>
    <w:p>
      <w:pPr>
        <w:pStyle w:val="Normal"/>
        <w:ind w:left="720" w:right="720" w:hanging="0"/>
        <w:rPr/>
      </w:pPr>
      <w:r>
        <w:rPr>
          <w:b/>
          <w:i/>
        </w:rPr>
        <w:t>Summary:</w:t>
        <w:tab/>
      </w:r>
      <w:r>
        <w:rPr/>
        <w:t>Office of the Spencer County Sheriff violated the Open Records Act by characterizing request for records “reflecting the names of individuals . . . deputized by Donald Stump” as a request for records identifying the individuals who administered the deputies’ oath of office and denying the existence/possession of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Spencer County Sheriff violated the Open Records Act in denying Lawrence Trageser’s April 2, 2013, request for records “reflecting the names of any and all individuals, from that point in time starting from January 1, 2011, 12:01 a.m. to [the] current date, who have been deputized by Donald Stump.”  We find that the Sheriff violated the Act by treating Mr. Trageser’s request as a request for records reflecting the names of individuals who administered the oath of office to his deputies and thereafter withholding responsive records. </w:t>
      </w:r>
    </w:p>
    <w:p>
      <w:pPr>
        <w:pStyle w:val="Normal"/>
        <w:rPr/>
      </w:pPr>
      <w:r>
        <w:rPr/>
      </w:r>
    </w:p>
    <w:p>
      <w:pPr>
        <w:pStyle w:val="Normal"/>
        <w:rPr/>
      </w:pPr>
      <w:r>
        <w:rPr/>
        <w:tab/>
        <w:t>In his response, Spencer County Sheriff Buddy Stump advised Mr. Trageser that “[t]here are no records or documents that reflect the names of individuals that have been deputized by Donald Stump . . . .”  Mr. Trageser later appealed the Sheriff’s denial, disputing the Sheriff’s denial of his request and asserting that “[t]he sheriff is the one official responsible for selecting and/or approving a deputy under his organizational control.”  Mr. Trageser provided records obtained by other means that are responsive to his request, including “an oath of duty” identifying the deputies by name, and an invoice “for the cost of producing identification cards for deputies . . . under Sheriff Stump’s command.”</w:t>
      </w:r>
    </w:p>
    <w:p>
      <w:pPr>
        <w:pStyle w:val="Normal"/>
        <w:rPr/>
      </w:pPr>
      <w:r>
        <w:rPr/>
      </w:r>
    </w:p>
    <w:p>
      <w:pPr>
        <w:pStyle w:val="Normal"/>
        <w:rPr/>
      </w:pPr>
      <w:r>
        <w:rPr/>
        <w:tab/>
        <w:t>In supplemental correspondence directed to this office, the Sheriff argued that he “does not deputize anyone.”  Rather, he maintained, “the oath of office is administered by either a District Court Judge or a Circuit Court Judge . . .”  The Sheriff acknowledged that he “is the one responsible for selecting and/or approving a deputy under his control,” as well as Mr. Trageser’s right of access to records identifying “the names of individuals [he] approved for hire,” but asserted that he “did not deputize anyone.”  On appeal, Mr. Trageser focuses on the ordinary meaning of the term “deputize,” asserting that to deputize means “to appoint as deputy” or to “nam[e] or select[ ] for an office, position” and not “to [administer] an oath of office or to be sworn  in.”  We agree.</w:t>
      </w:r>
    </w:p>
    <w:p>
      <w:pPr>
        <w:pStyle w:val="Normal"/>
        <w:rPr/>
      </w:pPr>
      <w:r>
        <w:rPr/>
      </w:r>
    </w:p>
    <w:p>
      <w:pPr>
        <w:pStyle w:val="Normal"/>
        <w:rPr/>
      </w:pPr>
      <w:r>
        <w:rPr/>
        <w:tab/>
        <w:t xml:space="preserve">In 13-ORD-029, this office rejected the Spencer County Judge/Executive’s denial of Mr. Trageser’s request for “any records reflecting a letter sent to Kentucky State Police Commissioner Rodney Brewer” based on the Judge’s assertion that he had “no notes, no rough drafts, no memos and so forth” reflecting the letter.  The Judge acknowledged that he had the letter, but maintained that Mr. Trageser “failed to ask for that.”  Adopting the Kentucky Supreme Court’s reasoning in </w:t>
      </w:r>
      <w:r>
        <w:rPr>
          <w:i/>
        </w:rPr>
        <w:t>Commonwealth v. Chestnut</w:t>
      </w:r>
      <w:r>
        <w:rPr/>
        <w:t>, 250 S.W.3d 655 (Ky. 2008), we held that “Mr. Trageser’s request was adequate to enable the Judge to identify and locate a potentially responsive public record,” namely, the Judge’s letter to Commissioner Brewer.  13-ORD-029, p. 3.  We declared his failure to produce the record a violation of the Open Records Act.  A copy of 13-ORD-029 is attached and its reasoning adopted in full.</w:t>
      </w:r>
    </w:p>
    <w:p>
      <w:pPr>
        <w:pStyle w:val="Normal"/>
        <w:rPr/>
      </w:pPr>
      <w:r>
        <w:rPr/>
      </w:r>
    </w:p>
    <w:p>
      <w:pPr>
        <w:pStyle w:val="Normal"/>
        <w:rPr/>
      </w:pPr>
      <w:r>
        <w:rPr/>
        <w:tab/>
        <w:t xml:space="preserve">Mr. Trageser submitted a brief and simple request for the Spencer County Sheriff to make full disclosure of records identifying all person’s deputized by Sheriff Stump or openly assert its reasons for nondisclosure.  </w:t>
      </w:r>
      <w:r>
        <w:rPr>
          <w:i/>
        </w:rPr>
        <w:t>See Chestnut</w:t>
      </w:r>
      <w:r>
        <w:rPr/>
        <w:t xml:space="preserve"> at 662, citing </w:t>
      </w:r>
      <w:r>
        <w:rPr>
          <w:i/>
        </w:rPr>
        <w:t>Providence Journal Co. v. Federal Bureau of Investigation</w:t>
      </w:r>
      <w:r>
        <w:rPr/>
        <w:t xml:space="preserve">, 460 F.Supp. 778, 792 (D.R.I. 1978) </w:t>
      </w:r>
      <w:r>
        <w:rPr>
          <w:i/>
        </w:rPr>
        <w:t>reversed on other grounds on appeal</w:t>
      </w:r>
      <w:r>
        <w:rPr/>
        <w:t>, 602 F.2d 1010 (1</w:t>
      </w:r>
      <w:r>
        <w:rPr>
          <w:vertAlign w:val="superscript"/>
        </w:rPr>
        <w:t>st</w:t>
      </w:r>
      <w:r>
        <w:rPr/>
        <w:t xml:space="preserve"> Cir. 1979).  He did not request records documenting the administration of the oath of office to the deputies or identifying the person(s) who administered the oath.  Consistent with the analysis set forth in </w:t>
      </w:r>
      <w:r>
        <w:rPr>
          <w:i/>
        </w:rPr>
        <w:t>Chestnut</w:t>
      </w:r>
      <w:r>
        <w:rPr/>
        <w:t>, above, as applied in 13-ORD-029, the Sheriff violated the Open Records Act, specifically KRS 61.872(2) and KRS 61.880(1), in denying Mr. Trageser’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Donald “Buddy” Stump</w:t>
      </w:r>
    </w:p>
    <w:p>
      <w:pPr>
        <w:pStyle w:val="Normal"/>
        <w:rPr/>
      </w:pPr>
      <w:r>
        <w:rPr/>
        <w:t>Ruth Holla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5:00Z</dcterms:created>
  <dc:creator>Mullins, Debbie (KYOAG)</dc:creator>
  <dc:description/>
  <cp:keywords/>
  <dc:language>en-US</dc:language>
  <cp:lastModifiedBy>Mullins, Debbie (KYOAG)</cp:lastModifiedBy>
  <cp:lastPrinted>2013-10-04T13:38:00Z</cp:lastPrinted>
  <dcterms:modified xsi:type="dcterms:W3CDTF">2013-10-04T19:05:00Z</dcterms:modified>
  <cp:revision>2</cp:revision>
  <dc:subject/>
  <dc:title>13-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4T00:00:00Z</vt:lpwstr>
  </property>
  <property fmtid="{D5CDD505-2E9C-101B-9397-08002B2CF9AE}" pid="3" name="Date1">
    <vt:lpwstr>2013-10-04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Lawrence Trageser/Office of the Spencer County Sheriff</vt:lpwstr>
  </property>
  <property fmtid="{D5CDD505-2E9C-101B-9397-08002B2CF9AE}" pid="7" name="Parties0">
    <vt:lpwstr>Lawrence Trageser/Office of the Spencer County Sheriff</vt:lpwstr>
  </property>
  <property fmtid="{D5CDD505-2E9C-101B-9397-08002B2CF9AE}" pid="8" name="Year New">
    <vt:lpwstr>26</vt:lpwstr>
  </property>
</Properties>
</file>