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0</w:t>
      </w:r>
    </w:p>
    <w:p>
      <w:pPr>
        <w:pStyle w:val="Normal"/>
        <w:rPr>
          <w:b/>
          <w:b/>
        </w:rPr>
      </w:pPr>
      <w:r>
        <w:rPr>
          <w:b/>
        </w:rPr>
      </w:r>
    </w:p>
    <w:p>
      <w:pPr>
        <w:pStyle w:val="Normal"/>
        <w:jc w:val="center"/>
        <w:rPr/>
      </w:pPr>
      <w:r>
        <w:rPr/>
        <w:t>January 14, 2014</w:t>
      </w:r>
    </w:p>
    <w:p>
      <w:pPr>
        <w:pStyle w:val="Normal"/>
        <w:rPr/>
      </w:pPr>
      <w:r>
        <w:rPr/>
      </w:r>
    </w:p>
    <w:p>
      <w:pPr>
        <w:pStyle w:val="Normal"/>
        <w:rPr/>
      </w:pPr>
      <w:r>
        <w:rPr/>
      </w:r>
    </w:p>
    <w:p>
      <w:pPr>
        <w:pStyle w:val="Normal"/>
        <w:rPr/>
      </w:pPr>
      <w:r>
        <w:rPr/>
        <w:t>In re:</w:t>
        <w:tab/>
        <w:t>Russell Milburn/Kentucky State Reformatory</w:t>
      </w:r>
    </w:p>
    <w:p>
      <w:pPr>
        <w:pStyle w:val="Normal"/>
        <w:rPr/>
      </w:pPr>
      <w:r>
        <w:rPr/>
      </w:r>
    </w:p>
    <w:p>
      <w:pPr>
        <w:pStyle w:val="Normal"/>
        <w:ind w:left="720" w:right="720" w:hanging="720"/>
        <w:rPr/>
      </w:pPr>
      <w:r>
        <w:rPr/>
        <w:tab/>
      </w:r>
      <w:r>
        <w:rPr>
          <w:b/>
          <w:i/>
        </w:rPr>
        <w:t>Summary:</w:t>
        <w:tab/>
      </w:r>
      <w:r>
        <w:rPr/>
        <w:t>Inmate’s November 26, 2013, appeal is untimely relative to October 17, 2013, and November 1, 2013, denials by Kentucky State Reformatory as he failed to submit all of the documentation required within twenty (20) days per KRS 197.025(3); this office is also precluded from addressing the merits of his appeal relative to agency’s November 1, 2013, denial per 40 KAR 1:030, Section 1, as he did not include a copy of his October 29 request in accordance with KRS 61.880(2)(a).</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Kentucky Open Records Act in denying Russell Milburn’s October 14, 2013, request for “one copy of any SOTP [Sex Offender Treatment Program] recommendation to the Kentucky Parole Board currently in my SOTP file,” and/or his request dated October 29, 2013, for a copy of the “complete SOTP parole report” to which SOTP Program Director Dr. James J. Van Nort referred in his August 29, 2013, memorandum to Parole Board Chairperson Shannon Jones.  By letter dated November 26, 2013, and received on December 2, 2013, Mr. Milburn initiated the instant appeal,</w:t>
      </w:r>
      <w:r>
        <w:rPr>
          <w:rStyle w:val="FootnoteCharacters"/>
          <w:rStyle w:val="FootnoteAnchor"/>
        </w:rPr>
        <w:footnoteReference w:id="2"/>
      </w:r>
      <w:r>
        <w:rPr/>
        <w:t xml:space="preserve"> enclosing a copy of his October 14, 2013, request, and the copy of the August 29, 2013, memorandum that was provided in response thereto on October 17, 2013.  Mr. Milburn also enclosed a copy of the November 1, 2013, letter directed to him by Dr. Van Nort in response to his October 29, 2013, request,</w:t>
      </w:r>
      <w:r>
        <w:rPr>
          <w:rStyle w:val="FootnoteCharacters"/>
          <w:rStyle w:val="FootnoteAnchor"/>
        </w:rPr>
        <w:footnoteReference w:id="3"/>
      </w:r>
      <w:r>
        <w:rPr/>
        <w:t xml:space="preserve"> a copy of which Mr. Milburn did not include among the attachments to his appeal. </w:t>
      </w:r>
    </w:p>
    <w:p>
      <w:pPr>
        <w:pStyle w:val="Normal"/>
        <w:rPr/>
      </w:pPr>
      <w:r>
        <w:rPr/>
      </w:r>
    </w:p>
    <w:p>
      <w:pPr>
        <w:pStyle w:val="Normal"/>
        <w:rPr/>
      </w:pPr>
      <w:r>
        <w:rPr/>
        <w:tab/>
        <w:t>Upon receiving notification of Mr. Milburn’s appeal from this office, Assistant General Counsel Amy V. Barker, Justice and Public Safety Cabinet, responded on behalf of KSR, initially advising that Mr. Milburn failed to include a copy of the October 29, 2013, request to which the November 1, 2013, denial by KSR/SOTP relates in filing his appeal.  Quoting the language of KRS 197.025(3), Ms. Barker then correctly observed that the responses attached to Mr. Milburn’s appeal were dated October 17, 2013, and November 1, 2013, and his November 26, 2013, appeal is therefore untimely.  In the alternative, Ms. Barker noted that Mr. Milburn only challenged the November 1, 2013, denial, in relation to which no written request was provided as required under KRS 61.880(2)(a); therefore, Ms. Barker concluded, this office is precluded from reviewing his complaint per 40 KAR 1:030, Section 1.  Even if this office determines that Mr. Milburn’s appeal is neither barred under KRS 197.025(3) nor deficient under KRS 61.880(2)(a), Ms. Barker maintained that KSR properly relied upon KRS 61.878(1)(i) and (j) in denying access.  Existing legal authority validates the agency’s position regarding application of both KRS 197.025(3) and 61.880(2)(a).</w:t>
      </w:r>
    </w:p>
    <w:p>
      <w:pPr>
        <w:pStyle w:val="Normal"/>
        <w:rPr/>
      </w:pPr>
      <w:r>
        <w:rPr/>
      </w:r>
    </w:p>
    <w:p>
      <w:pPr>
        <w:pStyle w:val="Normal"/>
        <w:ind w:left="720" w:right="720" w:hanging="0"/>
        <w:rPr/>
      </w:pPr>
      <w:r>
        <w:rPr/>
        <w:t>Pursuant to KRS 197.025(3):</w:t>
      </w:r>
    </w:p>
    <w:p>
      <w:pPr>
        <w:pStyle w:val="Normal"/>
        <w:ind w:left="720" w:right="720" w:hanging="0"/>
        <w:rPr/>
      </w:pPr>
      <w:r>
        <w:rPr/>
      </w:r>
    </w:p>
    <w:p>
      <w:pPr>
        <w:pStyle w:val="Normal"/>
        <w:ind w:left="720" w:right="720" w:hanging="0"/>
        <w:rPr/>
      </w:pPr>
      <w:r>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s previously indicated, KSR responded to Mr. Milburn’s October 14, 2013, request on October 17, 2013; KSR denied his October 29, 2013, request by letter dated November 1, 2013.  Having initially failed to include the “appropriate documents” relative to his October 29 request per KRS 61.880(2)(a), Mr. Milburn resubmitted his appeal by letter dated November 26, 2013, after the statutory time frame of 20 days had elapsed as to both.  A rule of strict compliance applies to tardy appeals.  </w:t>
      </w:r>
      <w:r>
        <w:rPr>
          <w:i/>
        </w:rPr>
        <w:t>Johnson v. Smith</w:t>
      </w:r>
      <w:r>
        <w:rPr/>
        <w:t xml:space="preserve">, 885 S.W.2d 944 (Ky. 1994); </w:t>
      </w:r>
      <w:r>
        <w:rPr>
          <w:i/>
        </w:rPr>
        <w:t>City of Devondale v. Stallings</w:t>
      </w:r>
      <w:r>
        <w:rPr/>
        <w:t xml:space="preserve">, 795 S.W.2d 954 (Ky. 1990).  “Such appeals are subject to automatic dismissal.”  12-ORD-121, p. 2 (“Whatever hardship this may work on the inmate, the twenty day deadline for submission of a perfected open records appeal is not ‘tolled’ during the period of time that elapses between submission of a deficient appeal and submission of an appeal correcting these deficiencies.”); 12-ORD-144; 12-ORD-203.  Because Mr. Milburn is a “person[ ] confined in a penal facility,” and he failed to properly challenge the agency’s denial of his request(s) within 20 days, Mr. Milburn’s November 26, 2013, appeal is time-barred; accordingly, this office is precluded from addressing the merits of his appeal by operation of KRS 197.025(3).  To hold otherwise would circumvent the intent of the General Assembly as expressed in KRS 197.025(3).  See 02-ORD-54; 07-ORD-058; 08-ORD-209; 14-ORD-001.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Even if Mr. Milburn’s appeal was not time-barred, this office would still be precluded from addressing the merits per KRS 61.880(2)(a), pursuant to which:</w:t>
      </w:r>
    </w:p>
    <w:p>
      <w:pPr>
        <w:pStyle w:val="Normal"/>
        <w:tabs>
          <w:tab w:val="clear" w:pos="720"/>
          <w:tab w:val="left" w:pos="0" w:leader="none"/>
          <w:tab w:val="left" w:pos="1440" w:leader="none"/>
        </w:tabs>
        <w:ind w:firstLine="720"/>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rFonts w:eastAsia="Book Antiqua"/>
          <w:color w:val="000000"/>
        </w:rPr>
        <w:t xml:space="preserve"> </w:t>
      </w:r>
      <w:r>
        <w:rPr>
          <w:color w:val="000000"/>
        </w:rPr>
        <w:t>Mr. Milburn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Because Mr. Milburn failed to submit a copy of his October 29 request, as required to perfect his November 26 appeal, KRS 61.880(2)(a) and 40 KAR 1:030, Section 1 would prohibit consideration of his appeal even if the appeal was not untimely.</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ussell Milburn, #246226</w:t>
      </w:r>
    </w:p>
    <w:p>
      <w:pPr>
        <w:pStyle w:val="Normal"/>
        <w:rPr>
          <w:color w:val="000000"/>
        </w:rPr>
      </w:pPr>
      <w:r>
        <w:rPr>
          <w:color w:val="000000"/>
        </w:rPr>
        <w:t>James J. Van Nort</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Milburn initially attempted to appeal the November 1, 2013, denial by letter dated November 7, 2013; however, Mr. Milburn failed to include a copy of his written request per KRS 61.880(2)(a).  By letter dated November 18, 2013, Assistant Attorney General Amye L. Bensenhaver advised Mr. Milburn that his letter was forwarded to her on November 15, 2013, for a response and further notified him of this deficiency, returning his complaint along with attachments. </w:t>
      </w:r>
    </w:p>
    <w:p>
      <w:pPr>
        <w:pStyle w:val="Footnote"/>
        <w:rPr/>
      </w:pPr>
      <w:r>
        <w:rPr/>
      </w:r>
    </w:p>
  </w:footnote>
  <w:footnote w:id="3">
    <w:p>
      <w:pPr>
        <w:pStyle w:val="Footnote"/>
        <w:rPr/>
      </w:pPr>
      <w:r>
        <w:rPr>
          <w:rStyle w:val="FootnoteCharacters"/>
        </w:rPr>
        <w:footnoteRef/>
      </w:r>
      <w:r>
        <w:rPr/>
        <w:t xml:space="preserve"> </w:t>
      </w:r>
      <w:r>
        <w:rPr/>
        <w:t>Dr. Van Nort denied his request on the bases of KRS 61.878(1)(i) and (j) as the report is a “preliminary document requested by and prepared for the Parole Board that contains recommendations and opinions and is not intended to give notice of final action of a public agency, thus it is exempt from release.”  Although KSR elaborated upon this argument in responding to Mr. Milburn’s appeal, citing prior decisions by this office which appear to validate its position; however, additional discussion is unwarranted given our determination relative to KRS 197.025(3) and 61.880(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3:00Z</dcterms:created>
  <dc:creator>Mullins, Debbie (KYOAG)</dc:creator>
  <dc:description/>
  <cp:keywords/>
  <dc:language>en-US</dc:language>
  <cp:lastModifiedBy>Mullins, Debbie (KYOAG)</cp:lastModifiedBy>
  <cp:lastPrinted>2014-01-14T13:10:00Z</cp:lastPrinted>
  <dcterms:modified xsi:type="dcterms:W3CDTF">2014-01-15T21:13:00Z</dcterms:modified>
  <cp:revision>2</cp:revision>
  <dc:subject/>
  <dc:title>14-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4/2014</vt:lpwstr>
  </property>
  <property fmtid="{D5CDD505-2E9C-101B-9397-08002B2CF9AE}" pid="3" name="Date1">
    <vt:lpwstr>2014-01-1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Russell Milburn/Kentucky State Reformatory</vt:lpwstr>
  </property>
  <property fmtid="{D5CDD505-2E9C-101B-9397-08002B2CF9AE}" pid="7" name="Parties0">
    <vt:lpwstr>Russell Milburn/Kentucky State Reformatory</vt:lpwstr>
  </property>
  <property fmtid="{D5CDD505-2E9C-101B-9397-08002B2CF9AE}" pid="8" name="Year New">
    <vt:lpwstr>3</vt:lpwstr>
  </property>
</Properties>
</file>