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8</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Glenn R. Davis/Erlanger Police Department</w:t>
      </w:r>
    </w:p>
    <w:p>
      <w:pPr>
        <w:pStyle w:val="Normal"/>
        <w:rPr/>
      </w:pPr>
      <w:r>
        <w:rPr/>
      </w:r>
    </w:p>
    <w:p>
      <w:pPr>
        <w:pStyle w:val="Normal"/>
        <w:ind w:left="720" w:right="720" w:hanging="720"/>
        <w:rPr/>
      </w:pPr>
      <w:r>
        <w:rPr/>
        <w:tab/>
      </w:r>
      <w:r>
        <w:rPr>
          <w:b/>
          <w:i/>
        </w:rPr>
        <w:t>Summary:</w:t>
        <w:tab/>
      </w:r>
      <w:r>
        <w:rPr/>
        <w:t xml:space="preserve">Erlanger Police Department subverted the intent of the Open Records Act, short of denial and within the meaning of KRS 61.880(4), by imposing a fee in excess of that authorized under 502 KAR 15:010, Section 5 for copy of accident report; however, the Department’s response did not otherwise violate the Ac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rlanger Police Department violated, or subverted the intent of, the Open Records Act in the disposition of Glenn R. Davis’s February 9, 2014, request for “a copy of ‘The Ky. Collision Report[,]’ the traffic wreck report” for the February 5, 2014, accident on Dixie Highway to which Mr. Davis was a party and the “police offense/incident report . . . that a patrolman wrote up that starts an investigation into the matter.”  Having received no written response to his request, Mr. Davis initiated this appeal by letter dated February 23, 2014.  </w:t>
      </w:r>
    </w:p>
    <w:p>
      <w:pPr>
        <w:pStyle w:val="Normal"/>
        <w:rPr/>
      </w:pPr>
      <w:r>
        <w:rPr/>
      </w:r>
    </w:p>
    <w:p>
      <w:pPr>
        <w:pStyle w:val="Normal"/>
        <w:rPr/>
      </w:pPr>
      <w:r>
        <w:rPr/>
        <w:tab/>
        <w:t xml:space="preserve">Upon receiving notification of his appeal, the Department advised Mr. Davis, by letter dated March 3, 2014, that upon receipt of his request for a copy of “accident report #0314001861” a written response was mailed to him indicating that he “could obtain the report one of two ways. First, you could go to </w:t>
      </w:r>
      <w:hyperlink r:id="rId2">
        <w:r>
          <w:rPr>
            <w:rStyle w:val="InternetLink"/>
          </w:rPr>
          <w:t>www.buycrash.com</w:t>
        </w:r>
      </w:hyperlink>
      <w:r>
        <w:rPr/>
        <w:t xml:space="preserve"> and get a copy for $10.00 or second, you could send us a check for $15.00 and a self[-]addressed stamped envelope and we would mail you a copy of the report.”</w:t>
      </w:r>
      <w:r>
        <w:rPr>
          <w:rStyle w:val="FootnoteCharacters"/>
          <w:rStyle w:val="FootnoteAnchor"/>
        </w:rPr>
        <w:footnoteReference w:id="2"/>
      </w:r>
      <w:r>
        <w:rPr/>
        <w:t xml:space="preserve">  The Department enclosed an invoice for the requested accident report and further advised that a copy would be mailed upon receipt of payment.  However, the Department advised that it could “find no other reports in our system with your name.  If you can give us more information about this other report we can search further.  Please call and we will see what we can locate.”  Based upon the following, this office finds that $15.00 is an excessive fee, imposition of which subverted the intent of the Act within the meaning of KRS 61.880(4); however, the Department cannot produce a nonexistent offense/incident report for inspection or copying and its disposition of the request is otherwise affirmed. </w:t>
      </w:r>
    </w:p>
    <w:p>
      <w:pPr>
        <w:pStyle w:val="Normal"/>
        <w:rPr/>
      </w:pPr>
      <w:r>
        <w:rPr/>
      </w:r>
    </w:p>
    <w:p>
      <w:pPr>
        <w:pStyle w:val="Normal"/>
        <w:rPr/>
      </w:pPr>
      <w:r>
        <w:rPr/>
        <w:tab/>
        <w:t>The Department agreed to provide Mr. Davis with a copy of the accident report identified as No. 0314001861 per KRS 189.635, which expressly governs the accessibility of such records.  In relevant part, KRS 189.635 provides:</w:t>
      </w:r>
    </w:p>
    <w:p>
      <w:pPr>
        <w:pStyle w:val="Normal"/>
        <w:rPr/>
      </w:pPr>
      <w:r>
        <w:rPr/>
      </w:r>
    </w:p>
    <w:p>
      <w:pPr>
        <w:pStyle w:val="Default"/>
        <w:spacing w:lineRule="exact" w:line="320"/>
        <w:ind w:left="1440" w:right="720" w:hanging="720"/>
        <w:jc w:val="both"/>
        <w:rPr/>
      </w:pPr>
      <w:r>
        <w:rPr/>
        <w:t>(5)</w:t>
        <w:tab/>
      </w:r>
      <w:r>
        <w:rPr>
          <w:rFonts w:cs="Book Antiqua" w:ascii="Book Antiqua" w:hAnsi="Book Antiqua"/>
        </w:rPr>
        <w:t xml:space="preserve">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w:t>
      </w:r>
      <w:r>
        <w:rPr>
          <w:rFonts w:cs="Book Antiqua" w:ascii="Book Antiqua" w:hAnsi="Book Antiqua"/>
          <w:i/>
        </w:rPr>
        <w:t>shall be made available only to the parties to the accident</w:t>
      </w:r>
      <w:r>
        <w:rPr>
          <w:rFonts w:cs="Book Antiqua" w:ascii="Book Antiqua" w:hAnsi="Book Antiqua"/>
        </w:rPr>
        <w:t xml:space="preserve">, the parents or guardians of a minor who is party to the accident, and insurers or their written designee for insurance business purposes of any party who is the subject of the report, or to the attorneys of the parties.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w:t>
        <w:tab/>
        <w:t xml:space="preserve">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Emphasis added.)  In construing these provisions, the Attorney General has observed:</w:t>
      </w:r>
    </w:p>
    <w:p>
      <w:pPr>
        <w:pStyle w:val="Default"/>
        <w:spacing w:lineRule="exact" w:line="320"/>
        <w:ind w:lef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for the parties, and news gathering organizations “solely for the purpose of publishing or broadcasting the news.” KRS 189.635(8). This specific confidentiality provision overrides the general rule of openness mandated by the Open Records Act. </w:t>
      </w:r>
    </w:p>
    <w:p>
      <w:pPr>
        <w:pStyle w:val="Normal"/>
        <w:ind w:left="720" w:right="720" w:hanging="0"/>
        <w:rPr>
          <w:rFonts w:ascii="Book Antiqua" w:hAnsi="Book Antiqua" w:cs="Book Antiqua"/>
        </w:rPr>
      </w:pPr>
      <w:r>
        <w:rPr>
          <w:rFonts w:cs="Book Antiqua"/>
        </w:rPr>
      </w:r>
    </w:p>
    <w:p>
      <w:pPr>
        <w:pStyle w:val="Normal"/>
        <w:rPr/>
      </w:pPr>
      <w:r>
        <w:rPr/>
        <w:t>06-ORD-024, p. 5 citing 02-ORD-155, p. 4.  KRS 189.635 recognizes only the specifically enumerated exceptions found in the concluding sentence of KRS 189.635(5) and in KRS 189.635(8).  Here, Mr. Davis, a party to the accident, was entitled to a copy of the accident report per KRS 189.635(5) and the Department properly agreed to provide him with a copy upon receipt of payment.  See 13-ORD-147; compare 13-ORD-019.  Accordingly, the question becomes whether the Department subverted the intent of the Open Records Act in charging Mr. Davis $15.00 for the requested copy.</w:t>
      </w:r>
    </w:p>
    <w:p>
      <w:pPr>
        <w:pStyle w:val="Normal"/>
        <w:rPr/>
      </w:pPr>
      <w:r>
        <w:rPr/>
      </w:r>
    </w:p>
    <w:p>
      <w:pPr>
        <w:pStyle w:val="Normal"/>
        <w:rPr/>
      </w:pPr>
      <w:r>
        <w:rPr/>
        <w:tab/>
        <w:t>KRS 189.635(7) authorizes the Kentucky State Police to “promulgate administrative regulations in accordance with KRS Chapter 13A . . . to set out a fee schedule for accident reports made available pursuant to subsections (5), (8), and (9)” of that provision.</w:t>
      </w:r>
      <w:r>
        <w:rPr>
          <w:rStyle w:val="FootnoteCharacters"/>
          <w:rStyle w:val="FootnoteAnchor"/>
        </w:rPr>
        <w:footnoteReference w:id="3"/>
      </w:r>
      <w:r>
        <w:rPr/>
        <w:t xml:space="preserve">  Those regulations are codified at 502 KAR 15:010, Section 5 of which provides that authorized parties may obtain Vehicle Accident Reports upon payment of a five (5) dollar fee for “Paper copies” and a ten (10) dollar fee for “Reports obtained via the Kentucky State Police website.”  Neither the statute nor the regulation extends authority to KSP, or any other agency, to charge a fee of $15.00.  See 13-ORD-147 (agency subverted the intent of the Act by imposing an excessive fee of $10.00 to provide a copy of the requested accident report as 502 KAR 15:010, Section 5 only authorized a fee of $5.00 for the report itself, and if the report did not include requested photographs, the agency was required to recalculate its copying fee to conform to KRS 61.874(3) in the absence of any evidence to substantiate that its actual cost of reproduction equaled $10.00).  The Department did not cite 502 KAR 15:010, but seemingly relied upon Section 5 in advising Mr. Davis of his right, in the alternative, to obtain a copy online from KSP for a fee of $10.00.  In any event, imposition of a $15.00 fee was impermissible and constituted a subversion of the intent of the Act, short of denial, and within the meaning of KRS 61.880(4).  The remaining question is whether the Department violated the Act in denying Mr. Davis’s request for a “police offense/incident report.”</w:t>
      </w:r>
    </w:p>
    <w:p>
      <w:pPr>
        <w:pStyle w:val="Normal"/>
        <w:rPr/>
      </w:pPr>
      <w:r>
        <w:rPr/>
      </w:r>
    </w:p>
    <w:p>
      <w:pPr>
        <w:pStyle w:val="Normal"/>
        <w:rPr/>
      </w:pPr>
      <w:r>
        <w:rPr/>
        <w:tab/>
        <w:t xml:space="preserve">A public agency such as the Department cannot produce that which it does not have nor is the agency required to “prove a negative” in order to refute a claim that a certain record(s) exists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The record on appeal is devoid of any showing and the right to inspect records only attaches if the records being sought are “prepared, owned, used, in the possession of or retained by a public agency.”  KRS 61.870(2); 02-ORD-120, p. 10; 04-ORD-205; 07-ORD-19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and explaining why if appropriat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Normal"/>
        <w:rPr/>
      </w:pPr>
      <w:r>
        <w:rPr/>
        <w:tab/>
        <w:t xml:space="preserve">However, in order to ensure that the Open Records Act is not “construed in such a way that [it] become[s] meaningless or ineffective,” </w:t>
      </w:r>
      <w:r>
        <w:rPr>
          <w:i/>
        </w:rPr>
        <w:t xml:space="preserve">Bowling, </w:t>
      </w:r>
      <w:r>
        <w:rPr/>
        <w:t>above,</w:t>
      </w:r>
      <w:r>
        <w:rPr>
          <w:i/>
        </w:rPr>
        <w:t xml:space="preserve"> </w:t>
      </w:r>
      <w:r>
        <w:rPr/>
        <w:t>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here.  Assuming the Department made “a good faith effort to conduct a search using methods which [could] reasonably be expected to produce the record(s) requested,” it complied with the Act, regardless of whether the search yielded any results, in affirmatively indicating that no records were located.</w:t>
      </w:r>
      <w:r>
        <w:rPr>
          <w:rStyle w:val="FootnoteCharacters"/>
          <w:rStyle w:val="FootnoteAnchor"/>
        </w:rPr>
        <w:footnoteReference w:id="4"/>
      </w:r>
      <w:r>
        <w:rPr/>
        <w:t xml:space="preserve">  05-ORD-109, p. 3; 01-ORD-38; OAG 91-101.  </w:t>
      </w:r>
      <w:r>
        <w:rPr>
          <w:color w:val="000000"/>
        </w:rPr>
        <w:t>See 11-ORD-091 (appellant did not cite, nor was the Attorney General aware of, “any legal authority requiring agency to create or maintain” the records being sought from which their existence could be presumed under 11-ORD-074); 11-ORD-118.</w:t>
      </w:r>
      <w:r>
        <w:rPr/>
        <w:t xml:space="preserve">          </w:t>
      </w:r>
    </w:p>
    <w:p>
      <w:pPr>
        <w:pStyle w:val="Normal"/>
        <w:rPr/>
      </w:pPr>
      <w:r>
        <w:rPr/>
      </w:r>
    </w:p>
    <w:p>
      <w:pPr>
        <w:pStyle w:val="Normal"/>
        <w:rPr/>
      </w:pPr>
      <w:r>
        <w:rPr/>
        <w:tab/>
        <w:t>Because Mr. Davis “</w:t>
      </w:r>
      <w:r>
        <w:rPr>
          <w:color w:val="000000"/>
        </w:rPr>
        <w:t xml:space="preserve">produced no affirmative evidence, beyond mere assertions, that the agency possesses [the report] he has requested, we do not have a sufficient basis on which to dispute the agency’s representation that no such record[ ] exist[s].”  09-ORD-214, pp. 3-4; see 07-ORD-033.  </w:t>
      </w:r>
      <w:r>
        <w:rPr/>
        <w:t xml:space="preserve">In the absence of the requisite </w:t>
      </w:r>
      <w:r>
        <w:rPr>
          <w:i/>
        </w:rPr>
        <w:t>prima facie</w:t>
      </w:r>
      <w:r>
        <w:rPr/>
        <w:t xml:space="preserve"> showing, or any evidence to suggest that such a report was created or maintained, the agency’s disposition of Mr. Davis’s request is affirmed in this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lenn R. Davis</w:t>
      </w:r>
    </w:p>
    <w:p>
      <w:pPr>
        <w:pStyle w:val="Normal"/>
        <w:rPr>
          <w:color w:val="000000"/>
        </w:rPr>
      </w:pPr>
      <w:r>
        <w:rPr>
          <w:color w:val="000000"/>
        </w:rPr>
        <w:t>Robert L. Arens</w:t>
      </w:r>
    </w:p>
    <w:p>
      <w:pPr>
        <w:pStyle w:val="Normal"/>
        <w:rPr>
          <w:color w:val="000000"/>
        </w:rPr>
      </w:pPr>
      <w:r>
        <w:rPr>
          <w:color w:val="000000"/>
        </w:rPr>
        <w:t>Missy Andress</w:t>
      </w:r>
    </w:p>
    <w:p>
      <w:pPr>
        <w:pStyle w:val="Normal"/>
        <w:rPr>
          <w:color w:val="000000"/>
        </w:rPr>
      </w:pPr>
      <w:r>
        <w:rPr>
          <w:color w:val="000000"/>
        </w:rPr>
        <w:t>Frank Wichmann</w:t>
      </w:r>
    </w:p>
    <w:p>
      <w:pPr>
        <w:pStyle w:val="Normal"/>
        <w:rPr>
          <w:color w:val="000000"/>
        </w:rPr>
      </w:pPr>
      <w:r>
        <w:rPr>
          <w:color w:val="000000"/>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 failed to include a copy of its original written response.  On two separate occasions, March 21 and March 24, 2014, this office left a voicemail message asking the Department to forward a copy via facsimile transmission but did not receive any response.  In the absence of any evidence from either party confirming the date when the Department actually received the request and/or mailed its written response, this office is unable to conclusively determine whether the agency discharged its procedural duties under the Act.  If the Department issued a written response within three days of when the request was actually received, excluding weekends and holidays, it complied with KRS 61.880(1); conversely, if the Department failed to mail a written response within the statutory time frame, it violated KRS 61.880(1).    </w:t>
      </w:r>
    </w:p>
  </w:footnote>
  <w:footnote w:id="3">
    <w:p>
      <w:pPr>
        <w:pStyle w:val="Footnote"/>
        <w:rPr/>
      </w:pPr>
      <w:r>
        <w:rPr>
          <w:rStyle w:val="FootnoteCharacters"/>
        </w:rPr>
        <w:footnoteRef/>
      </w:r>
      <w:r>
        <w:rPr/>
        <w:t xml:space="preserve"> </w:t>
      </w:r>
      <w:r>
        <w:rPr/>
        <w:t xml:space="preserve">Where two statutes address the same subject, “the specific shall prevail over the general.”  </w:t>
      </w:r>
      <w:r>
        <w:rPr>
          <w:i/>
        </w:rPr>
        <w:t>City of Bowling Green v. Board of Education of Bowling Green</w:t>
      </w:r>
      <w:r>
        <w:rPr/>
        <w:t>, Ky., 443 S.W.2d 243, 247 (1969).  Accordingly, KRS 189.635(7) and the corresponding regulation prevail in this context over KRS 61.874, a statute of general application.  See 10-ORD-010 (KRS 61.880(1) only applies in the absence of any other applicable statutory deadline for agency response whereas KRS 197.025(7) is a specific provision establishing the deadline by which the Department of Corrections and facilities under its jurisdiction are required to respond to requests made under the Act).</w:t>
      </w:r>
    </w:p>
  </w:footnote>
  <w:footnote w:id="4">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However, the Department should have also specifically identified the steps taken to identify and locate any such records per the standard of 95-ORD-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cras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5:00Z</dcterms:created>
  <dc:creator>Mullins, Debbie (KYOAG)</dc:creator>
  <dc:description/>
  <cp:keywords/>
  <dc:language>en-US</dc:language>
  <cp:lastModifiedBy>Mullins, Debbie (KYOAG)</cp:lastModifiedBy>
  <cp:lastPrinted>2014-04-10T11:26:00Z</cp:lastPrinted>
  <dcterms:modified xsi:type="dcterms:W3CDTF">2014-04-10T20:05:00Z</dcterms:modified>
  <cp:revision>2</cp:revision>
  <dc:subject/>
  <dc:title>14-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Glenn R. Davis/Erlanger Police Department</vt:lpwstr>
  </property>
  <property fmtid="{D5CDD505-2E9C-101B-9397-08002B2CF9AE}" pid="7" name="Parties0">
    <vt:lpwstr>Glenn R. Davis/Erlanger Police Department</vt:lpwstr>
  </property>
  <property fmtid="{D5CDD505-2E9C-101B-9397-08002B2CF9AE}" pid="8" name="Year New">
    <vt:lpwstr>3</vt:lpwstr>
  </property>
</Properties>
</file>