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7</w:t>
      </w:r>
    </w:p>
    <w:p>
      <w:pPr>
        <w:pStyle w:val="Normal"/>
        <w:rPr>
          <w:b/>
          <w:b/>
        </w:rPr>
      </w:pPr>
      <w:r>
        <w:rPr>
          <w:b/>
        </w:rPr>
      </w:r>
    </w:p>
    <w:p>
      <w:pPr>
        <w:pStyle w:val="Normal"/>
        <w:jc w:val="center"/>
        <w:rPr/>
      </w:pPr>
      <w:r>
        <w:rPr/>
        <w:t>April 15, 2014</w:t>
      </w:r>
    </w:p>
    <w:p>
      <w:pPr>
        <w:pStyle w:val="Normal"/>
        <w:rPr/>
      </w:pPr>
      <w:r>
        <w:rPr/>
      </w:r>
    </w:p>
    <w:p>
      <w:pPr>
        <w:pStyle w:val="Normal"/>
        <w:rPr/>
      </w:pPr>
      <w:r>
        <w:rPr/>
      </w:r>
    </w:p>
    <w:p>
      <w:pPr>
        <w:pStyle w:val="Normal"/>
        <w:rPr/>
      </w:pPr>
      <w:r>
        <w:rPr/>
        <w:t>In re:</w:t>
        <w:tab/>
        <w:t>Charon Anderson/Kentucky Correctional Institution for Women</w:t>
        <w:tab/>
      </w:r>
    </w:p>
    <w:p>
      <w:pPr>
        <w:pStyle w:val="Normal"/>
        <w:rPr/>
      </w:pPr>
      <w:r>
        <w:rPr/>
      </w:r>
    </w:p>
    <w:p>
      <w:pPr>
        <w:pStyle w:val="Normal"/>
        <w:ind w:left="720" w:right="720" w:hanging="0"/>
        <w:rPr/>
      </w:pPr>
      <w:r>
        <w:rPr>
          <w:b/>
          <w:i/>
        </w:rPr>
        <w:t>Summary:</w:t>
        <w:tab/>
      </w:r>
      <w:r>
        <w:rPr/>
        <w:t>Kentucky Correctional Institution for Women cannot produce nonexistent records for inspection or copying nor is the agency required to “prove a negative” in order to refute unsupported claim that additional records exist.  Having conducted a reasonable search, agreed to provide requester with copies of any existing responsive documents upon receipt of payment, and credibly explained the nonexistence of additional documents, KCIW discharged its duty under the Act.</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The question presented in this appeal is whether the Kentucky Correctional Institution for Women violated the Kentucky Open Records Act in the disposition of Charon Anderson’s February 19, 2014, request for specified records pertaining to her participation in the Willow Program at KCIW “In and around Sept. 2012,” namely: 1) Application Forms, Notification of Acceptance; 2) Program Agreement or contract; 3) Progress Notes; 5) Psychological data and psychological reports; 6) Releases of information; 7) Discharge summaries; 8) Individual coursework; 9) Individual Treatment Plan; 10) Individual aftercare recommendation; and 11) Other relevant materials.  Asserting that she had not received a response of any kind, Ms. Anderson initiated this appeal by letter dated March 4, 2014.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 xml:space="preserve">Upon receiving notification of Ms. Anderson’s appeal, Assistant General Counsel Amy V. Barker, Justice and Public Safety Cabinet, responded on behalf of KCIW.  Ms. Barker initially advised that KCIW did not actually receive Ms. Anderson’s February 19 request until this office sent a copy attached to the notification.  </w:t>
      </w:r>
      <w:r>
        <w:rPr/>
        <w:t>The Attorney General cannot resolve factual disputes concerning the actual delivery and receipt of a request; however, absent objective proof to the contrary, this office does not have any reason to question the veracity of either KCIW or Ms. Barker, and therefore has no basis upon which to find that KCIW failed to comply with KRS 197.025(7).  In sum, the role of the Attorney General in adjudicating an Open Records dispute is narrowly defined by KRS 61.880(2); this office is without authority to deviate from that statutory mandate.  See OAG 89-81; 03-ORD-061; 08-ORD-172; 11-ORD-209.   Notwithstanding this factual dispute, KCIW issued a written response when it received the copy of Ms. Anderson’s February 19 request attached to her March 4 letter of appeal.  Inasmuch as KCIW agreed to provide Ms. Anderson with copies of all existing responsive documents in the possession or custody of the agency upon receipt of a reasonable copying fee</w:t>
      </w:r>
      <w:r>
        <w:rPr>
          <w:rStyle w:val="FootnoteCharacters"/>
          <w:rStyle w:val="FootnoteAnchor"/>
        </w:rPr>
        <w:footnoteReference w:id="2"/>
      </w:r>
      <w:r>
        <w:rPr/>
        <w:t xml:space="preserve"> and, following a reasonable search, provided credible explanations for the nonexistence of the documents remaining in dispute, this office affirms the disposition of Ms. Anderson’s February 19 request by KCIW.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By letter directed to her on March 27, Offender Information Supervisor Sarah St. Clair advised Ms. Anderson “that one item of coursework you requested was located.  The coursework from Willow is generally not retained by the program.  The coursework is reviewed by the staff and returned to the inmate.”  Ms. St. Clair further notified Ms. Anderson that no program agreement exists “in your SAP [Substance Abuse Program] information, but I am sending your consent to participate.  You have asked for your psychological data and psychological reports.  The forms that you requested do not exist in your Willow folder.”  Upon receipt of payment, Ms. St. Clair continued, “you will be sent your psychological evaluation from the program.  There is no release of information in your SAP file for the September 2012 period you requested.”  When you participated in the Willow program, she further explained, “an individualized treatment plan was not completed due to the program being in transition between psychologists.  No aftercare recommendation exists since you did not complete the program.  Please be advised that the SAP application for your time in the Willow program at KCIW no longer exists.”  With regard to Ms. Anderson’s request for “Other relevant materials,” KCIW was unclear as to which records were being sought.  However, Ms. St. Clair advised that upon receipt of payment KCIW would provide a copy of “the SAP refusal and memo referring you to Willow mentioned above.”  In closing, Ms. St. Clair explained that “[y]our Willow file and KOMS [Kentucky Offender Management System] have been searched for records pertaining to your Willow participation in September 2012 and those located have been previously addressed in this response.  Please clarify what additional materials you are seeking, so that a search may be made for those records.”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In light of the foregoing, Ms. Barker correctly asserted on appeal that any issues regarding those records which KCIW agreed to provide to Ms. Anderson upon receipt of payment are moot per 40 KAR 1:030, Section 6.   She further noted that “[a] number of the requested records did not exist and [Ms.] Anderson was informed of that fact.”  Citing prior decisions of this office, Ms. Barker correctly argued that a public agency cannot provide a requester with access to nonexistent records nor is a public agency required to “prove a negative” in order to refute a claim that certain records exist.  In response to requests for information made by this office under authority of KRS 61.880(2)(c) and 40 KAR 1:030, Section 3, Ms. Barker clarified that while Records Series 05881 on the </w:t>
      </w:r>
      <w:r>
        <w:rPr>
          <w:i/>
        </w:rPr>
        <w:t xml:space="preserve">Department of Corrections Records Retention Schedule </w:t>
      </w:r>
      <w:r>
        <w:rPr/>
        <w:t xml:space="preserve">dictates the retention period for Substance Abuse Program Participant Files, her understanding is that said Files are created following admission to Willow and KCIW is “treating the application as a record to be kept only as long as needed under M0002 [Routine Correspondence, found on the </w:t>
      </w:r>
      <w:r>
        <w:rPr>
          <w:i/>
        </w:rPr>
        <w:t>General Schedule for State Agencies,</w:t>
      </w:r>
      <w:r>
        <w:rPr/>
        <w:t xml:space="preserve"> which must be retained no longer than two years]”; the “refusal was considered to be part of the unknown ‘other relevant materials’” to which Ms. Anderson requested access; and, the evaluation to which KCIW referred is a “report.”  Finally, in explaining the lack of responsive “psychological data,” Ms. Barker advised that Ms. Anderson received psychological testing as part of her mental healthcare, but such records are not Willow Program records; the “raw testing data is not a responsive record given this” but is maintained by the psychologist, who is “prohibited from releasing the records in the manner requested by the psychology code of ethics.”</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Based upon the following, in the absence of a </w:t>
      </w:r>
      <w:r>
        <w:rPr>
          <w:i/>
        </w:rPr>
        <w:t>prima facie</w:t>
      </w:r>
      <w:r>
        <w:rPr/>
        <w:t xml:space="preserve"> showing by Ms. Anderson that additional responsive documents exist in the possession or custody of KCIW, this office concludes that KCIW discharged its duty under the Act by agreeing to furnish Ms. Anderson with copies of all existing responsive documents following a reasonable search, ultimately confirming that no additional records exist, and explaining why.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rPr/>
      </w:pPr>
      <w:r>
        <w:rPr/>
        <w:tab/>
        <w:t>As the Attorney General has consistently recognized, a public agency cannot produce nonexistent records or those which the agency does not possess.  07-ORD-190, p. 6; 06-ORD-040.  Rather,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following a reasonable search, as KCIW has maintained here.  This office has expressly so held on many occasions.  04-ORD-205, p. 4; 99-ORD-98; 11-ORD-081.  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s),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order to satisfy the burden of proof imposed on public agencies by KRS 61.880(2)(c), public agencies must offer some explanation for the nonexistence of the records in dispute at a minimum if appropriate.  See 00-ORD-120; 04-ORD-075.  When, as in this case, a public agency denies that additional records exist, and the record on appeal supports rather than refutes that contention, further inquiry is not warranted absent objective proof to the contrary.  05-ORD-065, pp. 8-9.  Under the circumstances presented, our duty is not “to conduct an investigation in order to locate records whose existence or custody is in dispute.”  01-ORD-36, p. 2.  Rather, KRS 61.880(2)(a) narrowly defines our scope of review.  </w:t>
      </w:r>
    </w:p>
    <w:p>
      <w:pPr>
        <w:pStyle w:val="Normal"/>
        <w:rPr/>
      </w:pPr>
      <w:r>
        <w:rPr/>
      </w:r>
    </w:p>
    <w:p>
      <w:pPr>
        <w:pStyle w:val="ListBullet"/>
        <w:numPr>
          <w:ilvl w:val="0"/>
          <w:numId w:val="0"/>
        </w:numPr>
        <w:ind w:left="0" w:hanging="0"/>
        <w:rPr/>
      </w:pPr>
      <w:r>
        <w:rPr/>
        <w:tab/>
        <w:t xml:space="preserve">KCIW now finds itself in the position of having to “prove a negative” in order to conclusively refute Ms. Anderson’s claim that additional responsive records exist.  </w:t>
      </w:r>
      <w:r>
        <w:rPr>
          <w:i/>
        </w:rPr>
        <w:t>Bowling v. Lexington-Fayette Urban County Government</w:t>
      </w:r>
      <w:r>
        <w:rPr/>
        <w:t>, 172 S.W.3d 333, 340-341 (Ky. 2005).</w:t>
      </w:r>
      <w:r>
        <w:rPr>
          <w:i/>
        </w:rPr>
        <w:t xml:space="preserve"> </w:t>
      </w:r>
      <w:r>
        <w:rPr/>
        <w:t xml:space="preserve">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Id</w:t>
      </w:r>
      <w:r>
        <w:rPr/>
        <w:t xml:space="preserve">. at 341.  Addressing this dilemma, in </w:t>
      </w:r>
      <w:r>
        <w:rPr>
          <w:i/>
        </w:rPr>
        <w:t xml:space="preserve">Bowling </w:t>
      </w:r>
      <w:r>
        <w:rPr/>
        <w:t xml:space="preserve">the Court observed “that before a complaining party is entitled to such a hearing [to refute the agency’s claim], he or she must make a </w:t>
      </w:r>
      <w:r>
        <w:rPr>
          <w:i/>
        </w:rPr>
        <w:t>prima facie</w:t>
      </w:r>
      <w:r>
        <w:rPr/>
        <w:t xml:space="preserve"> showing that such records do exist.”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existed in the possession of the agency.  See, e.g., 06-ORD-042; 07-ORD-188; 08-ORD-189; 12-ORD-012.  </w:t>
      </w:r>
    </w:p>
    <w:p>
      <w:pPr>
        <w:pStyle w:val="Normal"/>
        <w:rPr/>
      </w:pPr>
      <w:r>
        <w:rPr/>
      </w:r>
    </w:p>
    <w:p>
      <w:pPr>
        <w:pStyle w:val="Normal"/>
        <w:rPr/>
      </w:pPr>
      <w:r>
        <w:rPr/>
        <w:tab/>
        <w:t xml:space="preserve">However, this office recently noted that “a record’s existence can be presumed” at the administrative level “where statutory authority for its existence has been cited or can be located.”  11-ORD-074, p. 3.  Ms. Anderson has not cited any objective proof or persuasive authority in support of her position.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w:t>
      </w:r>
      <w:r>
        <w:rPr>
          <w:i/>
        </w:rPr>
        <w:t xml:space="preserve">See Eplion v. Burchett, </w:t>
      </w:r>
      <w:r>
        <w:rPr/>
        <w:t>354 S.W.3d 598, 604 (Ky. App. 2011)(when a public agency cannot produce records that are presumed to exist, “the person requesting the records is entitled to a written explanation for their nonexistence”).  No such authority has been cited or independently located here and KCIW has credibly explained the lack of responsive documentation where necessary.  Because Ms. Anderson has “</w:t>
      </w:r>
      <w:r>
        <w:rPr>
          <w:color w:val="000000"/>
        </w:rPr>
        <w:t>produced no affirmative evidence, beyond mere assertions, that the agency possesses such records as [she has] requested, we do not have a sufficient basis on which to dispute the agency’s representation that no [additional]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 xml:space="preserve">Compare 11-ORD-074.  </w:t>
      </w:r>
      <w:r>
        <w:rPr/>
        <w:t xml:space="preserve">In the absence of the requisite </w:t>
      </w:r>
      <w:r>
        <w:rPr>
          <w:i/>
        </w:rPr>
        <w:t>prima facie</w:t>
      </w:r>
      <w:r>
        <w:rPr/>
        <w:t xml:space="preserve"> showing, or any evidence to suggest that additional records were created or maintained in this case, the agency’s ultimate disposition of Ms. Anderson’s request(s) is affirmed. See 12-ORD-183.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on Anderson, #177122</w:t>
      </w:r>
    </w:p>
    <w:p>
      <w:pPr>
        <w:pStyle w:val="Normal"/>
        <w:rPr>
          <w:color w:val="000000"/>
        </w:rPr>
      </w:pPr>
      <w:r>
        <w:rPr>
          <w:color w:val="000000"/>
        </w:rPr>
        <w:t>Sarah St. Clair</w:t>
      </w:r>
    </w:p>
    <w:p>
      <w:pPr>
        <w:pStyle w:val="Normal"/>
        <w:rPr>
          <w:color w:val="000000"/>
        </w:rPr>
      </w:pPr>
      <w:r>
        <w:rPr>
          <w:color w:val="000000"/>
        </w:rPr>
        <w:t>Amy V. Barker</w:t>
      </w:r>
    </w:p>
    <w:p>
      <w:pPr>
        <w:pStyle w:val="Normal"/>
        <w:rPr>
          <w:b/>
          <w:b/>
          <w:color w:val="000000"/>
        </w:rPr>
      </w:pPr>
      <w:r>
        <w:rPr>
          <w:b/>
          <w:color w:val="000000"/>
        </w:rPr>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4(1) and (3); Department of Corrections Policies and Procedures (CPP) 6.1.</w:t>
      </w:r>
    </w:p>
  </w:footnote>
  <w:footnote w:id="3">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Bullet">
    <w:name w:val="List Bullet"/>
    <w:basedOn w:val="Normal"/>
    <w:qFormat/>
    <w:pPr>
      <w:numPr>
        <w:ilvl w:val="0"/>
        <w:numId w:val="1"/>
      </w:numPr>
      <w:spacing w:before="0" w:after="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4:00Z</dcterms:created>
  <dc:creator>Mullins, Debbie (KYOAG)</dc:creator>
  <dc:description/>
  <cp:keywords/>
  <dc:language>en-US</dc:language>
  <cp:lastModifiedBy>Mullins, Debbie (KYOAG)</cp:lastModifiedBy>
  <cp:lastPrinted>2014-04-15T09:51:00Z</cp:lastPrinted>
  <dcterms:modified xsi:type="dcterms:W3CDTF">2014-04-16T15:14:00Z</dcterms:modified>
  <cp:revision>2</cp:revision>
  <dc:subject/>
  <dc:title>14-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5/2014</vt:lpwstr>
  </property>
  <property fmtid="{D5CDD505-2E9C-101B-9397-08002B2CF9AE}" pid="3" name="Date1">
    <vt:lpwstr>2014-04-15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Charon Anderson/Kentucky Correctional Institution for Women</vt:lpwstr>
  </property>
  <property fmtid="{D5CDD505-2E9C-101B-9397-08002B2CF9AE}" pid="7" name="Parties0">
    <vt:lpwstr>Charon Anderson/Kentucky Correctional Institution for Women</vt:lpwstr>
  </property>
  <property fmtid="{D5CDD505-2E9C-101B-9397-08002B2CF9AE}" pid="8" name="Year New">
    <vt:lpwstr>3</vt:lpwstr>
  </property>
</Properties>
</file>