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3</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Little Sandy Correctional Complex did not violate Open Records Act in denying request for records relating to incident based on the nonexistence of the records.  LSCC provided plausible explanation for the records’ nonexistence which requester did not successfully rebu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did not violate the Open Records Act in the disposition of Uriah Pasha’s February 7, 2014, request for a copy of the extraordinary occurrence report relating to a February 6, 2014, incident that resulted in Mr. Pasha being placed in administrative segregation, and Captain Terry Wallace’s incident report and occurrence report relating to Mr. Pasha and the February 6 incident.  LSCC denied Mr. Pasha’s request based on the nonexistence of the records, providing him with a copy of a witness statement prepared by Captain Wallace as the only extant responsive record.  In supplemental correspondence directed to this office, a copy of which is attached hereto and incorporated by reference, LSCC provided a plausible explanation for the nonexistence of the occurrence report to which Mr. Pasha requested access.  Having done so, LSCC fully discharged its duty under KRS 61.880(1).  We therefor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Beth Harper</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0:00Z</dcterms:created>
  <dc:creator>Mullins, Debbie (KYOAG)</dc:creator>
  <dc:description/>
  <cp:keywords/>
  <dc:language>en-US</dc:language>
  <cp:lastModifiedBy>Mullins, Debbie (KYOAG)</cp:lastModifiedBy>
  <cp:lastPrinted>2014-05-06T09:12:00Z</cp:lastPrinted>
  <dcterms:modified xsi:type="dcterms:W3CDTF">2014-05-06T19:50:00Z</dcterms:modified>
  <cp:revision>2</cp:revision>
  <dc:subject/>
  <dc:title>14-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