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4</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sz w:val="22"/>
        </w:rPr>
      </w:pPr>
      <w:r>
        <w:rPr>
          <w:b/>
          <w:i/>
        </w:rPr>
        <w:t>Summary:</w:t>
        <w:tab/>
      </w:r>
      <w:r>
        <w:rPr/>
        <w:t xml:space="preserve">Decision adopting 14-ORD-093 </w:t>
      </w:r>
      <w:r>
        <w:rPr>
          <w:sz w:val="22"/>
        </w:rPr>
        <w:t>and finding that Little Sandy Correctional Complex did not violate Open Records Act in denying request for nonexistent records.</w:t>
      </w:r>
    </w:p>
    <w:p>
      <w:pPr>
        <w:pStyle w:val="Normal"/>
        <w:rPr>
          <w:sz w:val="22"/>
        </w:rPr>
      </w:pPr>
      <w:r>
        <w:rPr>
          <w:sz w:val="22"/>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did not violate the Open Records Act in denying Uriah Pasha’s February 7, 2014, request for a copy of “the report that contains the names and numbers of the five other inmates involved in disciplinary report DR#:LSCC-2014-00164 with Uriah Pasha; and a copy of Officer Stephanie Goodpaster’s [handwritten] occurrence report and incident report . . . .”  We find that 14-ORD-093, a copy of which is attached hereto and incorporated by reference, is dispositive of the issue on appeal.  No further analysis is therefore warra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Beth Harper</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1:00Z</dcterms:created>
  <dc:creator>Mullins, Debbie (KYOAG)</dc:creator>
  <dc:description/>
  <cp:keywords/>
  <dc:language>en-US</dc:language>
  <cp:lastModifiedBy>Mullins, Debbie (KYOAG)</cp:lastModifiedBy>
  <cp:lastPrinted>2014-05-06T09:20:00Z</cp:lastPrinted>
  <dcterms:modified xsi:type="dcterms:W3CDTF">2014-05-06T19:51:00Z</dcterms:modified>
  <cp:revision>2</cp:revision>
  <dc:subject/>
  <dc:title>14-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3</vt:lpwstr>
  </property>
</Properties>
</file>