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0</w:t>
      </w:r>
    </w:p>
    <w:p>
      <w:pPr>
        <w:pStyle w:val="Normal"/>
        <w:rPr>
          <w:b/>
          <w:b/>
        </w:rPr>
      </w:pPr>
      <w:r>
        <w:rPr>
          <w:b/>
        </w:rPr>
      </w:r>
    </w:p>
    <w:p>
      <w:pPr>
        <w:pStyle w:val="Normal"/>
        <w:jc w:val="center"/>
        <w:rPr/>
      </w:pPr>
      <w:r>
        <w:rPr/>
        <w:t>May 23, 2014</w:t>
      </w:r>
    </w:p>
    <w:p>
      <w:pPr>
        <w:pStyle w:val="Normal"/>
        <w:rPr/>
      </w:pPr>
      <w:r>
        <w:rPr/>
      </w:r>
    </w:p>
    <w:p>
      <w:pPr>
        <w:pStyle w:val="Normal"/>
        <w:rPr/>
      </w:pPr>
      <w:r>
        <w:rPr/>
      </w:r>
    </w:p>
    <w:p>
      <w:pPr>
        <w:pStyle w:val="Normal"/>
        <w:rPr/>
      </w:pPr>
      <w:r>
        <w:rPr/>
        <w:t>In re:</w:t>
        <w:tab/>
        <w:t>Lawrence Trageser/Spencer County Sheriff’s Department</w:t>
      </w:r>
    </w:p>
    <w:p>
      <w:pPr>
        <w:pStyle w:val="Normal"/>
        <w:rPr/>
      </w:pPr>
      <w:r>
        <w:rPr/>
      </w:r>
    </w:p>
    <w:p>
      <w:pPr>
        <w:pStyle w:val="Normal"/>
        <w:ind w:left="720" w:right="720" w:hanging="0"/>
        <w:rPr/>
      </w:pPr>
      <w:r>
        <w:rPr>
          <w:b/>
          <w:i/>
        </w:rPr>
        <w:t>Summary:</w:t>
        <w:tab/>
      </w:r>
      <w:r>
        <w:rPr/>
        <w:t>Spencer County Sheriff’s Department subverted the intent of the Open Records Act by misdirecting applicant to submit his request to the Spencer County Attorney notwithstanding the fact that the department’s posted open records rules and regulations identified the sheriff as the department’s official custodian of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pencer County Sheriff’s Department subverted the intent of the Open Records Act, short of denial of inspection, and within the meaning of KRS 61.880(4), by misdirection of the records applicant, Lawrence Trageser.  Pursuant to the posted “Open Records Rules &amp; Regulations” of the Spencer County Sheriff’s Department, Sheriff Donald “Buddy” Stump is identified as the Department’s “Official Custodian.”  Nevertheless, the rules and regulations direct the applicant to hand-deliver, fax, or mail his or her request to the Spencer County Attorney’s Office.  Relying on 14-ORD-030, pages 4 and 5, Mr. Trageser asserts that the Open Records Act mandates submission of open records requests to the official custodian of records, Sheriff Stump, and not to the County Attorney.  In defense of the posted rules and regulations, the County Attorney cites 12-ORD-167, recognizing that “the Spencer County Fiscal Court could designate the Spencer County Attorney as official custodian of records.”  We find that 12-ORD-167 is distinguishable and therefore not controlling.  It is the decision of this office that 14-ORD-030 is the controlling authority.</w:t>
      </w:r>
    </w:p>
    <w:p>
      <w:pPr>
        <w:pStyle w:val="Normal"/>
        <w:rPr/>
      </w:pPr>
      <w:r>
        <w:rPr/>
      </w:r>
    </w:p>
    <w:p>
      <w:pPr>
        <w:pStyle w:val="Normal"/>
        <w:rPr/>
      </w:pPr>
      <w:r>
        <w:rPr/>
        <w:tab/>
        <w:t>In 12-ORD-167 this office considered the propriety of a Spencer County open records policy requiring all departments to prominently post written notice that “All open records requests must be submitted to the Spencer County Attorney’s Office, 7 West Main Street, Taylorsville, KY  40071.”  No copy of the notice was presented to this office, but this language indicated that the County Attorney had been designated official custodian of records.  We approved this designation based on the analysis found in 00-ORD-73 and 00-ORD-94.</w:t>
      </w:r>
    </w:p>
    <w:p>
      <w:pPr>
        <w:pStyle w:val="Normal"/>
        <w:rPr/>
      </w:pPr>
      <w:r>
        <w:rPr/>
      </w:r>
    </w:p>
    <w:p>
      <w:pPr>
        <w:pStyle w:val="Normal"/>
        <w:rPr/>
      </w:pPr>
      <w:r>
        <w:rPr/>
        <w:tab/>
        <w:t>Attached to Mr. Trageser’s appeal is a copy of “Spencer County Sheriff’s Department’s Open Records Rules &amp; Regulations,” identifying Sheriff Donald “Buddy” Stump as the department’s official custodian but directing applicants to hand deliver, mail, or send via facsimile their open records requests “to the Spencer County Attorney’s Office.”  The challenged rules and regulations in this appeal are distinguishable from the notice that we approved in 12-ORD-167.  The primary difference between the 2012 notice, and the disputed rules and regulations here, is the designation of Sheriff Stump, and not the Spencer County Attorney, as the official custodian of records.</w:t>
      </w:r>
    </w:p>
    <w:p>
      <w:pPr>
        <w:pStyle w:val="Normal"/>
        <w:rPr/>
      </w:pPr>
      <w:r>
        <w:rPr/>
      </w:r>
    </w:p>
    <w:p>
      <w:pPr>
        <w:pStyle w:val="Normal"/>
        <w:rPr/>
      </w:pPr>
      <w:r>
        <w:rPr/>
        <w:tab/>
        <w:t>14-ORD-030 is dispositive of the issue on appeal.  There, the posted rules and regulations identified Spencer County Clerk Lynn Hesselbrock, and not the Spencer County Attorney, as the official custodian of records  but directed open records applicants to submit their requests to the Spencer County Attorney.  At page 4 and 5 of that decision, we observed that the posted:</w:t>
      </w:r>
    </w:p>
    <w:p>
      <w:pPr>
        <w:pStyle w:val="Normal"/>
        <w:rPr/>
      </w:pPr>
      <w:r>
        <w:rPr/>
      </w:r>
    </w:p>
    <w:p>
      <w:pPr>
        <w:pStyle w:val="Normal"/>
        <w:ind w:left="720" w:right="720" w:hanging="0"/>
        <w:rPr/>
      </w:pPr>
      <w:r>
        <w:rPr/>
        <w:t xml:space="preserve">rules and regulations which Ms. Hesselbrock submitted to this office in support of her position. . .confirm her role as official custodian of records in her agency’s custody.  Although the county attorney may be consulted on records access issues affecting the county clerk, the county attorney is no longer official custodian of records for the records of the county clerk, and the county can no longer require open records requesters seeking access to the county clerk’s records to submit their requests to the Spencer County Attorney.  </w:t>
      </w:r>
    </w:p>
    <w:p>
      <w:pPr>
        <w:pStyle w:val="Normal"/>
        <w:ind w:left="720" w:right="720" w:hanging="0"/>
        <w:rPr/>
      </w:pPr>
      <w:r>
        <w:rPr/>
      </w:r>
    </w:p>
    <w:p>
      <w:pPr>
        <w:pStyle w:val="Normal"/>
        <w:rPr/>
      </w:pPr>
      <w:r>
        <w:rPr/>
        <w:t>Here, as in 14-ORD-030, the posted rules and regulations for the Spencer County Sheriff’s Department identify Sheriff Stump as the department’s official custodian of records, and here, as in 14-ORD-030, the department ”can no longer require open records requesters seeking access to the [sheriff’s] records to submit their requests to the Spencer County Attorney.”</w:t>
      </w:r>
      <w:r>
        <w:rPr>
          <w:rStyle w:val="FootnoteCharacters"/>
          <w:rStyle w:val="FootnoteAnchor"/>
        </w:rPr>
        <w:footnoteReference w:id="2"/>
      </w:r>
      <w:r>
        <w:rPr/>
        <w:t xml:space="preserve">  The posted rule requiring Mr. Trageser, or any other records applicant, to hand deliver, mail, or fax a records request to the Spencer County Attorney’s Office subverts the intent of the Open Records Act, short of denial of inspection, by misdirection of the applicant.  KRS 61.880(4).</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Donald “Buddy” Stump</w:t>
      </w:r>
    </w:p>
    <w:p>
      <w:pPr>
        <w:pStyle w:val="Normal"/>
        <w:rPr/>
      </w:pPr>
      <w:r>
        <w:rPr/>
        <w:t>Ruth A. Hol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ry to the Spencer County Attorney’s belief, the conclusion in 14-ORD-030 that she could no longer serve as official custodian of records for the Office of the County Clerk did not turn on the fact that the clerk was, under authority of KRS 64.019, authorized to impose a reproduction fee of fifty cents per page for copies of records produced in response to an open records request but on the fact that the county clerk’s posted rules and regulations identified the clerk, and not the county attorney, as the official custodian of records for the Office of the Spencer County Clerk.</w:t>
      </w:r>
    </w:p>
    <w:p>
      <w:pPr>
        <w:pStyle w:val="Footnote"/>
        <w:rPr/>
      </w:pPr>
      <w:r>
        <w:rPr/>
      </w:r>
    </w:p>
  </w:footnote>
  <w:footnote w:id="3">
    <w:p>
      <w:pPr>
        <w:pStyle w:val="Footnote"/>
        <w:rPr/>
      </w:pPr>
      <w:r>
        <w:rPr>
          <w:rStyle w:val="FootnoteCharacters"/>
        </w:rPr>
        <w:footnoteRef/>
      </w:r>
      <w:r>
        <w:rPr/>
        <w:t xml:space="preserve"> </w:t>
      </w:r>
      <w:r>
        <w:rPr/>
        <w:t>KRS 61.880(4)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ind w:right="720" w:hanging="0"/>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1:00Z</dcterms:created>
  <dc:creator>Mullins, Debbie (KYOAG)</dc:creator>
  <dc:description/>
  <cp:keywords/>
  <dc:language>en-US</dc:language>
  <cp:lastModifiedBy>Mullins, Debbie (KYOAG)</cp:lastModifiedBy>
  <cp:lastPrinted>2014-05-23T10:43:00Z</cp:lastPrinted>
  <dcterms:modified xsi:type="dcterms:W3CDTF">2014-05-27T12:41:00Z</dcterms:modified>
  <cp:revision>2</cp:revision>
  <dc:subject/>
  <dc:title>14-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23/2014</vt:lpwstr>
  </property>
  <property fmtid="{D5CDD505-2E9C-101B-9397-08002B2CF9AE}" pid="3" name="Date1">
    <vt:lpwstr>2014-05-23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Lawrence Trageser/Spencer County Sheriff’s Department</vt:lpwstr>
  </property>
  <property fmtid="{D5CDD505-2E9C-101B-9397-08002B2CF9AE}" pid="7" name="Parties0">
    <vt:lpwstr>Lawrence Trageser/Spencer County Sheriff’s Department</vt:lpwstr>
  </property>
  <property fmtid="{D5CDD505-2E9C-101B-9397-08002B2CF9AE}" pid="8" name="Year New">
    <vt:lpwstr>3</vt:lpwstr>
  </property>
</Properties>
</file>