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5</w:t>
      </w:r>
    </w:p>
    <w:p>
      <w:pPr>
        <w:pStyle w:val="Normal"/>
        <w:rPr>
          <w:b/>
          <w:b/>
        </w:rPr>
      </w:pPr>
      <w:r>
        <w:rPr>
          <w:b/>
        </w:rPr>
      </w:r>
    </w:p>
    <w:p>
      <w:pPr>
        <w:pStyle w:val="Normal"/>
        <w:jc w:val="center"/>
        <w:rPr/>
      </w:pPr>
      <w:r>
        <w:rPr/>
        <w:t>August 29, 2014</w:t>
      </w:r>
    </w:p>
    <w:p>
      <w:pPr>
        <w:pStyle w:val="Normal"/>
        <w:rPr/>
      </w:pPr>
      <w:r>
        <w:rPr/>
      </w:r>
    </w:p>
    <w:p>
      <w:pPr>
        <w:pStyle w:val="Normal"/>
        <w:rPr/>
      </w:pPr>
      <w:r>
        <w:rPr/>
      </w:r>
    </w:p>
    <w:p>
      <w:pPr>
        <w:pStyle w:val="Normal"/>
        <w:ind w:left="720" w:right="720" w:hanging="720"/>
        <w:rPr/>
      </w:pPr>
      <w:r>
        <w:rPr/>
        <w:t>In re:</w:t>
        <w:tab/>
        <w:t>Donald Violett/Commonwealth’s Attorney for the Eighth Judicial Circuit</w:t>
        <w:tab/>
      </w:r>
    </w:p>
    <w:p>
      <w:pPr>
        <w:pStyle w:val="Normal"/>
        <w:rPr/>
      </w:pPr>
      <w:r>
        <w:rPr/>
      </w:r>
    </w:p>
    <w:p>
      <w:pPr>
        <w:pStyle w:val="Normal"/>
        <w:ind w:left="720" w:right="720" w:hanging="720"/>
        <w:rPr/>
      </w:pPr>
      <w:r>
        <w:rPr/>
        <w:tab/>
      </w:r>
      <w:r>
        <w:rPr>
          <w:b/>
          <w:i/>
        </w:rPr>
        <w:t>Summary:</w:t>
        <w:tab/>
      </w:r>
      <w:r>
        <w:rPr/>
        <w:t xml:space="preserve">Records compiled and maintained by county attorneys or Commonwealth’s attorneys pertaining to criminal investigations or litigation are permanently exempt from disclosure under KRS 61.878(1)(h).  The requester asked the Commonwealth’s Attorney for the Eighth Judicial Circuit to provide him with multiple categories of investigative records pertaining to Warrant Circuit Court Indictment No. 92-CR-532.  Although Commonwealth’s Attorney violated KRS 61.880(1) in failing to issue a timely written response citing KRS 61.878(1)(h), he ultimately invoked this exception and is not statutorily obligated to honor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s whether the Commonwealth’s Attorney for the Eighth Judicial Circuit violated the Open Records Act in failing to issue a timely written response upon receipt of Donald Violett’s July 13, 2014, request for three categories of records pertaining to Warren Circuit Court Indictment No. 92-CR-532, the last of which identified twenty-one (21) subcategories labeled A. – U, including, but not limited to, recorded statements, affidavits, DNA test results, etc.  Having received no response, Mr. Violett initiated this appeal by letter dated August 1, 2014.  Mr. Violett argued that KRS 422.285 “controls the asking and getting evidence that I have requested.”  </w:t>
      </w:r>
    </w:p>
    <w:p>
      <w:pPr>
        <w:pStyle w:val="Normal"/>
        <w:rPr/>
      </w:pPr>
      <w:r>
        <w:rPr/>
      </w:r>
    </w:p>
    <w:p>
      <w:pPr>
        <w:pStyle w:val="Normal"/>
        <w:rPr/>
      </w:pPr>
      <w:r>
        <w:rPr/>
        <w:tab/>
        <w:t xml:space="preserve">The Commonwealth’s Attorney violated KRS 61.880(1) in failing to issue a written response within three business days of receiving Mr. Violett’s request, including a statement of the statutory exception authorizing the withholding of the records and a brief explanation of how the exception applies.  See 08-ORD-016; 13-ORD-088.  On August 5, 2014, this office issued a notification of Mr. Violett’s appeal, noting that any response was due by August 11, 2014.  By letter dated August 22, 2014, the Commonwealth’s Attorney observed that “[t]he Open Records Act does not require an agency to gather and supply information independent of that which is set forth in public records.  See 05-ORD-230.”  He indicated that Mr. Violett’s request was denied “to the extent that it implicates the aforementioned decision[ ].”  Although the agency did not provide a copy of the written response to which it referred, it also invoked KRS 61.878(1)(h) in responding to Mr. Violett’s appeal, which is controlling on the question presented.  In light of this determination, further discussion of the agency’s other argument is unnecessary. </w:t>
      </w:r>
    </w:p>
    <w:p>
      <w:pPr>
        <w:pStyle w:val="Normal"/>
        <w:rPr/>
      </w:pPr>
      <w:r>
        <w:rPr/>
      </w:r>
    </w:p>
    <w:p>
      <w:pPr>
        <w:pStyle w:val="Normal"/>
        <w:rPr>
          <w:color w:val="000000"/>
        </w:rPr>
      </w:pPr>
      <w:r>
        <w:rPr/>
        <w:tab/>
        <w:t xml:space="preserve">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Binding precedent thus establishes that records or information compiled and maintained by the [county or] Commonwealth’s attorney pertaining to criminal investigation or criminal litigation are permanently shielded from disclosure . . .”); 14-ORD-069.</w:t>
      </w:r>
    </w:p>
    <w:p>
      <w:pPr>
        <w:pStyle w:val="Normal"/>
        <w:rPr>
          <w:color w:val="000000"/>
        </w:rPr>
      </w:pPr>
      <w:r>
        <w:rPr>
          <w:color w:val="000000"/>
        </w:rPr>
      </w:r>
    </w:p>
    <w:p>
      <w:pPr>
        <w:pStyle w:val="Normal"/>
        <w:rPr>
          <w:color w:val="000000"/>
        </w:rPr>
      </w:pPr>
      <w:r>
        <w:rPr>
          <w:color w:val="000000"/>
        </w:rPr>
        <w:tab/>
        <w:t xml:space="preserve">In two recent opinions, the Kentucky Supreme Court re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The records in dispute were compiled in the process of investigating allegations of statutory violations.  Inasmuch as those records are located in the Commonwealth’s Attorney’s criminal litigation file, KRS 61.878(1)(h) affords the records protection from disclosure in perpetuity.  Accordingly, the Commonwealth’s Attorney did not violate the Open Records Act with the exception of the noted procedural violation.  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Violett</w:t>
      </w:r>
    </w:p>
    <w:p>
      <w:pPr>
        <w:pStyle w:val="Normal"/>
        <w:rPr>
          <w:color w:val="000000"/>
        </w:rPr>
      </w:pPr>
      <w:r>
        <w:rPr>
          <w:color w:val="000000"/>
        </w:rPr>
        <w:t>Christopher T. Cohron</w:t>
      </w:r>
    </w:p>
    <w:sectPr>
      <w:headerReference w:type="default" r:id="rId2"/>
      <w:headerReference w:type="first" r:id="rId3"/>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4:00Z</dcterms:created>
  <dc:creator>Mullins, Debbie (KYOAG)</dc:creator>
  <dc:description/>
  <cp:keywords/>
  <dc:language>en-US</dc:language>
  <cp:lastModifiedBy>Mullins, Debbie (KYOAG)</cp:lastModifiedBy>
  <cp:lastPrinted>2014-08-29T13:12:00Z</cp:lastPrinted>
  <dcterms:modified xsi:type="dcterms:W3CDTF">2014-08-29T17:34:00Z</dcterms:modified>
  <cp:revision>2</cp:revision>
  <dc:subject/>
  <dc:title>14-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9/2014</vt:lpwstr>
  </property>
  <property fmtid="{D5CDD505-2E9C-101B-9397-08002B2CF9AE}" pid="3" name="Date1">
    <vt:lpwstr>2014-08-29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Donald Violett/Commonwealth’s Attorney for the Eighth Judicial Circuit</vt:lpwstr>
  </property>
  <property fmtid="{D5CDD505-2E9C-101B-9397-08002B2CF9AE}" pid="7" name="Parties0">
    <vt:lpwstr>Donald Violett/Commonwealth’s Attorney for the Eighth Judicial Circuit</vt:lpwstr>
  </property>
  <property fmtid="{D5CDD505-2E9C-101B-9397-08002B2CF9AE}" pid="8" name="Year New">
    <vt:lpwstr>3</vt:lpwstr>
  </property>
</Properties>
</file>