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4</w:t>
      </w:r>
    </w:p>
    <w:p>
      <w:pPr>
        <w:pStyle w:val="Normal"/>
        <w:rPr>
          <w:b/>
          <w:b/>
        </w:rPr>
      </w:pPr>
      <w:r>
        <w:rPr>
          <w:b/>
        </w:rPr>
      </w:r>
    </w:p>
    <w:p>
      <w:pPr>
        <w:pStyle w:val="Normal"/>
        <w:jc w:val="center"/>
        <w:rPr/>
      </w:pPr>
      <w:r>
        <w:rPr/>
        <w:t>February 3, 2015</w:t>
      </w:r>
    </w:p>
    <w:p>
      <w:pPr>
        <w:pStyle w:val="Normal"/>
        <w:rPr/>
      </w:pPr>
      <w:r>
        <w:rPr/>
      </w:r>
    </w:p>
    <w:p>
      <w:pPr>
        <w:pStyle w:val="Normal"/>
        <w:rPr/>
      </w:pPr>
      <w:r>
        <w:rPr/>
      </w:r>
    </w:p>
    <w:p>
      <w:pPr>
        <w:pStyle w:val="Normal"/>
        <w:rPr/>
      </w:pPr>
      <w:r>
        <w:rPr/>
        <w:t>In re:</w:t>
        <w:tab/>
        <w:t>Lawrence Trageser/Spencer County Sheriff’s Office</w:t>
      </w:r>
    </w:p>
    <w:p>
      <w:pPr>
        <w:pStyle w:val="Normal"/>
        <w:rPr/>
      </w:pPr>
      <w:r>
        <w:rPr/>
      </w:r>
    </w:p>
    <w:p>
      <w:pPr>
        <w:pStyle w:val="Normal"/>
        <w:ind w:left="720" w:right="720" w:hanging="720"/>
        <w:rPr/>
      </w:pPr>
      <w:r>
        <w:rPr/>
        <w:tab/>
      </w:r>
      <w:r>
        <w:rPr>
          <w:b/>
          <w:i/>
        </w:rPr>
        <w:t>Summary:</w:t>
        <w:tab/>
      </w:r>
      <w:r>
        <w:rPr/>
        <w:t xml:space="preserve">A public agency cannot produce nonexistent records for inspection or copying.  Spencer County Sheriff’s Office discharged its duty under the Open Records Act in conducting a reasonable search for any existing records matching the description provided and notifying requester in writing that no such records were created.  The record on appeal does not contain sufficient evidence for this office to conclusively resolve a factual dispute relating to whether the agency complied with KRS 61.880(1) by responding within three business day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Lawrence Trageser initiated this appeal by letter dated January 15, 2015, alleging that Spencer County Sheriff Buddy Stump failed to issue a written response upon receipt of the written request Mr. Trageser hand-delivered on September 8, 2014.  Mr. Trageser asked for “any and all records of a theft or stolen property report or reports from the time period of January 1, 2011 through the current date, pertaining to the property identified as 344 Wilsonville Road within the boundaries of Spencer County.”  Upon receiving notification of Mr. Trageser’s appeal from this office, Major Carl Reesor responded on behalf of the Spencer County Sheriff’s Office.  Major Reesor acknowledged that the Sheriff’s Office received Mr. Trageser’s request on September 8, 2014, at which point Lieutenant Jonathan Bentley “reviewed the case reports for the time period requested and contacted the dispatch center (KSP Post 12) and requested a computer aid dispatch (CAD) report for all calls of service to the Spencer County Sheriff’s Office for 344 Wilsonville Road.”  Following a careful review of the CAD, Major Reesor advised, “it was determined that no report(s) exists for any theft or stolen property at that address.”  </w:t>
      </w:r>
    </w:p>
    <w:p>
      <w:pPr>
        <w:pStyle w:val="Normal"/>
        <w:rPr/>
      </w:pPr>
      <w:r>
        <w:rPr/>
      </w:r>
    </w:p>
    <w:p>
      <w:pPr>
        <w:pStyle w:val="Normal"/>
        <w:rPr/>
      </w:pPr>
      <w:r>
        <w:rPr/>
        <w:tab/>
        <w:t>Major Reesor further explained that, as required by the Spencer County Judge-Executive’s Order,</w:t>
      </w:r>
      <w:r>
        <w:rPr>
          <w:rStyle w:val="FootnoteCharacters"/>
          <w:rStyle w:val="FootnoteAnchor"/>
        </w:rPr>
        <w:footnoteReference w:id="2"/>
      </w:r>
      <w:r>
        <w:rPr/>
        <w:t xml:space="preserve"> Lieutenant Bentley delivered Mr. Trageser’s request to the Spencer County Attorney’s Office along with the CAD confirming that no responsive documents existed.  Attached to Major Reesor’s appeal response was a copy of the January 14, 2015 affidavit of Treasure A. Bryant, former employee of the County Attorney’s Office.  Ms. Bryant attested that Lieutenant Bentley had brought Mr. Trageser’s request to the County Attorney’s Office in September 2014 and that Lieutenant Bentley had advised that the Sheriff’s Office did not have any such records; he also gave her a copy of the CAD from KSP which confirmed that no such reports were made from the address provided.  Ms. Bryant confirmed that she mailed a copy of the CAD with a letter to Mr. Trageser’s home address.  </w:t>
      </w:r>
    </w:p>
    <w:p>
      <w:pPr>
        <w:pStyle w:val="Normal"/>
        <w:rPr/>
      </w:pPr>
      <w:r>
        <w:rPr/>
      </w:r>
    </w:p>
    <w:p>
      <w:pPr>
        <w:pStyle w:val="Normal"/>
        <w:rPr/>
      </w:pPr>
      <w:r>
        <w:rPr/>
        <w:tab/>
        <w:t>Major Reesor advised that Ms. Bryant had saved a copy of her written response on the “state issued PAC [Prosecutors Advisory Council] computer.  Ms. Bryant also stated that the PAC computer had stopped working and was returned to PAC Office in Frankfort for repairs.”  Major Reesor met with current Spencer County Attorney Kenneth S. Jones on January 14, 2015, and requested that he contact PAC regarding the status of the computer.  As of January 15, the date of his response, Major Reesor was unable to obtain a copy of the response that Ms. Bryant saved on the PAC computer but agreed to forward a copy to this office if or when that becomes feasible.</w:t>
      </w:r>
      <w:r>
        <w:rPr>
          <w:rStyle w:val="FootnoteCharacters"/>
          <w:rStyle w:val="FootnoteAnchor"/>
        </w:rPr>
        <w:footnoteReference w:id="3"/>
      </w:r>
      <w:r>
        <w:rPr/>
        <w:t xml:space="preserve"> </w:t>
      </w:r>
    </w:p>
    <w:p>
      <w:pPr>
        <w:pStyle w:val="Normal"/>
        <w:rPr/>
      </w:pPr>
      <w:r>
        <w:rPr/>
      </w:r>
    </w:p>
    <w:p>
      <w:pPr>
        <w:pStyle w:val="Normal"/>
        <w:rPr/>
      </w:pPr>
      <w:r>
        <w:rPr/>
        <w:tab/>
        <w:t xml:space="preserve">Notwithstanding any dispute regarding the alleged violation of KRS 61.880(1) by the Sheriff’s Office, the record on appeal contains no basis upon which to find that a substantive violation was committed.  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when it fails to advise the requesting party whether the requested records exist, with the necessary implication being that a public agency discharges its duty under the Open Records Act in affirmatively indicating that certain records do not exist and explaining why, following a reasonable search, as the Sheriff’s Office has maintained here.  This office has expressly so held on many occasions.  04-ORD-205, p. 4; 99-ORD-98; 12-ORD-056.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4"/>
      </w:r>
      <w:r>
        <w:rPr/>
        <w:t xml:space="preserve"> the Act only regulates access to records that are “prepared, owned, used, in the possession of or retained by a public agency.”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In order to satisfy its burden of proof under KRS 61.880(2)(c), a public agency must fully explain why it cannot produce the records being sought and under what authority the records were destroyed, if appropriate.  11-ORD-104, p. 5.  Loss or destruction of a public record(s) creates a </w:t>
      </w:r>
      <w:r>
        <w:rPr>
          <w:i/>
        </w:rPr>
        <w:t>rebuttable</w:t>
      </w:r>
      <w:r>
        <w:rPr/>
        <w:t xml:space="preserve"> presumption of records mismanagement.  Id.  When, as in this case, a public agency has denied that any responsive public records exist after making “a good faith effort to conduct a search using methods which [could] reasonably be expected to produce the records requested,”</w:t>
      </w:r>
      <w:r>
        <w:rPr>
          <w:rStyle w:val="FootnoteCharacters"/>
          <w:rStyle w:val="FootnoteAnchor"/>
        </w:rPr>
        <w:footnoteReference w:id="5"/>
      </w:r>
      <w:r>
        <w:rPr/>
        <w:t xml:space="preserve"> and the unrefuted evidence presented confirms, rather than refutes that position, further inquiry is unwarranted.  05-ORD-065, pp. 8-9; 13-ORD-024.</w:t>
      </w:r>
    </w:p>
    <w:p>
      <w:pPr>
        <w:pStyle w:val="Normal"/>
        <w:rPr/>
      </w:pPr>
      <w:r>
        <w:rPr/>
      </w:r>
    </w:p>
    <w:p>
      <w:pPr>
        <w:pStyle w:val="Normal"/>
        <w:rPr>
          <w:color w:val="000000"/>
        </w:rPr>
      </w:pPr>
      <w:r>
        <w:rPr/>
        <w:tab/>
        <w:t xml:space="preserve">  Because Mr. Trageser “</w:t>
      </w:r>
      <w:r>
        <w:rPr>
          <w:color w:val="000000"/>
        </w:rPr>
        <w:t xml:space="preserve">has produced no affirmative evidence, beyond mere assertions, that the agency possesses such records as he has requested, we do not have a sufficient basis on which to dispute the agency’s representation that no such records exist.”  09-ORD-214, pp. 3-4.  See 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Buddy Stump</w:t>
      </w:r>
    </w:p>
    <w:p>
      <w:pPr>
        <w:pStyle w:val="Normal"/>
        <w:rPr/>
      </w:pPr>
      <w:r>
        <w:rPr/>
        <w:t>Carl Reesor</w:t>
      </w:r>
    </w:p>
    <w:p>
      <w:pPr>
        <w:pStyle w:val="Normal"/>
        <w:rPr/>
      </w:pPr>
      <w:r>
        <w:rPr/>
        <w:t>Kenneth S.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jor Reesor enclosed a copy of the January 19, 2012 letter from Judge-Executive Bill Karrer notifying all “Department Heads” to post in each office a prominent notice that all requests made under the Open Records Act must be submitted to the Spencer County Attorney’s Office.  The Attorney General approved this policy in 12-ORD-167; however, in 14-ORD-110, rendered on May 23, 2014, this office determined that the Sheriff’s Office subverted the intent of the Open Records Act within the meaning of KRS 61.880(4) by directing Mr. Trageser to submit his written request to the County Attorney notwithstanding the fact that the agency’s posted rules and regulations (see KRS 61.876) identified the Sheriff as the agency’s official custodian of records.  In so holding, this office noted that the challenged rules and regulations were distinguishable from the notice approved in 12-ORD-167 as the former identified the Sheriff as the official custodian of records instead of the County Attorney.  </w:t>
      </w:r>
    </w:p>
    <w:p>
      <w:pPr>
        <w:pStyle w:val="Footnote"/>
        <w:rPr/>
      </w:pPr>
      <w:r>
        <w:rPr/>
        <w:tab/>
        <w:t xml:space="preserve">In 14-ORD-110, as in 14-ORD-030, this office found that the public agency was no longer permitted to require those requesting access to records under the Act to submit requests to the County Attorney.  Here, it appears that Mr. Trageser was permitted to submit his request to the Sheriff’s Office, presumably because the current rules and regulations of the Sheriff’s Office identify the Sheriff as the custodian of records for that agency.  This office sees “nothing wrong with the [agency’s] policy of processing open records requests through its legal department….[T]his policy ensures uniformity and adherence to the law. . . . However, care must be taken that such a policy does not interfere with the timely processing of an open records request.”  00-ORD-166, p. 4; see 12-ORD-167.         </w:t>
      </w:r>
    </w:p>
  </w:footnote>
  <w:footnote w:id="3">
    <w:p>
      <w:pPr>
        <w:pStyle w:val="Footnote"/>
        <w:rPr/>
      </w:pPr>
      <w:r>
        <w:rPr>
          <w:rStyle w:val="FootnoteCharacters"/>
        </w:rPr>
        <w:footnoteRef/>
      </w:r>
      <w:r>
        <w:rPr/>
        <w:t xml:space="preserve"> </w:t>
      </w:r>
      <w:r>
        <w:rPr/>
        <w:t xml:space="preserve">This office has consistently acknowledged the inability to conclusively resolve factual disputes relating to actual delivery and receipt of requests and the issuance of responses by public agencies.  See 12-ORD-204.  Here, as in past appeals, the record lacks adequate proof on this issue for the Attorney General to make a determination.  This office has no reason to question the veracity of Ms. Bryant or that of Mr. Trageser.  Given the conflicting evidence presented, this office declines to find that a violation of KRS 61.880(1) was committed.  However, pursuant to Records Series L4963 on the Local Agency Records Retention Schedule, entitled “Open Records Request for Inspection/Disposition Record,” the County Attorney’s Office was required to “Retain for one (1) year, then destroy,” a copy of its written response, either in hard copy or in electronic format.  Because this issue pertaining to records management occurred under the prior County Attorney and the records of the County Attorney’s Office are not in dispute, further discussion is unwarranted here. </w:t>
      </w:r>
    </w:p>
  </w:footnote>
  <w:footnote w:id="4">
    <w:p>
      <w:pPr>
        <w:pStyle w:val="Footnote"/>
        <w:rPr/>
      </w:pPr>
      <w:r>
        <w:rPr>
          <w:rStyle w:val="FootnoteCharacters"/>
        </w:rPr>
        <w:footnoteRef/>
      </w:r>
      <w:r>
        <w:rPr/>
        <w:t xml:space="preserve"> </w:t>
      </w:r>
      <w:r>
        <w:rPr/>
        <w:t>See KRS 61.8715.</w:t>
      </w:r>
    </w:p>
    <w:p>
      <w:pPr>
        <w:pStyle w:val="Footnote"/>
        <w:rPr/>
      </w:pPr>
      <w:r>
        <w:rPr/>
      </w:r>
    </w:p>
  </w:footnote>
  <w:footnote w:id="5">
    <w:p>
      <w:pPr>
        <w:pStyle w:val="Footnote"/>
        <w:rPr/>
      </w:pPr>
      <w:r>
        <w:rPr>
          <w:rStyle w:val="FootnoteCharacters"/>
        </w:rPr>
        <w:footnoteRef/>
      </w:r>
      <w:r>
        <w:rPr/>
        <w:t xml:space="preserve"> </w:t>
      </w:r>
      <w:r>
        <w:rPr/>
        <w:t xml:space="preserve">95-ORD-96, p. 7.  “In assessing the adequacy of an agency’s search we ‘need not go further to test the expertise of the agency, or to question its veracity, when nothing appears to raise the issue of good faith.’”  Id., citing </w:t>
      </w:r>
      <w:r>
        <w:rPr>
          <w:i/>
        </w:rPr>
        <w:t>Weissman v. Central Intelligence Agency</w:t>
      </w:r>
      <w:r>
        <w:rPr/>
        <w:t>, 565 F.2d 692, 697 (D.C. Cir. 1977).  Here, the Sheriff’s Office specifically identified the steps taken to identify and locate any such records per the standard of 95-ORD-96.  Compare 10-ORD-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8:00Z</dcterms:created>
  <dc:creator>Mullins, Debbie (KYOAG)</dc:creator>
  <dc:description/>
  <cp:keywords/>
  <dc:language>en-US</dc:language>
  <cp:lastModifiedBy>Mullins, Debbie (KYOAG)</cp:lastModifiedBy>
  <cp:lastPrinted>2015-02-03T09:56:00Z</cp:lastPrinted>
  <dcterms:modified xsi:type="dcterms:W3CDTF">2015-02-06T16:08:00Z</dcterms:modified>
  <cp:revision>2</cp:revision>
  <dc:subject/>
  <dc:title>15-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3T00:00:00Z</vt:lpwstr>
  </property>
  <property fmtid="{D5CDD505-2E9C-101B-9397-08002B2CF9AE}" pid="3" name="Date1">
    <vt:lpwstr>2015-02-03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Lawrence Trageser/Spencer County Sheriff’s Office</vt:lpwstr>
  </property>
  <property fmtid="{D5CDD505-2E9C-101B-9397-08002B2CF9AE}" pid="7" name="Parties0">
    <vt:lpwstr>Lawrence Trageser/Spencer County Sheriff’s Office</vt:lpwstr>
  </property>
  <property fmtid="{D5CDD505-2E9C-101B-9397-08002B2CF9AE}" pid="8" name="Year New">
    <vt:lpwstr>2</vt:lpwstr>
  </property>
</Properties>
</file>