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2</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Larry Green/Joint City-County Planning Commission of Nelson County</w:t>
      </w:r>
    </w:p>
    <w:p>
      <w:pPr>
        <w:pStyle w:val="Normal"/>
        <w:rPr/>
      </w:pPr>
      <w:r>
        <w:rPr/>
      </w:r>
    </w:p>
    <w:p>
      <w:pPr>
        <w:pStyle w:val="Normal"/>
        <w:ind w:left="720" w:right="720" w:hanging="720"/>
        <w:rPr/>
      </w:pPr>
      <w:r>
        <w:rPr/>
        <w:tab/>
      </w:r>
      <w:r>
        <w:rPr>
          <w:b/>
          <w:i/>
        </w:rPr>
        <w:t>Summary:</w:t>
        <w:tab/>
      </w:r>
      <w:r>
        <w:rPr/>
        <w:t>In failing to either provide requester with access to all existing documents responsive to his written request within three business days per KRS 61.880(1), or properly invoke KRS 61.872(5), if applicable, by citing that provision and providing a detailed explanation of the cause for delay, as well as the “place, time, and earliest date on which” the documents would be available for inspection and copying, the Joint City-County Planning Commission of Nelson County violated the Open Records Act from a procedural standpoin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rry Green, Assistant City Administrator, City of Bardstown, initiated this appeal challenging the disposition by the Joint City-County Planning Commission (Commission) of Nelson County of his January 20, 2015 request for hard copies of the “most recent sign application and related documentation for every business location in the City of Bardstown.”</w:t>
      </w:r>
      <w:r>
        <w:rPr>
          <w:rStyle w:val="FootnoteCharacters"/>
          <w:rStyle w:val="FootnoteAnchor"/>
        </w:rPr>
        <w:footnoteReference w:id="2"/>
      </w:r>
      <w:r>
        <w:rPr/>
        <w:t xml:space="preserve">  In a timely written response, legal counsel for the Commission acknowledged Mr. Green’s entitlement to said records; however, counsel advised that “[b]ecause of the size of the Planning Commission staff and its ongoing duties, it would be extremely difficult in the short term to fully comply with your request.  They can identify and make the records available.  Prompt copying is the problem.”  For this reason, counsel suggested that the Commission identify the records and that a staff member from the City be assigned to do the actual copying.  Proceeding in this manner, he observed, would enable Mr. Green to promptly obtain copies.  </w:t>
      </w:r>
    </w:p>
    <w:p>
      <w:pPr>
        <w:pStyle w:val="Normal"/>
        <w:rPr/>
      </w:pPr>
      <w:r>
        <w:rPr/>
      </w:r>
    </w:p>
    <w:p>
      <w:pPr>
        <w:pStyle w:val="Normal"/>
        <w:rPr/>
      </w:pPr>
      <w:r>
        <w:rPr/>
        <w:tab/>
        <w:t>The Commission agreed to “provide an area in the office for those records to be inspected by your representative.”  Counsel further explained that the Commission “uses its copier on a regular basis for matters related to its work.  In the event the City representative proposes to work on a regular schedule for purposes of obtaining the records as quickly as possible, it would be difficult to use the Planning Commission’s copier.”  Accordingly, counsel advised Mr. Green that adequate space was available in which to place a second copier if he so desired. Counsel also noted that staff would “generally be available to your representative” during regular office hours.</w:t>
      </w:r>
    </w:p>
    <w:p>
      <w:pPr>
        <w:pStyle w:val="Normal"/>
        <w:rPr/>
      </w:pPr>
      <w:r>
        <w:rPr/>
      </w:r>
    </w:p>
    <w:p>
      <w:pPr>
        <w:pStyle w:val="Normal"/>
        <w:rPr/>
      </w:pPr>
      <w:r>
        <w:rPr/>
        <w:tab/>
        <w:t xml:space="preserve">Upon receiving notification of Mr. Green’s appeal from this office, counsel and Chairman Todd A. Johnson issued a joint response on behalf of the Commission dated February 10, 2015.  They reiterated that because of “the size of staff and ongoing duties it was difficult in the short term to fully review the 918 records in question and make copies immediately.”  For this reason, the Commission suggested that “space would be provided for the City to bring a copier and after the records were identified and pulled by the Commission staff, a representative from the City could make the actual copies.”  Because the Commission did not receive any response to its proposed resolution of the matter by January 29, 2015, the Commission began the process of making copies with the assistance of a newly hired part-time employee.  </w:t>
      </w:r>
    </w:p>
    <w:p>
      <w:pPr>
        <w:pStyle w:val="Normal"/>
        <w:rPr/>
      </w:pPr>
      <w:r>
        <w:rPr/>
      </w:r>
    </w:p>
    <w:p>
      <w:pPr>
        <w:pStyle w:val="Normal"/>
        <w:tabs>
          <w:tab w:val="clear" w:pos="720"/>
          <w:tab w:val="clear" w:pos="1440"/>
          <w:tab w:val="left" w:pos="0" w:leader="none"/>
        </w:tabs>
        <w:rPr/>
      </w:pPr>
      <w:r>
        <w:rPr/>
        <w:tab/>
        <w:t xml:space="preserve">As a public agency, the Commission is required to comply with procedural and substantive provisions of the Open Records Act regardless of the requester’s identity or his purpose in requesting access with limited exceptions not applicable in this case.  Specifically, KRS 61.880(1) contains the procedural guidelines which a public agency must comply with in responding to requests.  In relevant part, KRS 61.880(1) provid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I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and KRS 61.872(5),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 . .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citation omitt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lthough the Commission responded to Mr. Green’s request dated January 20, 2015, by letter dated January 22, 2015, which is timely under KRS 61.880(1), and its response did not deny access, the Commission advised that “prompt copying” was problematic due to its limited staff and “ongoing duties,” neither of which is a permissible reason for delaying access under KRS 61.872(5).  See 01-ORD-38 (“KRS 61.872(5) envisions designation of the place, time, and</w:t>
      </w:r>
      <w:r>
        <w:rPr>
          <w:i/>
        </w:rPr>
        <w:t xml:space="preserve"> earliest date certain</w:t>
      </w:r>
      <w:r>
        <w:rPr/>
        <w:t xml:space="preserve">, not a projected or speculative date, when the records will be available for inspection.”); 07-ORD-158 (Finance and Administration Cabinet’s response that it was “in the process of filling” the request and expected to fill it “within the next two weeks” did not comply with KRS 61.872(5)); 08-ORD-006 (part-time status of the clerk did not justify delaying access to precisely described records in the possession of the agency).  In general, a public agency cannot postpone or delay this mandatory deadline.  “The burden on the agency to respond within three working days is, not infrequently, an onerous one.”  02-ORD-165, p. 3.  Nevertheless, the only exception to KRS 61.880(1) is found at KRS 61.872(5), which the Commission did not invoke.  02-ORD-165, p. 3.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szCs w:val="24"/>
        </w:rPr>
      </w:pPr>
      <w:r>
        <w:rPr/>
        <w:tab/>
        <w:t xml:space="preserve">Unless the records are in active use, in storage, or are not available, the agency is required to notify the requester of its decision within three working days </w:t>
      </w:r>
      <w:r>
        <w:rPr>
          <w:i/>
        </w:rPr>
        <w:t>and</w:t>
      </w:r>
      <w:r>
        <w:rPr/>
        <w:t xml:space="preserve"> to afford the requester timely access to responsive public records.  Id., citing 93-ORD-134.  If, on the other hand, any of those conditions exist, the agency must “immediately so notify” the requester and designate a place, time, and date for inspection “not to exceed” three days from receipt of the request, “unless a</w:t>
      </w:r>
      <w:r>
        <w:rPr>
          <w:i/>
        </w:rPr>
        <w:t xml:space="preserve"> </w:t>
      </w:r>
      <w:r>
        <w:rPr/>
        <w:t>detailed explanation</w:t>
      </w:r>
      <w:r>
        <w:rPr>
          <w:i/>
        </w:rPr>
        <w:t xml:space="preserve">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02-ORD-165; 08-ORD-183.  </w:t>
      </w:r>
      <w:r>
        <w:rPr>
          <w:szCs w:val="24"/>
        </w:rPr>
        <w:t xml:space="preserve">However, when a request is made for voluminous records covering an extensive period of time, “such time limitations are virtually impossible to meet.”  93-ORD-134, p. 12.  In short, Mr. Green’s request for the “most recent sign application and related documentation” cannot properly be characterized as too voluminous or extensive based on the limited information provided regarding the content of the records.  Further, the Commission did not contend as much, relying instead upon its limited staff and ongoing duties to justify the delay in producing copies. </w:t>
      </w:r>
    </w:p>
    <w:p>
      <w:pPr>
        <w:pStyle w:val="Normal"/>
        <w:tabs>
          <w:tab w:val="clear" w:pos="720"/>
          <w:tab w:val="clear" w:pos="1440"/>
          <w:tab w:val="left" w:pos="-120" w:leader="none"/>
          <w:tab w:val="left" w:pos="0" w:leader="none"/>
        </w:tabs>
        <w:rPr>
          <w:szCs w:val="24"/>
        </w:rPr>
      </w:pPr>
      <w:r>
        <w:rPr>
          <w:szCs w:val="24"/>
        </w:rPr>
      </w:r>
    </w:p>
    <w:p>
      <w:pPr>
        <w:pStyle w:val="Normal"/>
        <w:tabs>
          <w:tab w:val="clear" w:pos="720"/>
          <w:tab w:val="clear" w:pos="1440"/>
          <w:tab w:val="left" w:pos="-120" w:leader="none"/>
          <w:tab w:val="left" w:pos="0" w:leader="none"/>
        </w:tabs>
        <w:rPr>
          <w:szCs w:val="24"/>
        </w:rPr>
      </w:pPr>
      <w:r>
        <w:rPr>
          <w:szCs w:val="24"/>
        </w:rPr>
        <w:tab/>
        <w:t xml:space="preserve"> The Commission did not identify the number of responsive documents until after this appeal was filed.  On appeal the Commission specified that 918 records are implicated without further elaboration.  Without more information, this office cannot determine whether copying the 918 records in a timely manner would be unmanageable.  The need to conduct a “full review” does not justify such a delay as the duty to redact public records per KRS 61.878(4) is an ordinary part of satisfying a request and has not been deemed, in and of itself, a reason for additional delay.  See 10-ORD-138 (“the record on appeal, being devoid of any detailed explanation for why the retrieval and redaction should take so long, does not support the [agency’s] position that the delay is necessary”); 12-ORD-227.  Further, the Commission did not specify the difficulties associated with locating and retrieving the documents, if any, nor did the Commission specify the date by which copies would be provided.  </w:t>
      </w:r>
    </w:p>
    <w:p>
      <w:pPr>
        <w:pStyle w:val="Normal"/>
        <w:tabs>
          <w:tab w:val="clear" w:pos="720"/>
          <w:tab w:val="clear" w:pos="1440"/>
          <w:tab w:val="left" w:pos="-120" w:leader="none"/>
          <w:tab w:val="left" w:pos="0" w:leader="none"/>
        </w:tabs>
        <w:rPr>
          <w:szCs w:val="24"/>
        </w:rPr>
      </w:pPr>
      <w:r>
        <w:rPr>
          <w:szCs w:val="24"/>
        </w:rPr>
      </w:r>
    </w:p>
    <w:p>
      <w:pPr>
        <w:pStyle w:val="Normal"/>
        <w:tabs>
          <w:tab w:val="clear" w:pos="720"/>
          <w:tab w:val="clear" w:pos="1440"/>
          <w:tab w:val="left" w:pos="-120" w:leader="none"/>
          <w:tab w:val="left" w:pos="0" w:leader="none"/>
        </w:tabs>
        <w:rPr/>
      </w:pPr>
      <w:r>
        <w:rPr>
          <w:szCs w:val="24"/>
        </w:rPr>
        <w:tab/>
        <w:t xml:space="preserve">While a reasonable extension of time might very well have been justified on the unique facts presented here, and nothing in the record on appeal raises the question of good faith, it is incumbent on the Commission, as it is on any public agency, “to make proper provision for the uninterrupted processing of open records requests.”  01-ORD-140, p. 6.  A public agency response advising that it cannot immediately comply with a request “because of the press of business [is] insufficient to meet the requirements of” the Open Records Act.  96-ORD-238, p. 2.  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185 F.3d 1035, 1041 (9</w:t>
      </w:r>
      <w:r>
        <w:rPr>
          <w:szCs w:val="24"/>
          <w:vertAlign w:val="superscript"/>
        </w:rPr>
        <w:t>th</w:t>
      </w:r>
      <w:r>
        <w:rPr>
          <w:szCs w:val="24"/>
        </w:rPr>
        <w:t xml:space="preserve"> Cir. 1999).  A delay of approximately one month has not been justified here notwithstanding the ongoing efforts of the agency.    </w:t>
      </w:r>
    </w:p>
    <w:p>
      <w:pPr>
        <w:pStyle w:val="Footnote"/>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Footnote"/>
        <w:rPr>
          <w:color w:val="000000"/>
          <w:sz w:val="24"/>
        </w:rPr>
      </w:pPr>
      <w:r>
        <w:rPr>
          <w:color w:val="000000"/>
          <w:sz w:val="24"/>
        </w:rPr>
        <w:tab/>
        <w:tab/>
        <w:tab/>
        <w:tab/>
        <w:tab/>
        <w:tab/>
        <w:t>Assistant Attorney General</w:t>
      </w:r>
    </w:p>
    <w:p>
      <w:pPr>
        <w:pStyle w:val="Footnote"/>
        <w:rPr>
          <w:color w:val="000000"/>
          <w:sz w:val="24"/>
        </w:rPr>
      </w:pPr>
      <w:r>
        <w:rPr>
          <w:color w:val="000000"/>
          <w:sz w:val="24"/>
        </w:rPr>
      </w:r>
    </w:p>
    <w:p>
      <w:pPr>
        <w:pStyle w:val="Footnote"/>
        <w:rPr>
          <w:color w:val="000000"/>
          <w:sz w:val="24"/>
        </w:rPr>
      </w:pPr>
      <w:r>
        <w:rPr>
          <w:color w:val="000000"/>
          <w:sz w:val="24"/>
        </w:rPr>
        <w:t>#74</w:t>
      </w:r>
    </w:p>
    <w:p>
      <w:pPr>
        <w:pStyle w:val="Footnote"/>
        <w:rPr>
          <w:color w:val="000000"/>
          <w:sz w:val="24"/>
        </w:rPr>
      </w:pPr>
      <w:r>
        <w:rPr>
          <w:color w:val="000000"/>
          <w:sz w:val="24"/>
        </w:rPr>
      </w:r>
    </w:p>
    <w:p>
      <w:pPr>
        <w:pStyle w:val="Footnote"/>
        <w:rPr>
          <w:color w:val="000000"/>
          <w:sz w:val="24"/>
        </w:rPr>
      </w:pPr>
      <w:r>
        <w:rPr>
          <w:color w:val="000000"/>
          <w:sz w:val="24"/>
        </w:rPr>
        <w:t>Distributed to:</w:t>
      </w:r>
    </w:p>
    <w:p>
      <w:pPr>
        <w:pStyle w:val="Footnote"/>
        <w:rPr>
          <w:color w:val="000000"/>
          <w:sz w:val="24"/>
        </w:rPr>
      </w:pPr>
      <w:r>
        <w:rPr>
          <w:color w:val="000000"/>
          <w:sz w:val="24"/>
        </w:rPr>
      </w:r>
    </w:p>
    <w:p>
      <w:pPr>
        <w:pStyle w:val="Footnote"/>
        <w:rPr>
          <w:color w:val="000000"/>
          <w:sz w:val="24"/>
        </w:rPr>
      </w:pPr>
      <w:r>
        <w:rPr>
          <w:color w:val="000000"/>
          <w:sz w:val="24"/>
        </w:rPr>
        <w:t>Larry Green</w:t>
      </w:r>
    </w:p>
    <w:p>
      <w:pPr>
        <w:pStyle w:val="Footnote"/>
        <w:rPr>
          <w:color w:val="000000"/>
          <w:sz w:val="24"/>
        </w:rPr>
      </w:pPr>
      <w:r>
        <w:rPr>
          <w:color w:val="000000"/>
          <w:sz w:val="24"/>
        </w:rPr>
        <w:t>Todd A. Johnson</w:t>
      </w:r>
    </w:p>
    <w:p>
      <w:pPr>
        <w:pStyle w:val="Footnote"/>
        <w:rPr>
          <w:color w:val="000000"/>
          <w:sz w:val="24"/>
        </w:rPr>
      </w:pPr>
      <w:r>
        <w:rPr>
          <w:color w:val="000000"/>
          <w:sz w:val="24"/>
        </w:rPr>
        <w:t>Michael E. Coh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Mr. Green’s appeal was a copy of Chairman Todd A. Johnson’s December 3, 2014 letter to Mayor Bill Scheckles, by which the Commission asked the City to “take the necessary steps to take full responsibility of the City of Bardstown Sign Ordinance by January 1, 2015, including amending Section 98.05 of the Sign Ordinance to designate a new Sign Administrator.”  Chairman Johnson advised that the Commission’s “office will be available to the City for any request for records, application forms, and other Sign Ordinance related mater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2:00Z</dcterms:created>
  <dc:creator>Mullins, Debbie (KYOAG)</dc:creator>
  <dc:description/>
  <cp:keywords/>
  <dc:language>en-US</dc:language>
  <cp:lastModifiedBy>Mullins, Debbie (KYOAG)</cp:lastModifiedBy>
  <cp:lastPrinted>2015-03-09T10:53:00Z</cp:lastPrinted>
  <dcterms:modified xsi:type="dcterms:W3CDTF">2015-03-13T16:12:00Z</dcterms:modified>
  <cp:revision>2</cp:revision>
  <dc:subject/>
  <dc:title>15-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Larry Green/Joint City-County Planning Commission of Nelson County</vt:lpwstr>
  </property>
  <property fmtid="{D5CDD505-2E9C-101B-9397-08002B2CF9AE}" pid="7" name="Parties0">
    <vt:lpwstr>Larry Green/Joint City-County Planning Commission of Nelson County</vt:lpwstr>
  </property>
  <property fmtid="{D5CDD505-2E9C-101B-9397-08002B2CF9AE}" pid="8" name="Year New">
    <vt:lpwstr>2</vt:lpwstr>
  </property>
</Properties>
</file>