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6</w:t>
      </w:r>
    </w:p>
    <w:p>
      <w:pPr>
        <w:pStyle w:val="Normal"/>
        <w:rPr>
          <w:b/>
          <w:b/>
        </w:rPr>
      </w:pPr>
      <w:r>
        <w:rPr>
          <w:b/>
        </w:rPr>
      </w:r>
    </w:p>
    <w:p>
      <w:pPr>
        <w:pStyle w:val="Normal"/>
        <w:jc w:val="center"/>
        <w:rPr/>
      </w:pPr>
      <w:r>
        <w:rPr/>
        <w:t>March 16, 2015</w:t>
      </w:r>
    </w:p>
    <w:p>
      <w:pPr>
        <w:pStyle w:val="Normal"/>
        <w:rPr/>
      </w:pPr>
      <w:r>
        <w:rPr/>
      </w:r>
    </w:p>
    <w:p>
      <w:pPr>
        <w:pStyle w:val="Normal"/>
        <w:rPr/>
      </w:pPr>
      <w:r>
        <w:rPr/>
      </w:r>
    </w:p>
    <w:p>
      <w:pPr>
        <w:pStyle w:val="Normal"/>
        <w:rPr/>
      </w:pPr>
      <w:r>
        <w:rPr/>
        <w:t>In re:</w:t>
        <w:tab/>
        <w:t>Leroy Hampton/Kentucky State Reformatory</w:t>
      </w:r>
    </w:p>
    <w:p>
      <w:pPr>
        <w:pStyle w:val="Normal"/>
        <w:rPr/>
      </w:pPr>
      <w:r>
        <w:rPr/>
      </w:r>
    </w:p>
    <w:p>
      <w:pPr>
        <w:pStyle w:val="Normal"/>
        <w:ind w:left="720" w:right="720" w:hanging="720"/>
        <w:rPr/>
      </w:pPr>
      <w:r>
        <w:rPr/>
        <w:tab/>
      </w:r>
      <w:r>
        <w:rPr>
          <w:b/>
          <w:i/>
        </w:rPr>
        <w:t>Summary:</w:t>
        <w:tab/>
      </w:r>
      <w:r>
        <w:rPr/>
        <w:t xml:space="preserve">A public agency cannot produce nonexistent records for inspection or copying.  Kentucky State Reformatory discharged its duty under the Open Records Act in conducting a reasonable search for any existing responsive documents, providing requester with a copy of the only existing responsive document(s), and notifying him in writing that no additional documents were locat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eroy Hampton initiated this appeal challenging the disposition by the Kentucky State Reformatory (KSR) of his January 29, 2015 request for a “copy of final sentence and [judgment], and a copy of the amended sentence and judgment for” Warren Circuit Court Case Number 05-CR-00536.  In a timely response KSR advised, “No amended order on file.”  KSR provided him with a copy of the Final Sentence and Judgment (four pages) in a timely manner.  On appeal Mr. Hampton asserted, “The Judgment was amended and sentence entered by the Warren Circuit Court under Indictment [No.] 05-CR-00536.”  Upon receiving notification of Mr. Hampton’s appeal from this office, Assistant General Counsel Amy V. Barker, Justice and Public Safety Cabinet, responded on behalf of KSR.  Ms. Barker correctly observed that a public agency cannot provide a requester with access to a nonexistent record or that which it does not possess.  Citing prior decisions of this office, Ms. Barker further noted that a public agency discharges its duty under the Open Records Act by affirmatively indicating that records being sought do not exist.  A public agency “is not required to ‘prove a negative,’” Ms. Barker continued, in explaining the nonexistence of a record(s).  See 11-ORD-209.  KSR advised that a review of Mr. Hampton’s inmate file, “where records of this type are maintained,” was conducted and no amended order was located.  For these reasons, KSR asked the Attorney General to affirm its disposition of Mr. Hampton’s January 29 request.</w:t>
      </w:r>
    </w:p>
    <w:p>
      <w:pPr>
        <w:pStyle w:val="Normal"/>
        <w:rPr/>
      </w:pPr>
      <w:r>
        <w:rPr/>
      </w:r>
    </w:p>
    <w:p>
      <w:pPr>
        <w:pStyle w:val="Normal"/>
        <w:rPr/>
      </w:pPr>
      <w:r>
        <w:rPr/>
        <w:tab/>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when it fails to advise the requesting party whether the records being sought exist, with the necessary implication being that a public agency discharges its duty under the Open Records Act in affirmatively indicating that certain records do not exist following a reasonable search as KSR has maintained here.  See 04-ORD-205; 99-ORD-98; 12-ORD-056.  Under the circumstances presented, our duty is not “to conduct an investigation in order to locate records whose existence or custody is in dispute.”  01-ORD-36, p. 2.  This office cannot “adjudicate a dispute regarding a disparity, if any, between records for which inspection has already been permitted, and those sought but not provided.  Indeed, such is not the role of this office” under the Act.  OAG 89-81, p. 3; 12-ORD-087.  Rather, KRS 61.880(2)(a) narrowly defines our scope of review.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In order to satisfy its burden of proof under KRS 61.880(2)(c), a public agency must explain why it cannot produce the records being sought and under what authority the records were destroyed if appropriate.  11-ORD-104, p. 5.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p>
    <w:p>
      <w:pPr>
        <w:pStyle w:val="Normal"/>
        <w:rPr>
          <w:color w:val="000000"/>
        </w:rPr>
      </w:pPr>
      <w:r>
        <w:rPr>
          <w:color w:val="000000"/>
        </w:rPr>
      </w:r>
    </w:p>
    <w:p>
      <w:pPr>
        <w:pStyle w:val="Normal"/>
        <w:rPr/>
      </w:pPr>
      <w:r>
        <w:rPr>
          <w:color w:val="000000"/>
        </w:rPr>
        <w:tab/>
      </w:r>
      <w:r>
        <w:rPr/>
        <w:t>When, as in this case, a public agency has denied that any responsive public records exist aside from those already provided, after making “a good faith effort to conduct a search using methods which [could] reasonably be expected to produce the records requested,”</w:t>
      </w:r>
      <w:r>
        <w:rPr>
          <w:rStyle w:val="FootnoteCharacters"/>
          <w:rStyle w:val="FootnoteAnchor"/>
        </w:rPr>
        <w:footnoteReference w:id="3"/>
      </w:r>
      <w:r>
        <w:rPr/>
        <w:t xml:space="preserve"> and the record on appeal does not contain any facts or evidence from which existence of additional records can be presumed, further inquiry is unwarranted.  05-ORD-065, pp. 8-9; 12-ORD-030; 12-ORD-161.  Because Mr. Hampton “</w:t>
      </w:r>
      <w:r>
        <w:rPr>
          <w:color w:val="000000"/>
        </w:rPr>
        <w:t xml:space="preserve">has produced no affirmative evidence, beyond mere assertions, that the agency possesses such records as he has requested, we do not have a sufficient basis on which to dispute the agency’s representation that no such records exist.”  09-ORD-214, pp. 3-4.  See 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KSR provided Mr. Hampton with a copy of the only existing responsive “sentence and judgment” in the possession of the agency following a reasonable search and notified him in writing that no additional documents were located.  Nothing else is required on the facts presented.  See 12-ORD-030; 14-ORD-004.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8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eroy Hampton, #19366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amantha Rash</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 w:id="3">
    <w:p>
      <w:pPr>
        <w:pStyle w:val="Footnote"/>
        <w:rPr/>
      </w:pPr>
      <w:r>
        <w:rPr>
          <w:rStyle w:val="FootnoteCharacters"/>
        </w:rPr>
        <w:footnoteRef/>
      </w:r>
      <w:r>
        <w:rPr/>
        <w:t xml:space="preserve"> </w:t>
      </w:r>
      <w:r>
        <w:rPr/>
        <w:t xml:space="preserve">95-ORD-96, p. 7.  “In assessing the adequacy of an agency’s search we ‘need not go further to test the expertise of the agency, or to question its veracity, when nothing appears to raise the issue of good faith.’”  Id., citing </w:t>
      </w:r>
      <w:r>
        <w:rPr>
          <w:i/>
        </w:rPr>
        <w:t>Weissman v. Central Intelligence Agency</w:t>
      </w:r>
      <w:r>
        <w:rPr/>
        <w:t xml:space="preserve">, 565 F.2d 692, 697 (D.C. Cir. 1977).  Here, KSR initially failed to identify the steps taken to identify and locate any responsive documents per the standard of 95-ORD-96 but remedied this deficiency on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5:00Z</dcterms:created>
  <dc:creator>Mullins, Debbie (KYOAG)</dc:creator>
  <dc:description/>
  <cp:keywords/>
  <dc:language>en-US</dc:language>
  <cp:lastModifiedBy>Mullins, Debbie (KYOAG)</cp:lastModifiedBy>
  <cp:lastPrinted>2015-03-16T15:15:00Z</cp:lastPrinted>
  <dcterms:modified xsi:type="dcterms:W3CDTF">2015-03-18T17:45:00Z</dcterms:modified>
  <cp:revision>2</cp:revision>
  <dc:subject/>
  <dc:title>15-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6T00:00:00Z</vt:lpwstr>
  </property>
  <property fmtid="{D5CDD505-2E9C-101B-9397-08002B2CF9AE}" pid="3" name="Date1">
    <vt:lpwstr>2015-03-16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Leroy Hampton/Kentucky State Reformatory</vt:lpwstr>
  </property>
  <property fmtid="{D5CDD505-2E9C-101B-9397-08002B2CF9AE}" pid="7" name="Parties0">
    <vt:lpwstr>Leroy Hampton/Kentucky State Reformatory</vt:lpwstr>
  </property>
  <property fmtid="{D5CDD505-2E9C-101B-9397-08002B2CF9AE}" pid="8" name="Year New">
    <vt:lpwstr>2</vt:lpwstr>
  </property>
</Properties>
</file>