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1</w:t>
      </w:r>
    </w:p>
    <w:p>
      <w:pPr>
        <w:pStyle w:val="Normal"/>
        <w:rPr>
          <w:b/>
          <w:b/>
        </w:rPr>
      </w:pPr>
      <w:r>
        <w:rPr>
          <w:b/>
        </w:rPr>
      </w:r>
    </w:p>
    <w:p>
      <w:pPr>
        <w:pStyle w:val="Normal"/>
        <w:jc w:val="center"/>
        <w:rPr/>
      </w:pPr>
      <w:r>
        <w:rPr/>
        <w:t>March 18, 2015</w:t>
      </w:r>
    </w:p>
    <w:p>
      <w:pPr>
        <w:pStyle w:val="Normal"/>
        <w:rPr/>
      </w:pPr>
      <w:r>
        <w:rPr/>
      </w:r>
    </w:p>
    <w:p>
      <w:pPr>
        <w:pStyle w:val="Normal"/>
        <w:rPr/>
      </w:pPr>
      <w:r>
        <w:rPr/>
      </w:r>
    </w:p>
    <w:p>
      <w:pPr>
        <w:pStyle w:val="Normal"/>
        <w:rPr/>
      </w:pPr>
      <w:r>
        <w:rPr/>
        <w:t>In re:</w:t>
        <w:tab/>
        <w:t>J. Robert Cowan/Powell County Fiscal Court</w:t>
      </w:r>
    </w:p>
    <w:p>
      <w:pPr>
        <w:pStyle w:val="Normal"/>
        <w:rPr/>
      </w:pPr>
      <w:r>
        <w:rPr/>
      </w:r>
    </w:p>
    <w:p>
      <w:pPr>
        <w:pStyle w:val="Normal"/>
        <w:ind w:left="720" w:right="720" w:hanging="0"/>
        <w:rPr/>
      </w:pPr>
      <w:r>
        <w:rPr>
          <w:b/>
          <w:i/>
        </w:rPr>
        <w:t>Summary:</w:t>
        <w:tab/>
      </w:r>
      <w:r>
        <w:rPr/>
        <w:t>Powell County Fiscal Court violated KRS 61.880(1) by failing to respond in writing, and within three business days, to open records request and by failing to afford requester timely access to the requested records or assert a statutory basis for denial of his request in whole or in pa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owell County Fiscal Court violated KRS 61.880(1) by failing to issue a proper written response, within three business days, to J. Robert Cowan’s January 27, 2015, open records request and by failing to afford Mr. Cowan timely access to the nonexempt records identified in his request or assert a statutory basis for denying all or part of the request.  We find that the fiscal court’s inaction violated KRS 61.880(1).</w:t>
      </w:r>
    </w:p>
    <w:p>
      <w:pPr>
        <w:pStyle w:val="Normal"/>
        <w:rPr/>
      </w:pPr>
      <w:r>
        <w:rPr/>
      </w:r>
    </w:p>
    <w:p>
      <w:pPr>
        <w:pStyle w:val="Normal"/>
        <w:rPr/>
      </w:pPr>
      <w:r>
        <w:rPr/>
        <w:tab/>
        <w:t>Mr. Cowan faxed his request for records relating to the county’s emergency medical services to the Powell County Judge/Executive, who he identified as the fiscal court’s official custodian of records, on January 27.  He asked that the fiscal court advise him when records responsive to his multi-part request</w:t>
      </w:r>
      <w:r>
        <w:rPr>
          <w:rStyle w:val="FootnoteCharacters"/>
          <w:rStyle w:val="FootnoteAnchor"/>
        </w:rPr>
        <w:footnoteReference w:id="2"/>
      </w:r>
      <w:r>
        <w:rPr/>
        <w:t xml:space="preserve"> would be available for pick up.  Three business days later, he contacted the Judge/Executive who verified receipt of the request but indicated that he had not yet reviewed it.  At the request of the director of the Powell County Ambulance Service, Mr. Cowan resubmitted his request on February 5, and was advised that the request would “be complied with as fully as possible within the next three days, though some records may not exist or be exempted under the law.”  Mr. Cowan’s subsequent attempts to ascertain the status of his request proved unavailing, and, on February 10, 2015, he initiated this appeal.  On February 11, this office transmitted written notice of Mr. Cowan’s appeal, including a copy of the appeal and supporting documentation, to the Judge/Executive, the County Attorney, and the director of the Ambulance Service. Although that notice afforded the fiscal court the opportunity to respond to Mr. Cowan’s appeal, we received no response.</w:t>
      </w:r>
    </w:p>
    <w:p>
      <w:pPr>
        <w:pStyle w:val="Normal"/>
        <w:rPr/>
      </w:pPr>
      <w:r>
        <w:rPr/>
      </w:r>
    </w:p>
    <w:p>
      <w:pPr>
        <w:pStyle w:val="Normal"/>
        <w:rPr/>
      </w:pPr>
      <w:r>
        <w:rPr/>
        <w:tab/>
        <w:t>The Powell County Fiscal Court violated KRS 61.880(1) by failing to issue a timely written response to Mr. Cowan’s January 27 request.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The fiscal court does not dispute receipt of Mr. Cowan’s faxed request on January 27 or offer any explanation for its failure to respond in writing, and within three business days, to the request.  On February 5, Mr. Cowan was assured that the fiscal court would comply with his request “as fully as possible within the next three days,” but he received no further correspondence.  The fiscal court’s unexplained failure to issue a final written response to Mr. Cowan’s request constituted a violation of the Open Records Ac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Mr. Cowan’s request implicates a broad range of records some of which may qualify for protection under one or more of the exceptions to the Open Records Act found at KRS 61.878(1)(a) through (n).  Pursuant to KRS 61.880(1), it was incumbent on the fiscal court to produce all of the records identified in the request</w:t>
      </w:r>
      <w:r>
        <w:rPr>
          <w:rStyle w:val="FootnoteCharacters"/>
          <w:rStyle w:val="FootnoteAnchor"/>
          <w:rFonts w:cs="Arial"/>
          <w:szCs w:val="24"/>
        </w:rPr>
        <w:footnoteReference w:id="3"/>
      </w:r>
      <w:r>
        <w:rPr>
          <w:rFonts w:cs="Arial"/>
          <w:szCs w:val="24"/>
        </w:rPr>
        <w:t xml:space="preserve"> or issue a written denial of all or part of the request that “included a statement of the specific exception authorizing the withholding of the record[s] and a brief explanation of how the exception applies to the record[s] withheld.”  KRS 61.880(2)(c) assigns the “burden of proof in sustaining” agency action to the fiscal court, and, although afforded multiple opportunities to do so, the fiscal court did not meet its burden of proof in sustaining its action or, in this case, its inaction.  The Powell County Fiscal Court’s failure to provide Mr. Cowan with all records identified in his request or issue a written response identifying any records withheld, the statute authorizing the withholding, and an explanation of how the statute applies to the record or records withheld constituted a violation of the Open Records Act.  KRS 61.872(5); KRS 61.880(1).</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J. Robert Cowan</w:t>
      </w:r>
    </w:p>
    <w:p>
      <w:pPr>
        <w:pStyle w:val="Normal"/>
        <w:tabs>
          <w:tab w:val="clear" w:pos="720"/>
          <w:tab w:val="clear" w:pos="1440"/>
        </w:tabs>
        <w:autoSpaceDE w:val="false"/>
        <w:rPr/>
      </w:pPr>
      <w:r>
        <w:rPr/>
        <w:t>James Anderson</w:t>
      </w:r>
    </w:p>
    <w:p>
      <w:pPr>
        <w:pStyle w:val="Normal"/>
        <w:tabs>
          <w:tab w:val="clear" w:pos="720"/>
          <w:tab w:val="clear" w:pos="1440"/>
        </w:tabs>
        <w:autoSpaceDE w:val="false"/>
        <w:rPr/>
      </w:pPr>
      <w:r>
        <w:rPr/>
        <w:t>Brinton Epperson</w:t>
      </w:r>
    </w:p>
    <w:p>
      <w:pPr>
        <w:pStyle w:val="Normal"/>
        <w:tabs>
          <w:tab w:val="clear" w:pos="720"/>
          <w:tab w:val="clear" w:pos="1440"/>
        </w:tabs>
        <w:autoSpaceDE w:val="false"/>
        <w:rPr/>
      </w:pPr>
      <w:r>
        <w:rPr/>
        <w:t>Robert K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owan’s request consisted of eleven subparts relating to emergency medical services, including personnel files, complaints and disciplinary records, email and correspondence exchanged by named individuals or agencies relating to emergency medical services and named emergency medical services employees, and minutes of fiscal court meetings from 2014 to the present at which personnel matters relating to emergency medical services were discussed.</w:t>
      </w:r>
    </w:p>
    <w:p>
      <w:pPr>
        <w:pStyle w:val="Footnote"/>
        <w:rPr/>
      </w:pPr>
      <w:r>
        <w:rPr/>
      </w:r>
    </w:p>
  </w:footnote>
  <w:footnote w:id="3">
    <w:p>
      <w:pPr>
        <w:pStyle w:val="Footnote"/>
        <w:rPr/>
      </w:pPr>
      <w:r>
        <w:rPr>
          <w:rStyle w:val="FootnoteCharacters"/>
        </w:rPr>
        <w:footnoteRef/>
      </w:r>
      <w:r>
        <w:rPr/>
        <w:t xml:space="preserve"> </w:t>
      </w:r>
      <w:r>
        <w:rPr/>
        <w:t xml:space="preserve">Under the Kentucky Supreme Court’s holding in </w:t>
      </w:r>
      <w:r>
        <w:rPr>
          <w:i/>
        </w:rPr>
        <w:t>Lawson v. Office of the Attorney General</w:t>
      </w:r>
      <w:r>
        <w:rPr/>
        <w:t>, 415 S.W.3d 59, 68, 69 (Ky.  2013), “[d]isclosure of an otherwise exempt record is not precluded . . . if the intended beneficiaries of the exemption waive their right to non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4:00Z</dcterms:created>
  <dc:creator>Mullins, Debbie (KYOAG)</dc:creator>
  <dc:description/>
  <cp:keywords/>
  <dc:language>en-US</dc:language>
  <cp:lastModifiedBy>Mullins, Debbie (KYOAG)</cp:lastModifiedBy>
  <cp:lastPrinted>2015-03-18T08:42:00Z</cp:lastPrinted>
  <dcterms:modified xsi:type="dcterms:W3CDTF">2015-03-18T18:04:00Z</dcterms:modified>
  <cp:revision>2</cp:revision>
  <dc:subject/>
  <dc:title>15-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8T00:00:00Z</vt:lpwstr>
  </property>
  <property fmtid="{D5CDD505-2E9C-101B-9397-08002B2CF9AE}" pid="3" name="Date1">
    <vt:lpwstr>2015-03-18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J. Robert Cowan/Powell County Fiscal Court</vt:lpwstr>
  </property>
  <property fmtid="{D5CDD505-2E9C-101B-9397-08002B2CF9AE}" pid="7" name="Parties0">
    <vt:lpwstr>J. Robert Cowan/Powell County Fiscal Court</vt:lpwstr>
  </property>
  <property fmtid="{D5CDD505-2E9C-101B-9397-08002B2CF9AE}" pid="8" name="Year New">
    <vt:lpwstr>2</vt:lpwstr>
  </property>
</Properties>
</file>