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1</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David Cross/Bullitt County Judge/Executive</w:t>
      </w:r>
    </w:p>
    <w:p>
      <w:pPr>
        <w:pStyle w:val="Normal"/>
        <w:rPr/>
      </w:pPr>
      <w:r>
        <w:rPr/>
      </w:r>
    </w:p>
    <w:p>
      <w:pPr>
        <w:pStyle w:val="Normal"/>
        <w:ind w:left="720" w:right="720" w:hanging="0"/>
        <w:rPr/>
      </w:pPr>
      <w:r>
        <w:rPr>
          <w:b/>
          <w:i/>
        </w:rPr>
        <w:t>Summary:</w:t>
        <w:tab/>
      </w:r>
      <w:r>
        <w:rPr/>
        <w:t>Decision adopting 15-ORD-130 and holding that the Bullitt County Judge/Executive did not violate the Open Records Act in denying a June 5, 2015, request for “the Informational Packet given to all Magistrates for consideration in conducting the June 16, 2015, Bullitt County Fiscal Court business   . . .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filed by David C. Cross on June 16, 2015, and Mr. Cross having acknowledged that this appeal “is basically the same appeal on June 5, 2015,” but narrower in scope, we find that 15-ORD-130 is controlling authority on the issue he presents for the second time.  In 15-ORD-130, we affirmed the Bullitt County Judge/Executive’s denial of Mr. Cross’ May 27, 2015, request for information (agenda) packets provided to the magistrates for consideration at a June 2, 2015, meeting.  We reasoned that “[t]he right to inspect public records attaches only after . . . records have been prepared, owned, used, in the possession of, or retained by the [public agency]” and that “[n]o such right attaches for records that have not yet come into existence.”  Here, as in 15-ORD-130, we find that the Bullitt County Judge/Executive did not violate the Open Records Act in denying Mr. Cross’ June 5 request for the information packet to be provided to the magistrates at the commencement of the fiscal court’s June 16 meeting, that packet having not yet been created or finalized, and therefore not in existence, at the time of his request.  A copy of 15-ORD-130 is attached and its reasoning as to this issue, adopted in ful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Cross</w:t>
      </w:r>
    </w:p>
    <w:p>
      <w:pPr>
        <w:pStyle w:val="Normal"/>
        <w:rPr/>
      </w:pPr>
      <w:r>
        <w:rPr/>
        <w:t>Melanie Roberts</w:t>
      </w:r>
    </w:p>
    <w:p>
      <w:pPr>
        <w:pStyle w:val="Normal"/>
        <w:rPr/>
      </w:pPr>
      <w:r>
        <w:rPr/>
        <w:t>Robert P. Flahert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1:00Z</dcterms:created>
  <dc:creator>Mullins, Debbie (KYOAG)</dc:creator>
  <dc:description/>
  <cp:keywords/>
  <dc:language>en-US</dc:language>
  <cp:lastModifiedBy>Mullins, Debbie (KYOAG)</cp:lastModifiedBy>
  <cp:lastPrinted>2015-07-21T14:26:00Z</cp:lastPrinted>
  <dcterms:modified xsi:type="dcterms:W3CDTF">2015-07-24T20:01:00Z</dcterms:modified>
  <cp:revision>2</cp:revision>
  <dc:subject/>
  <dc:title>15-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David Cross/Bullitt County Judge/Executive</vt:lpwstr>
  </property>
  <property fmtid="{D5CDD505-2E9C-101B-9397-08002B2CF9AE}" pid="7" name="Parties0">
    <vt:lpwstr>David Cross/Bullitt County Judge/Executive</vt:lpwstr>
  </property>
  <property fmtid="{D5CDD505-2E9C-101B-9397-08002B2CF9AE}" pid="8" name="Year New">
    <vt:lpwstr>2</vt:lpwstr>
  </property>
</Properties>
</file>