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47</w:t>
      </w:r>
    </w:p>
    <w:p>
      <w:pPr>
        <w:pStyle w:val="Normal"/>
        <w:rPr>
          <w:b/>
          <w:b/>
        </w:rPr>
      </w:pPr>
      <w:r>
        <w:rPr>
          <w:b/>
        </w:rPr>
      </w:r>
    </w:p>
    <w:p>
      <w:pPr>
        <w:pStyle w:val="Normal"/>
        <w:jc w:val="center"/>
        <w:rPr/>
      </w:pPr>
      <w:r>
        <w:rPr/>
        <w:t>March 24, 2016</w:t>
      </w:r>
    </w:p>
    <w:p>
      <w:pPr>
        <w:pStyle w:val="Normal"/>
        <w:rPr/>
      </w:pPr>
      <w:r>
        <w:rPr/>
      </w:r>
    </w:p>
    <w:p>
      <w:pPr>
        <w:pStyle w:val="Normal"/>
        <w:rPr/>
      </w:pPr>
      <w:r>
        <w:rPr/>
      </w:r>
    </w:p>
    <w:p>
      <w:pPr>
        <w:pStyle w:val="Normal"/>
        <w:rPr/>
      </w:pPr>
      <w:r>
        <w:rPr/>
        <w:t>In re:</w:t>
        <w:tab/>
        <w:t>Doy S. Beasley/Department of Corrections</w:t>
      </w:r>
    </w:p>
    <w:p>
      <w:pPr>
        <w:pStyle w:val="Normal"/>
        <w:rPr/>
      </w:pPr>
      <w:r>
        <w:rPr/>
      </w:r>
    </w:p>
    <w:p>
      <w:pPr>
        <w:pStyle w:val="Normal"/>
        <w:ind w:left="720" w:right="720" w:hanging="720"/>
        <w:rPr/>
      </w:pPr>
      <w:r>
        <w:rPr/>
        <w:tab/>
      </w:r>
      <w:r>
        <w:rPr>
          <w:b/>
          <w:i/>
        </w:rPr>
        <w:t>Summary:</w:t>
        <w:tab/>
      </w:r>
      <w:r>
        <w:rPr/>
        <w:t xml:space="preserve">Department of Corrections issued a written response to inmate requester within five business days of receiving the request per KRS 197.025(7) and ultimately complied with KRS 61.872(4) in referring the requester to custodial agencies of any responsive documents not in the possession of DOC.  Any issues regarding the letters requested were rendered moot per 40 KAR 1:030, Section 6 upon release of those documents by DOC.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y S. Beasley initiated this appeal by letter dated February 8, 2016, challenging the failure of the Department of Corrections (DOC) to issue a timely written response upon receipt of his January 25, 2016, request for “all lette[r]s received from Doy S. Beasley or Butler Co. Jail.”  Mr. Beasley advised that he kept asking “Butler Co. Jail for . . . all my records and PREA [Prison Rape Elimination Act documents] filed on Ellen Johnson on April 23[, 2015.]  All PREA Grievance[s] and medical records.”  However, upon receiving notification of Mr. Beasley’s appeal from this office, Assistant General Counsel Amy V. Barker, Justice and Public Safety Cabinet, responded on behalf of DOC.  Ms. Barker first advised that DOC received Mr. Beasley’s request on February 1, 2016, and issued a written response within five business days per KRS 197.025(7).</w:t>
      </w:r>
      <w:r>
        <w:rPr>
          <w:rStyle w:val="FootnoteCharacters"/>
          <w:rStyle w:val="FootnoteAnchor"/>
        </w:rPr>
        <w:footnoteReference w:id="2"/>
      </w:r>
      <w:r>
        <w:rPr/>
        <w:t xml:space="preserve">  The record on appeal confirms that fact.  </w:t>
      </w:r>
    </w:p>
    <w:p>
      <w:pPr>
        <w:pStyle w:val="Normal"/>
        <w:rPr/>
      </w:pPr>
      <w:r>
        <w:rPr/>
      </w:r>
    </w:p>
    <w:p>
      <w:pPr>
        <w:pStyle w:val="Normal"/>
        <w:rPr/>
      </w:pPr>
      <w:r>
        <w:rPr/>
        <w:tab/>
        <w:t>Attached to Ms. Barker’s appeal response was a copy of the letter directed to Mr. Beasley on February 8, 2016, by DOC Offender Information Services, identifying the five categories of records maintained in his DOC “Central Office offender record folder,” which do not include medical records of the inmate.  Accordingly, DOC notified Mr. Beasley that his medical records are contained in his “Medical offender record folder” located at Kentucky State Penitentiary (KSP) and provided contact information for that agency in accordance with KRS 61.872(4).</w:t>
      </w:r>
      <w:r>
        <w:rPr>
          <w:rStyle w:val="FootnoteCharacters"/>
          <w:rStyle w:val="FootnoteAnchor"/>
        </w:rPr>
        <w:footnoteReference w:id="3"/>
      </w:r>
      <w:r>
        <w:rPr/>
        <w:t xml:space="preserve">  Because DOC issued a timely written response within five business days,</w:t>
      </w:r>
      <w:r>
        <w:rPr>
          <w:rStyle w:val="FootnoteCharacters"/>
          <w:rStyle w:val="FootnoteAnchor"/>
        </w:rPr>
        <w:footnoteReference w:id="4"/>
      </w:r>
      <w:r>
        <w:rPr/>
        <w:t xml:space="preserve"> and referred Mr. Beasley to KSP for those records not in the custody or control of DOC, this office has no basis upon which to find that DOC violated KRS 197.025(7) or KRS 61.872(4). </w:t>
      </w:r>
    </w:p>
    <w:p>
      <w:pPr>
        <w:pStyle w:val="Normal"/>
        <w:rPr/>
      </w:pPr>
      <w:r>
        <w:rPr/>
      </w:r>
    </w:p>
    <w:p>
      <w:pPr>
        <w:pStyle w:val="Normal"/>
        <w:rPr/>
      </w:pPr>
      <w:r>
        <w:rPr/>
        <w:tab/>
        <w:t xml:space="preserve">DOC initially failed to make any mention of the requested letters.  However, Ms. Barker advised on appeal that staff ultimately conducted a search for the letters and provided all existing responsive letters to Mr. Beasley on March 3, 2016.  The March 3, 2016, supplemental response from Offender Information Services, a copy of which Ms. Barker attached to her appeal response of the same date, confirms that fact.  Accordingly, DOC was correct in asserting that any related issues are moot per 40 KAR 1:030, Section 6, pursuant to which, “If requested documents are made available to the complaining party after a complaint is made, the Attorney General shall decline to issue a decision in the matter.”  </w:t>
      </w:r>
    </w:p>
    <w:p>
      <w:pPr>
        <w:pStyle w:val="Normal"/>
        <w:rPr/>
      </w:pPr>
      <w:r>
        <w:rPr/>
      </w:r>
    </w:p>
    <w:p>
      <w:pPr>
        <w:pStyle w:val="Normal"/>
        <w:rPr/>
      </w:pPr>
      <w:r>
        <w:rPr/>
        <w:tab/>
        <w:t>DOC initially denied Mr. Beasley’s request as to “PREA Grievances” on February 8, maintaining that “[a]ll PREA documents are exempt from disclosure” on the basis of KRS 197.025(1), which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However, on March 3 DOC advised that such records “are also not maintained in the DOC Central Office.”  DOC Offender Information Services advised Mr. Beasley to forward his request to the Butler County Jail and provided the address for that agency per KRS 61.872(4).  On appeal DOC correctly observed that a public agency cannot provide that which it does not have, nor is a public agency required to “prove a negative” when denying existence or possession of a record, citing a number of prior decisions by this office affirming that principle.  Although its February 8 response was deficient “inasmuch as [DOC] failed to affirmatively indicate as much to Mr. [Beasley],” its ultimate disposition of Mr. Beasley’s request is affirmed.  10-ORD-215, p. 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y S. Beasley</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r>
    </w:p>
  </w:footnote>
  <w:footnote w:id="4">
    <w:p>
      <w:pPr>
        <w:pStyle w:val="Footnote"/>
        <w:rPr/>
      </w:pPr>
      <w:r>
        <w:rPr>
          <w:rStyle w:val="FootnoteCharacters"/>
        </w:rPr>
        <w:footnoteRef/>
      </w:r>
      <w:r>
        <w:rPr/>
        <w:t xml:space="preserve"> </w:t>
      </w:r>
      <w:r>
        <w:rPr/>
        <w:t xml:space="preserve">On appeal DOC correctly noted that since Mr. Beasley is currently housed at KSP, instead of submitting his request to a Jail Services Specialist at DOC Central Office, “he should have directed his open records request for any medical records he seeks from the DOC to the open records coordinator or medical records custodian at KSP, not Central Office staff.”  See 06-ORD-078 (upholding relevant section of Corrections Policy and Procedure (CPP) 6.1, requiring an inmate to submit any request via institutional or first class mail to the open records coordin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1:00Z</dcterms:created>
  <dc:creator>Mullins, Debbie (KYOAG)</dc:creator>
  <dc:description/>
  <cp:keywords/>
  <dc:language>en-US</dc:language>
  <cp:lastModifiedBy>Mullins, Debbie (KYOAG)</cp:lastModifiedBy>
  <cp:lastPrinted>2016-03-24T09:43:00Z</cp:lastPrinted>
  <dcterms:modified xsi:type="dcterms:W3CDTF">2016-03-24T15:31:00Z</dcterms:modified>
  <cp:revision>2</cp:revision>
  <dc:subject/>
  <dc:title>16-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4T00:00:00Z</vt:lpwstr>
  </property>
  <property fmtid="{D5CDD505-2E9C-101B-9397-08002B2CF9AE}" pid="3" name="Date1">
    <vt:lpwstr>2016-03-24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Doy S. Beasley/Department of Corrections</vt:lpwstr>
  </property>
  <property fmtid="{D5CDD505-2E9C-101B-9397-08002B2CF9AE}" pid="7" name="Parties0">
    <vt:lpwstr>Doy S. Beasley/Department of Corrections</vt:lpwstr>
  </property>
  <property fmtid="{D5CDD505-2E9C-101B-9397-08002B2CF9AE}" pid="8" name="Year New">
    <vt:lpwstr>1</vt:lpwstr>
  </property>
</Properties>
</file>