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054</w:t>
      </w:r>
    </w:p>
    <w:p>
      <w:pPr>
        <w:pStyle w:val="Normal"/>
        <w:rPr>
          <w:b/>
          <w:b/>
        </w:rPr>
      </w:pPr>
      <w:r>
        <w:rPr>
          <w:b/>
        </w:rPr>
      </w:r>
    </w:p>
    <w:p>
      <w:pPr>
        <w:pStyle w:val="Normal"/>
        <w:jc w:val="center"/>
        <w:rPr/>
      </w:pPr>
      <w:r>
        <w:rPr/>
        <w:t>March 29, 2016</w:t>
      </w:r>
    </w:p>
    <w:p>
      <w:pPr>
        <w:pStyle w:val="Normal"/>
        <w:rPr/>
      </w:pPr>
      <w:r>
        <w:rPr/>
      </w:r>
    </w:p>
    <w:p>
      <w:pPr>
        <w:pStyle w:val="Normal"/>
        <w:rPr/>
      </w:pPr>
      <w:r>
        <w:rPr/>
      </w:r>
    </w:p>
    <w:p>
      <w:pPr>
        <w:pStyle w:val="Normal"/>
        <w:rPr/>
      </w:pPr>
      <w:r>
        <w:rPr/>
        <w:t>In re:</w:t>
        <w:tab/>
        <w:t>George Coy/Louisville Metro Department of Corrections</w:t>
      </w:r>
    </w:p>
    <w:p>
      <w:pPr>
        <w:pStyle w:val="Normal"/>
        <w:rPr/>
      </w:pPr>
      <w:r>
        <w:rPr/>
      </w:r>
    </w:p>
    <w:p>
      <w:pPr>
        <w:pStyle w:val="Normal"/>
        <w:ind w:left="720" w:right="720" w:hanging="720"/>
        <w:rPr/>
      </w:pPr>
      <w:r>
        <w:rPr/>
        <w:tab/>
      </w:r>
      <w:r>
        <w:rPr>
          <w:b/>
          <w:i/>
        </w:rPr>
        <w:t>Summary:</w:t>
        <w:tab/>
      </w:r>
      <w:r>
        <w:rPr/>
        <w:t xml:space="preserve">Louisville Metro Department of Corrections violated KRS 197.025(7) in failing to issue a written response to request within five business days of receipt.  LMDC did not properly invoke KRS 61.872(5) by providing a detailed explanation of the cause for delay and the specific date when the records would be available in writing.  However, LMDC did not violate the Open Records Act in withholding responsive telephone recordings on the basis of KRS 197.025(1), incorporated into the Act by operation of KRS 61.878(1)(l).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George Coy initiated this appeal by letter dated February 22, 2016, challenging the failure of the Louisville Metro Department of Corrections (“LMDC”) to issue a timely written response upon receipt of his January 20, 2016, request for eight (8) categories of records, including certain telephone recordings, visitation logs, incoming and outgoing mail logs, and his “personnel file to include any certificates earned while in custody” as well as the “[r]esults, dates, and substances tested while in your facility.”  On appeal Mr. Coy noted that LMDC Records Custodian Ann Cromwell contacted him by telephone and left a message on February 18, 2016, advising that she was “working on his records request.”  Mr. Coy included a copy of the handwritten telephone message documenting the call that he received on February 18, 2016, in the residential facility where he currently resides.  LMDC advised in response to Mr. Coy’s appeal that his request was not actually received until February 3, 2016, but asserted that “LMDC contacted Mr. Coy via the phone number he provided within five days of receipt as provided in KRS 197.025 and weekly thereafter, to inform him that LMDC was in the process of gathering responsive records.  Regretfully, LMDC did not follow up with a written response explaining and confirming the delay.”  Even assuming that LMDC contacted Mr. Coy prior to February 18, 2016, a verbal response by LMDC was insufficient.  See 12-ORD-180.      </w:t>
      </w:r>
    </w:p>
    <w:p>
      <w:pPr>
        <w:pStyle w:val="Normal"/>
        <w:rPr/>
      </w:pPr>
      <w:r>
        <w:rPr/>
      </w:r>
    </w:p>
    <w:p>
      <w:pPr>
        <w:pStyle w:val="Normal"/>
        <w:rPr/>
      </w:pPr>
      <w:r>
        <w:rPr/>
        <w:tab/>
        <w:t>LMDC violated KRS 197.025(7) in failing to issue a written response to Mr. Coy’s request within five business days of receipt.</w:t>
      </w:r>
      <w:r>
        <w:rPr>
          <w:rStyle w:val="FootnoteCharacters"/>
          <w:rStyle w:val="FootnoteAnchor"/>
        </w:rPr>
        <w:footnoteReference w:id="2"/>
      </w:r>
      <w:r>
        <w:rPr/>
        <w:t xml:space="preserve">  KRS 197.025(7) extends the deadline for agency response to an open records request submitted to the Department of Corrections from three days (excluding weekends and holidays), the deadline codified at KRS 61.880(1), to five days (excluding weekends and holidays).  It has been construed to apply to correctional facilities and jails.  See 00-ORD-182.  However, KRS 197.025(7) has not been construed to relieve the Department of Corrections, correctional facilities, or jails of their duty to issue a timely written response to an open records request.  Id.  Mr. Coy’s request was received on February 3, 2016, and LMDC did not issue a written response until February 29, 2016, the date on which this office received his February 22, 2016, appeal.  This inaction by LMDC constituted a violation of KRS 197.025(7).  In addition, LMDC violated the Act in failing to provide Mr. Coy with a “detailed explanation” of the cause for delaying access to any existing responsive documents and the specific date on which those documents would be made available, in writing, per KRS 61.872(5).</w:t>
      </w:r>
      <w:r>
        <w:rPr>
          <w:rStyle w:val="FootnoteCharacters"/>
          <w:rStyle w:val="FootnoteAnchor"/>
        </w:rPr>
        <w:footnoteReference w:id="3"/>
      </w:r>
      <w:r>
        <w:rPr/>
        <w:t xml:space="preserve">  See 12-ORD-137, p. 3; 16-ORD-018.  </w:t>
      </w:r>
    </w:p>
    <w:p>
      <w:pPr>
        <w:pStyle w:val="Normal"/>
        <w:rPr/>
      </w:pPr>
      <w:r>
        <w:rPr/>
      </w:r>
    </w:p>
    <w:p>
      <w:pPr>
        <w:pStyle w:val="Normal"/>
        <w:rPr/>
      </w:pPr>
      <w:r>
        <w:rPr/>
        <w:tab/>
        <w:t>Notwithstanding these procedural deficiencies, LMDC ultimately notified Mr. Coy that he was being provided with forty (40) pages of documents responsive to his request by letter dated February 29, 2016,</w:t>
      </w:r>
      <w:r>
        <w:rPr>
          <w:rStyle w:val="FootnoteCharacters"/>
          <w:rStyle w:val="FootnoteAnchor"/>
        </w:rPr>
        <w:footnoteReference w:id="4"/>
      </w:r>
      <w:r>
        <w:rPr/>
        <w:t xml:space="preserve"> withholding only the “actual recordings” of telephone calls responsive to his request on the bases of KRS 197.025(1) and (2),</w:t>
      </w:r>
      <w:r>
        <w:rPr>
          <w:rStyle w:val="FootnoteCharacters"/>
          <w:rStyle w:val="FootnoteAnchor"/>
        </w:rPr>
        <w:footnoteReference w:id="5"/>
      </w:r>
      <w:r>
        <w:rPr/>
        <w:t xml:space="preserve">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The record is unclear as to how KRS 197.025(2) would prohibit disclosure of recordings of telephone calls made from or to Mr. Coy.  Nevertheless, prior decisions of this office validate the agency’s invocation of KRS 197.025(1) to justify withholding inmate telephone recordings.  </w:t>
      </w:r>
    </w:p>
    <w:p>
      <w:pPr>
        <w:pStyle w:val="Normal"/>
        <w:rPr/>
      </w:pPr>
      <w:r>
        <w:rPr/>
      </w:r>
    </w:p>
    <w:p>
      <w:pPr>
        <w:pStyle w:val="Normal"/>
        <w:rPr/>
      </w:pPr>
      <w:r>
        <w:rPr/>
        <w:tab/>
        <w:t>Having consistently recognized that KRS 197.025(1) vests the commissioner or his designee with broad discretion in determining whether disclosure of certain records would constitute a threat to the security of the inmate requester, any other inmate, the correctional staff, the institution, or any other person, this office has declined to substitute its judgment for that of the Department of Corrections or local facilities.  See 05-ORD-034; 10-ORD-005; 11-ORD-170.  In 07-ORD-182, this office affirmed the denial by LMDC of a request similar to Mr. Coy’s insofar as it asked for inmate telephone recordings and logs, on the basis of KRS 197.025(1).  As recently as June 2015 this office again deferred to a determination by the Director of LMDC that release of inmate telephone recordings constituted a security threat within the contemplation of KRS 197.025(1), following 07-ORD-182 and 11-ORD-170, but noting that when “it is not apparent how disclosure of the records represents such a threat, the agency should satisfy its statutorily assigned burden of proof by generally explaining why disclosure threatens security, taking all necessary precautions to avoid defeating the purpose for which the provision is invoked.”  15-ORD-101, p. 4.  The instant appeal presents no basis to depart from 15-ORD-101 or the decisions upon which it was premised.  Accordingly, this office affirms the agency’s ultimate disposition of Mr. Coy’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eorge Coy</w:t>
      </w:r>
    </w:p>
    <w:p>
      <w:pPr>
        <w:pStyle w:val="Normal"/>
        <w:rPr>
          <w:color w:val="000000"/>
        </w:rPr>
      </w:pPr>
      <w:r>
        <w:rPr>
          <w:color w:val="000000"/>
        </w:rPr>
        <w:t>Mark E. Bolton</w:t>
      </w:r>
    </w:p>
    <w:p>
      <w:pPr>
        <w:pStyle w:val="Normal"/>
        <w:rPr>
          <w:color w:val="000000"/>
        </w:rPr>
      </w:pPr>
      <w:r>
        <w:rPr>
          <w:color w:val="000000"/>
        </w:rPr>
        <w:t>Sarah Stewart Ashburner</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ind w:left="720" w:right="720" w:hanging="0"/>
        <w:rPr/>
      </w:pPr>
      <w:r>
        <w:rPr/>
      </w:r>
    </w:p>
  </w:footnote>
  <w:footnote w:id="3">
    <w:p>
      <w:pPr>
        <w:pStyle w:val="Footnote"/>
        <w:rPr/>
      </w:pPr>
      <w:r>
        <w:rPr>
          <w:rStyle w:val="FootnoteCharacters"/>
        </w:rPr>
        <w:footnoteRef/>
      </w:r>
      <w:r>
        <w:rPr/>
        <w:t xml:space="preserve"> </w:t>
      </w:r>
      <w:r>
        <w:rPr/>
        <w:t>Pursuant to KRS 61.872(5):</w:t>
      </w:r>
    </w:p>
    <w:p>
      <w:pPr>
        <w:pStyle w:val="Footnote"/>
        <w:ind w:left="720" w:right="720"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Footnote"/>
        <w:ind w:left="720" w:right="720" w:hanging="0"/>
        <w:rPr>
          <w:color w:val="000000"/>
        </w:rPr>
      </w:pPr>
      <w:r>
        <w:rPr>
          <w:color w:val="000000"/>
        </w:rPr>
      </w:r>
    </w:p>
  </w:footnote>
  <w:footnote w:id="4">
    <w:p>
      <w:pPr>
        <w:pStyle w:val="Footnote"/>
        <w:rPr/>
      </w:pPr>
      <w:r>
        <w:rPr>
          <w:rStyle w:val="FootnoteCharacters"/>
        </w:rPr>
        <w:footnoteRef/>
      </w:r>
      <w:r>
        <w:rPr/>
        <w:t xml:space="preserve"> </w:t>
      </w:r>
      <w:r>
        <w:rPr/>
        <w:t>LMDC initially advised that a “signed HIPAA release” was required for disclosure of “medical results or testing due to HIPAA requirements and confidentiality.”  However, upon receipt of a request for clarification by this office, counsel for LMDC advised that Ms. Cromwell had acquired the medical records and notified Mr. Coy that “the records are available for his review.”  By e-mail dated March 25, 2016, counsel for LMDC advised that Mr. Coy’s representative was provided with all existing responsive “medical records” that morning; accordingly, the related issues are moot per 40 KAR 1:030, Section 6.</w:t>
      </w:r>
    </w:p>
    <w:p>
      <w:pPr>
        <w:pStyle w:val="Footnote"/>
        <w:rPr/>
      </w:pPr>
      <w:r>
        <w:rPr/>
      </w:r>
    </w:p>
  </w:footnote>
  <w:footnote w:id="5">
    <w:p>
      <w:pPr>
        <w:pStyle w:val="Footnote"/>
        <w:rPr/>
      </w:pPr>
      <w:r>
        <w:rPr>
          <w:rStyle w:val="FootnoteCharacters"/>
        </w:rPr>
        <w:footnoteRef/>
      </w:r>
      <w:r>
        <w:rPr/>
        <w:t xml:space="preserve"> </w:t>
      </w:r>
      <w:r>
        <w:rPr/>
        <w:t>KRS 197.025(1) and (2), respectively provide as follows:</w:t>
      </w:r>
    </w:p>
    <w:p>
      <w:pPr>
        <w:pStyle w:val="Footnote"/>
        <w:numPr>
          <w:ilvl w:val="0"/>
          <w:numId w:val="1"/>
        </w:numPr>
        <w:ind w:left="1080" w:right="720" w:hanging="360"/>
        <w:rPr/>
      </w:pPr>
      <w:r>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Footnote"/>
        <w:ind w:left="1080" w:right="720" w:hanging="0"/>
        <w:rPr/>
      </w:pPr>
      <w:r>
        <w:rPr/>
      </w:r>
    </w:p>
    <w:p>
      <w:pPr>
        <w:pStyle w:val="Footnote"/>
        <w:numPr>
          <w:ilvl w:val="0"/>
          <w:numId w:val="1"/>
        </w:numPr>
        <w:ind w:left="1080" w:right="720" w:hanging="36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09:00Z</dcterms:created>
  <dc:creator>Mullins, Debbie (KYOAG)</dc:creator>
  <dc:description/>
  <cp:keywords/>
  <dc:language>en-US</dc:language>
  <cp:lastModifiedBy>Mullins, Debbie (KYOAG)</cp:lastModifiedBy>
  <cp:lastPrinted>2016-03-29T14:17:00Z</cp:lastPrinted>
  <dcterms:modified xsi:type="dcterms:W3CDTF">2016-04-01T20:09:00Z</dcterms:modified>
  <cp:revision>2</cp:revision>
  <dc:subject/>
  <dc:title>16-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29T00:00:00Z</vt:lpwstr>
  </property>
  <property fmtid="{D5CDD505-2E9C-101B-9397-08002B2CF9AE}" pid="3" name="Date1">
    <vt:lpwstr>2016-03-29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George Coy/Louisville Metro Department of Corrections</vt:lpwstr>
  </property>
  <property fmtid="{D5CDD505-2E9C-101B-9397-08002B2CF9AE}" pid="7" name="Parties0">
    <vt:lpwstr>George Coy/Louisville Metro Department of Corrections</vt:lpwstr>
  </property>
  <property fmtid="{D5CDD505-2E9C-101B-9397-08002B2CF9AE}" pid="8" name="Year New">
    <vt:lpwstr>1</vt:lpwstr>
  </property>
</Properties>
</file>