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14</w:t>
      </w:r>
    </w:p>
    <w:p>
      <w:pPr>
        <w:pStyle w:val="Normal"/>
        <w:rPr>
          <w:b/>
          <w:b/>
        </w:rPr>
      </w:pPr>
      <w:r>
        <w:rPr>
          <w:b/>
        </w:rPr>
      </w:r>
    </w:p>
    <w:p>
      <w:pPr>
        <w:pStyle w:val="Normal"/>
        <w:jc w:val="center"/>
        <w:rPr/>
      </w:pPr>
      <w:r>
        <w:rPr/>
        <w:t>June 8, 2016</w:t>
      </w:r>
    </w:p>
    <w:p>
      <w:pPr>
        <w:pStyle w:val="Normal"/>
        <w:rPr/>
      </w:pPr>
      <w:r>
        <w:rPr/>
      </w:r>
    </w:p>
    <w:p>
      <w:pPr>
        <w:pStyle w:val="Normal"/>
        <w:rPr/>
      </w:pPr>
      <w:r>
        <w:rPr/>
      </w:r>
    </w:p>
    <w:p>
      <w:pPr>
        <w:pStyle w:val="Normal"/>
        <w:rPr/>
      </w:pPr>
      <w:r>
        <w:rPr/>
        <w:t>In re:</w:t>
        <w:tab/>
        <w:t>Leonel Martinez/Owensboro Police Department</w:t>
      </w:r>
    </w:p>
    <w:p>
      <w:pPr>
        <w:pStyle w:val="Normal"/>
        <w:rPr/>
      </w:pPr>
      <w:r>
        <w:rPr/>
      </w:r>
    </w:p>
    <w:p>
      <w:pPr>
        <w:pStyle w:val="Normal"/>
        <w:ind w:left="720" w:right="720" w:hanging="720"/>
        <w:rPr/>
      </w:pPr>
      <w:r>
        <w:rPr/>
        <w:tab/>
      </w:r>
      <w:r>
        <w:rPr>
          <w:b/>
          <w:i/>
        </w:rPr>
        <w:t>Summary:</w:t>
        <w:tab/>
      </w:r>
      <w:r>
        <w:rPr/>
        <w:t>Owensboro Police Department ultimately discharged its duty under the Open Records Act in conducting a reasonable search for the requested surveillance video and notifying the requester in writing that no such video was ever in the agency’s possession; OPD cannot produce that which it does not have.</w:t>
      </w:r>
      <w:r>
        <w:rPr>
          <w:b/>
          <w:i/>
        </w:rPr>
        <w:tab/>
        <w:tab/>
      </w:r>
      <w:r>
        <w:rPr/>
        <w:tab/>
      </w:r>
    </w:p>
    <w:p>
      <w:pPr>
        <w:pStyle w:val="Normal"/>
        <w:jc w:val="center"/>
        <w:rPr>
          <w:b/>
          <w:b/>
          <w:i/>
          <w:i/>
        </w:rPr>
      </w:pPr>
      <w:r>
        <w:rPr>
          <w:b/>
          <w:i/>
        </w:rPr>
        <w:t>Open Records Decision</w:t>
      </w:r>
    </w:p>
    <w:p>
      <w:pPr>
        <w:pStyle w:val="Normal"/>
        <w:rPr>
          <w:b/>
          <w:b/>
          <w:i/>
          <w:i/>
        </w:rPr>
      </w:pPr>
      <w:r>
        <w:rPr>
          <w:b/>
          <w:i/>
        </w:rPr>
      </w:r>
    </w:p>
    <w:p>
      <w:pPr>
        <w:pStyle w:val="Normal"/>
        <w:rPr/>
      </w:pPr>
      <w:r>
        <w:rPr/>
        <w:tab/>
        <w:t>Leonel Martinez initiated this appeal by letter dated March 3, 2016, challenging the failure of the Owensboro Police Department (“OPD”) to issue a timely written response to his January 26, 2016, request for “a copy of the MPD video that was given to the police on March 23, 2006 at 12:30 p.m. Case No. 06CR00601.”  Upon receiving notification of Mr. Martinez’s appeal from this office, Assistant City Attorney Stephen D. Lynn responded on behalf of OPD, advising that he received the request on March 8, 2016, from OPD,</w:t>
      </w:r>
      <w:r>
        <w:rPr>
          <w:rStyle w:val="FootnoteCharacters"/>
          <w:rStyle w:val="FootnoteAnchor"/>
        </w:rPr>
        <w:footnoteReference w:id="2"/>
      </w:r>
      <w:r>
        <w:rPr/>
        <w:t xml:space="preserve"> “who were unable to locate the video that he requested therein.”  Mr. Lynn further indicated that after discussing the request with OPD he sent a letter to Mr. Martinez on March 9, 2016, “requesting additional information to better identify the requested video.”  In that letter, a copy of which Mr. Lynn attached, he advised Mr. Martinez that a review of the video inventory related to his 2006 Daviess Circuit Court case “and it does not appear that it has a video identified as an ‘MPD Video.’”</w:t>
      </w:r>
      <w:r>
        <w:rPr>
          <w:rStyle w:val="FootnoteCharacters"/>
          <w:rStyle w:val="FootnoteAnchor"/>
        </w:rPr>
        <w:footnoteReference w:id="3"/>
      </w:r>
      <w:r>
        <w:rPr/>
        <w:t xml:space="preserve">  </w:t>
      </w:r>
    </w:p>
    <w:p>
      <w:pPr>
        <w:pStyle w:val="Normal"/>
        <w:rPr/>
      </w:pPr>
      <w:r>
        <w:rPr/>
      </w:r>
    </w:p>
    <w:p>
      <w:pPr>
        <w:pStyle w:val="Normal"/>
        <w:rPr/>
      </w:pPr>
      <w:r>
        <w:rPr/>
        <w:tab/>
        <w:t>By letter dated March 22, 2016, Mr. Martinez provided the requested information to assist OPD in locating the video recording in dispute, namely excerpts from his defense counsel’s appellate brief and excerpts from the transcript of the 2006 Circuit Court proceedings.  Those documents confirmed, at a minimum, that a surveillance video existed, if not whether OPD exercised its discretion to obtain a copy of the video rather than photographs derived from it.  For example, defense counsel moved to have the Commonwealth “be required to produce, pursuant to KRE 1003, the original video footage.”  The Commonwealth stated “that in discovery defense counsel had the original small photos….”  Sergeant Tim Clothier also testified that during his interview with police, “Mr. Martinez was told that MPD footage showed him picking up the men in his white Crown Vic without the Latino Taxi placards on it.  Mr. Martinez accused police of doctoring photos, and the interview ceased.”  Defense counsel is quoted in the transcript as noting that an OPD officer “said when looking at [the photographs] at [MPD] . . .” and the Commonwealth is quoted as indicating that misleading a suspect during an interview is a tactic used to convince a suspect you have certain evidence that you do not actually possess, in this case “photos of Crown Vic at MPD w/out placards[.]”</w:t>
      </w:r>
    </w:p>
    <w:p>
      <w:pPr>
        <w:pStyle w:val="Normal"/>
        <w:rPr>
          <w:rFonts w:eastAsia="Book Antiqua"/>
        </w:rPr>
      </w:pPr>
      <w:r>
        <w:rPr>
          <w:rFonts w:eastAsia="Book Antiqua"/>
        </w:rPr>
        <w:t xml:space="preserve">  </w:t>
      </w:r>
    </w:p>
    <w:p>
      <w:pPr>
        <w:pStyle w:val="Normal"/>
        <w:rPr/>
      </w:pPr>
      <w:r>
        <w:rPr/>
        <w:tab/>
        <w:t xml:space="preserve">Based upon the documentation that Mr. Martinez provided, Mr. Lynn ultimately advised that OPD had “narrowed down to a CD of still photographs, that appear to have been taken from camera #6 of the MPD company . . . here in Owensboro.”  Following additional inquiries from this office, Mr. Lynn further explained that OPD Records Unit Manager Jim Greenland had spoken with Officer Steve Smith, the lead investigator, and inquired specifically as to whether any “MPD videos” were obtained in relation to Mr. Martinez’s case.  Officer Smith advised that “he believed that there were only ‘still photos’ taken from MPD surveillance cameras” and that he did not recall any MPD videos being presented as evidence during Mr. Martinez’s trial.  Mr. Lynn advised that OPD apparently “never obtained a copy of MPD’s surveillance video, just made still photos of it.”  </w:t>
      </w:r>
    </w:p>
    <w:p>
      <w:pPr>
        <w:pStyle w:val="Normal"/>
        <w:rPr/>
      </w:pPr>
      <w:r>
        <w:rPr/>
      </w:r>
    </w:p>
    <w:p>
      <w:pPr>
        <w:pStyle w:val="Normal"/>
        <w:rPr>
          <w:szCs w:val="24"/>
        </w:rPr>
      </w:pPr>
      <w:r>
        <w:rPr/>
        <w:tab/>
        <w:t>By letter dated April 13, 2016, Mr. Lynn formally supplemented the agency’s response, initially acknowledging that a timely written response was not issued to Mr. Martinez’s request in accordance with KRS 61.880(1).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w:t>
      </w:r>
      <w:r>
        <w:rPr>
          <w:szCs w:val="24"/>
        </w:rPr>
        <w:t xml:space="preserve"> This office sees “nothing wrong with the [OPD’s apparent] policy of processing open records requests through its legal department. . . . . However, care must be taken that such a policy does not interfere with the timely processing of an open records request.”  00-ORD-166, p. 4; 12-ORD-128.  Because the agency has acknowledged failing to comply with KRS 61.880(1), this office will not belabor the point any further.  See 14-ORD-233 for the relevant analysis.</w:t>
      </w:r>
    </w:p>
    <w:p>
      <w:pPr>
        <w:pStyle w:val="Normal"/>
        <w:rPr>
          <w:szCs w:val="24"/>
        </w:rPr>
      </w:pPr>
      <w:r>
        <w:rPr>
          <w:szCs w:val="24"/>
        </w:rPr>
      </w:r>
    </w:p>
    <w:p>
      <w:pPr>
        <w:pStyle w:val="Normal"/>
        <w:rPr>
          <w:szCs w:val="24"/>
        </w:rPr>
      </w:pPr>
      <w:r>
        <w:rPr>
          <w:szCs w:val="24"/>
        </w:rPr>
        <w:tab/>
        <w:t>Mr. Lynn further explained that his letter asking for additional information to assist OPD in searching for the requested video apparently crossed in the U.S. mail with Mr. Martinez’s letter of appeal.  Mr. Martinez subsequently provided this office with portions of his trial transcript, as noted, and sent additional correspondence to Mr. Lynn “on or about March 14 regarding the MPD video.”  Mr. Lynn explained that OPD staff initially obtained “an invoice or list of the items within the file, none of which referred to an ‘MPD video.’”  Upon receipt of Mr. Martinez’s appeal, Mr. Lynn “instituted a complete review of the investigative file and search to determine whether OPD possessed the video, and if not, to whom Mr. Martinez should be directed to obtain a copy in accordance with KRS 61.872(4).”</w:t>
      </w:r>
      <w:r>
        <w:rPr>
          <w:rStyle w:val="FootnoteCharacters"/>
          <w:rStyle w:val="FootnoteAnchor"/>
          <w:szCs w:val="24"/>
        </w:rPr>
        <w:footnoteReference w:id="4"/>
      </w:r>
      <w:r>
        <w:rPr>
          <w:szCs w:val="24"/>
        </w:rPr>
        <w:t xml:space="preserve">  Having reviewed the file, but failed to locate the video, Mr. Greenland contacted Officer Smith, as described above.  Mr. Lynn observed that “the portions that Mr. Martinez provided of his appellate brief and trial transcript appear to indicate that only still photographs, and not the actual video,” were introduced into evidence at his trial.  Although defense counsel made a motion that the Commonwealth be required to produce the actual video “and sought a brief continuance in the case in order to further question witnesses regarding the video,” the Court denied both motions.  In sum, OPD does not possess the MPD surveillance video from which the still photographs of Mr. Martinez’s taxicab were taken.</w:t>
      </w:r>
      <w:r>
        <w:rPr>
          <w:rStyle w:val="FootnoteCharacters"/>
          <w:rStyle w:val="FootnoteAnchor"/>
          <w:szCs w:val="24"/>
        </w:rPr>
        <w:footnoteReference w:id="5"/>
      </w:r>
      <w:r>
        <w:rPr>
          <w:szCs w:val="24"/>
        </w:rPr>
        <w:t xml:space="preserve">  Accordingly, OPD advised Mr. Martinez to direct his request to MPD and provided the mailing address per KRS 61.872(4).</w:t>
      </w:r>
      <w:r>
        <w:rPr>
          <w:rStyle w:val="FootnoteCharacters"/>
          <w:rStyle w:val="FootnoteAnchor"/>
          <w:szCs w:val="24"/>
        </w:rPr>
        <w:footnoteReference w:id="6"/>
      </w:r>
      <w:r>
        <w:rPr>
          <w:szCs w:val="24"/>
        </w:rPr>
        <w:t xml:space="preserve">  OPD also provided Mr. Martinez with two CDs found in the file which included the still photographs derived from the MPD video.  Notwithstanding the initial deficiencies in the agency’s response, based upon the following this office affirms the ultimate disposition of Mr. Martinez’s request by OPD.</w:t>
      </w:r>
    </w:p>
    <w:p>
      <w:pPr>
        <w:pStyle w:val="Normal"/>
        <w:rPr>
          <w:szCs w:val="24"/>
        </w:rPr>
      </w:pPr>
      <w:r>
        <w:rPr>
          <w:szCs w:val="24"/>
        </w:rPr>
      </w:r>
    </w:p>
    <w:p>
      <w:pPr>
        <w:pStyle w:val="Normal"/>
        <w:tabs>
          <w:tab w:val="clear" w:pos="720"/>
          <w:tab w:val="clear" w:pos="1440"/>
        </w:tabs>
        <w:spacing w:lineRule="auto" w:line="240"/>
        <w:rPr>
          <w:rFonts w:ascii="Times New Roman" w:hAnsi="Times New Roman" w:cs="Times New Roman"/>
          <w:szCs w:val="24"/>
        </w:rPr>
      </w:pPr>
      <w:r>
        <w:rPr>
          <w:szCs w:val="24"/>
        </w:rPr>
        <w:tab/>
      </w:r>
      <w:r>
        <w:rPr/>
        <w:t xml:space="preserve">The right of inspection attaches only if the record in dispute is “prepared, owned, used, in the possession of or retained by a public agency.”  KRS 61.870(2); 02-ORD-120, p. 10. </w:t>
      </w:r>
      <w:r>
        <w:rPr>
          <w:rFonts w:cs="Times New Roman" w:ascii="Times New Roman" w:hAnsi="Times New Roman"/>
          <w:szCs w:val="24"/>
        </w:rPr>
        <w:t xml:space="preserve">  </w:t>
      </w:r>
      <w:r>
        <w:rPr/>
        <w:t>A public agency’s response violates KRS 61.880(1), “if it fails to advise the requesting party whether the requested record exists,” but discharges its duty under the Act in affirmatively indicating that no such record exists, or advising that it lacks possession and explaining why, as OPD ultimately did here.  13-ORD-052, p. 3; 99-ORD-98; 04-ORD-205.  Under the circumstances presented, our duty is not “to conduct an investigation in order to locate records whose existence or custody is in dispute.”  01-ORD-36, p. 2.  Rather, KRS 61.880(2)(a) narrowly defines our scope of review.</w:t>
      </w:r>
    </w:p>
    <w:p>
      <w:pPr>
        <w:pStyle w:val="Normal"/>
        <w:rPr>
          <w:rFonts w:ascii="Times New Roman" w:hAnsi="Times New Roman" w:cs="Times New Roman"/>
          <w:szCs w:val="24"/>
        </w:rPr>
      </w:pPr>
      <w:r>
        <w:rPr>
          <w:rFonts w:cs="Times New Roman" w:ascii="Times New Roman" w:hAnsi="Times New Roman"/>
          <w:szCs w:val="24"/>
        </w:rPr>
      </w:r>
    </w:p>
    <w:p>
      <w:pPr>
        <w:pStyle w:val="Normal"/>
        <w:rPr>
          <w:color w:val="000000"/>
        </w:rPr>
      </w:pPr>
      <w:r>
        <w:rPr/>
        <w:tab/>
        <w:t xml:space="preserve">Although the intent of the Open Records Act has been statutorily linked to the intent of KRS Chapter 171, pertaining to management of public records, the Act only regulates public access to records that currently exist and that are in the possession or custody of the public agency to which the request is directed.  However, the Attorney General began applying a higher standard of review to denials based upon the nonexistence of the record(s) being sought following the enactment of KRS 61.8715 in 1994.  A public agency must offer some explanation for the nonexistence of the record or its lack of possession if appropriate.  See KRS 61.880(2)(c);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11-ORD-074 (recognizing that the “existence of a statute, regulation, or case law directing the creation of the requested record creates a presumption of the record’s existence, but this presumption is rebuttable”).</w:t>
      </w:r>
    </w:p>
    <w:p>
      <w:pPr>
        <w:pStyle w:val="Normal"/>
        <w:rPr>
          <w:color w:val="000000"/>
        </w:rPr>
      </w:pPr>
      <w:r>
        <w:rPr>
          <w:color w:val="000000"/>
        </w:rPr>
      </w:r>
    </w:p>
    <w:p>
      <w:pPr>
        <w:pStyle w:val="Normal"/>
        <w:rPr/>
      </w:pPr>
      <w:r>
        <w:rPr>
          <w:color w:val="000000"/>
        </w:rPr>
        <w:tab/>
      </w:r>
      <w:r>
        <w:rPr/>
        <w:t xml:space="preserve">When, as in this case, a public agency denies that a certain record exists in the possession or custody of the agency, further inquiry is not warranted absent objective proof to the contrary.  05-ORD-065, pp. 8-9; 11-ORD-137.  OPD cannot produce that which it does not have nor is the OPD required to “prove a negative” in order to refute a claim that a certain record exists in the possession of the agency.  </w:t>
      </w:r>
      <w:r>
        <w:rPr>
          <w:i/>
        </w:rPr>
        <w:t>See</w:t>
      </w:r>
      <w:r>
        <w:rPr/>
        <w:t xml:space="preserve"> </w:t>
      </w:r>
      <w:r>
        <w:rPr>
          <w:i/>
        </w:rPr>
        <w:t>Bowling v. Lexington Fayette Urban County Government</w:t>
      </w:r>
      <w:r>
        <w:rPr/>
        <w:t xml:space="preserve">, 172 S.W.3d 333, 340-341 (Ky. 2005); </w:t>
      </w:r>
      <w:r>
        <w:rPr>
          <w:color w:val="000000"/>
        </w:rPr>
        <w:t xml:space="preserve">11-ORD-037 (denial of request for nonexistent records upheld in the “absence of any facts or law importing the records’ existence”).  Mr. Martinez provided sufficient evidence from which the requested video could be presumed to exist under 11-ORD-074; however, OPD does not dispute that such a video existed or currently exists, only that a copy of the video was ever in the possession of the agency.  </w:t>
      </w:r>
      <w:r>
        <w:rPr>
          <w:i/>
        </w:rPr>
        <w:t>If</w:t>
      </w:r>
      <w:r>
        <w:rPr/>
        <w:t xml:space="preserve"> OPD actually possessed, maintained, used </w:t>
      </w:r>
      <w:r>
        <w:rPr>
          <w:i/>
        </w:rPr>
        <w:t>or</w:t>
      </w:r>
      <w:r>
        <w:rPr/>
        <w:t xml:space="preserve"> had custody or control of the video, regardless of whether the record could also be accessed from another source, it would have a statutory obligation to provide Mr. Martinez with a copy.  See 06-ORD-218; 15-ORD-188; compare 98-ORD-90.  However, the Attorney General has long recognized that a public agency “does not violate the Open Records Act when it declines to retrieve copies of records which could have been obtained, but were not obtained,” to satisfy a request.  99-ORD-122, pp. 5-6 (ordering a public agency to exercise its right of access would effectively be compelling the agency to create a record); 12-ORD-098 (neither the courts nor this office have construed KRS 61.870(5) or (6), defining “custodian” and “official custodian,” to extend the reach of the Act to records that are not currently under the control of the public agency); compare 09-ORD-107.  The Act “does not impose an obligation on agencies to create, procure, or retrieve a record to accommodate a request.”  99-ORD-202, p. 5.</w:t>
      </w:r>
      <w:r>
        <w:rPr>
          <w:rStyle w:val="FootnoteCharacters"/>
          <w:rStyle w:val="FootnoteAnchor"/>
        </w:rPr>
        <w:footnoteReference w:id="7"/>
      </w:r>
    </w:p>
    <w:p>
      <w:pPr>
        <w:pStyle w:val="Normal"/>
        <w:rPr/>
      </w:pPr>
      <w:r>
        <w:rPr/>
      </w:r>
    </w:p>
    <w:p>
      <w:pPr>
        <w:pStyle w:val="Normal"/>
        <w:rPr/>
      </w:pPr>
      <w:r>
        <w:rPr/>
        <w:tab/>
        <w:t xml:space="preserve">Although Mr. Martinez provided </w:t>
      </w:r>
      <w:r>
        <w:rPr>
          <w:color w:val="000000"/>
        </w:rPr>
        <w:t xml:space="preserve">“affirmative evidence, beyond mere assertions,” that the requested video existed, the fact remains that “we do not have a sufficient basis on which to dispute the [agency’s] representation that no such record [was] obtained by [OPD].”  09-ORD-214, pp. 3-4; 12-ORD-042. </w:t>
      </w:r>
      <w:r>
        <w:rPr/>
        <w:t>“Our analysis turns not on whether the fruits of the agency’s search met the requester’s expectations, but whether it conducted an adequate search.”  06-ORD-042, p. 5.  Because OPD ultimately made “a good faith effort to conduct a search using methods which [could] reasonably be expected to produce the record(s) requested,” it complied with the Act, regardless of whether the search yielded any results, in affirmatively indicating that no video matching the description provided was located and ultimately explaining the reason why – that OPD did not deem it necessary to obtain the video for use as evidence during Mr. Martinez’s trial.  05-ORD-109, p. 3; 01-ORD-38; 12-ORD-030.  The agency’s final disposition of Mr. Martinez’s request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onel Martinez, #206925</w:t>
      </w:r>
    </w:p>
    <w:p>
      <w:pPr>
        <w:pStyle w:val="Normal"/>
        <w:rPr>
          <w:color w:val="000000"/>
        </w:rPr>
      </w:pPr>
      <w:r>
        <w:rPr>
          <w:color w:val="000000"/>
        </w:rPr>
        <w:t>Co. Art Ealum</w:t>
      </w:r>
    </w:p>
    <w:p>
      <w:pPr>
        <w:pStyle w:val="Normal"/>
        <w:rPr>
          <w:color w:val="000000"/>
        </w:rPr>
      </w:pPr>
      <w:r>
        <w:rPr>
          <w:color w:val="000000"/>
        </w:rPr>
        <w:t>Stephen D. Lyn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 xml:space="preserve">Mr. Martinez directed his January 26 request to “Police Department Open Records Custodian.”  Accordingly, the request should have been promptly forwarded to either the City Clerk (KRS 83A.085(3)(b)) or the individual appointed to issue responses to requests made under the Act on behalf of the “official custodian,” presumably the City Attorney in this instance.  See KRS 61.880(1); </w:t>
      </w:r>
      <w:r>
        <w:rPr>
          <w:i/>
          <w:sz w:val="20"/>
        </w:rPr>
        <w:t>see Baker v. Jones</w:t>
      </w:r>
      <w:r>
        <w:rPr>
          <w:sz w:val="20"/>
        </w:rPr>
        <w:t>, 199 S.W.3d 749, 752 (Ky. App. 2006)(addressing claim that failure to serve public agency’s custodian of records with a request made per KRS 61.880(1) relieved the custodian of her duties and holding that “[t]he fact that [the custodian] personally never saw the request is irrelevant” as “[t]o hold otherwise would be tantamount to encouraging our government officers to ‘bury their heads in the sand’. . . ”).</w:t>
      </w:r>
      <w:r>
        <w:rPr/>
        <w:t xml:space="preserve"> </w:t>
      </w:r>
      <w:r>
        <w:rPr>
          <w:sz w:val="20"/>
        </w:rPr>
        <w:t xml:space="preserve"> </w:t>
      </w:r>
    </w:p>
  </w:footnote>
  <w:footnote w:id="3">
    <w:p>
      <w:pPr>
        <w:pStyle w:val="Footnote"/>
        <w:rPr/>
      </w:pPr>
      <w:r>
        <w:rPr>
          <w:rStyle w:val="FootnoteCharacters"/>
        </w:rPr>
        <w:footnoteRef/>
      </w:r>
      <w:r>
        <w:rPr/>
        <w:t xml:space="preserve"> </w:t>
      </w:r>
      <w:r>
        <w:rPr/>
        <w:t>OPD was required upon receipt of the request to “expend reasonable efforts to identify and locate the requested records.”  95-ORD-96, p. 7 (a public agency is not required “to conduct ‘an exhaustive exhumation of records</w:t>
      </w:r>
      <w:r>
        <w:rPr>
          <w:i/>
        </w:rPr>
        <w:t>,’</w:t>
      </w:r>
      <w:r>
        <w:rPr/>
        <w:t xml:space="preserve">” but is required “‘to make a good faith effort to conduct a search using methods which can reasonably be expected to produce the records requested’”); 12-ORD-153 (public agency was required to direct a search “not only to the first and most obvious places where responsive records could be located but to all places that might yield responsive records”).  The record on appeal does not contain any evidence to suggest bad faith on the part of the agency but a review of the inventory list alone was not adequate to satisfy this standard; a review of the file itself was necessary.  Inasmuch as OPD asked for clarification rather than denying the request, however, and ultimately conducted a reasonable search at Mr. Lynn’s direction, based on the clarification provided, OPD ultimately discharged its duty in this respect.  </w:t>
      </w:r>
    </w:p>
  </w:footnote>
  <w:footnote w:id="4">
    <w:p>
      <w:pPr>
        <w:pStyle w:val="Footnote"/>
        <w:rPr/>
      </w:pPr>
      <w:r>
        <w:rPr>
          <w:rStyle w:val="FootnoteCharacters"/>
        </w:rPr>
        <w:footnoteRef/>
      </w:r>
      <w:r>
        <w:rPr/>
        <w:t xml:space="preserve"> </w:t>
      </w:r>
      <w:r>
        <w:rPr/>
        <w:t>Pursuant to KRS 61.872(4), “[i]f the person to whom the application is directed does not have custody or control of the public record requested, that person shall notify the applicant and shall furnish the name and location of the official custodian of the agency’s public records.”  OPD ultimately complied with KRS 61.872(4) though MPD, the custodial agency, was later determined not to be a “public agency” for purposes of the Open Records Act.  See note 5.</w:t>
      </w:r>
    </w:p>
    <w:p>
      <w:pPr>
        <w:pStyle w:val="Footnote"/>
        <w:rPr/>
      </w:pPr>
      <w:r>
        <w:rPr/>
      </w:r>
    </w:p>
  </w:footnote>
  <w:footnote w:id="5">
    <w:p>
      <w:pPr>
        <w:pStyle w:val="Footnote"/>
        <w:rPr/>
      </w:pPr>
      <w:r>
        <w:rPr>
          <w:rStyle w:val="FootnoteCharacters"/>
        </w:rPr>
        <w:footnoteRef/>
      </w:r>
      <w:r>
        <w:rPr/>
        <w:t xml:space="preserve"> </w:t>
      </w:r>
      <w:r>
        <w:rPr/>
        <w:t>Counsel further clarified upon request that OPD obtained the “screen shots from MPD” and that evidence was introduced at Mr. Martinez’s trial.  A number of CDs (including the screen shots) and other VHS tapes were included among the records in the case file, which OPD maintained.  Mr. Greenland reviewed all of the items to confirm that none contained the video.</w:t>
      </w:r>
    </w:p>
    <w:p>
      <w:pPr>
        <w:pStyle w:val="Footnote"/>
        <w:rPr/>
      </w:pPr>
      <w:r>
        <w:rPr/>
      </w:r>
    </w:p>
  </w:footnote>
  <w:footnote w:id="6">
    <w:p>
      <w:pPr>
        <w:pStyle w:val="Footnote"/>
        <w:rPr/>
      </w:pPr>
      <w:r>
        <w:rPr>
          <w:rStyle w:val="FootnoteCharacters"/>
        </w:rPr>
        <w:footnoteRef/>
      </w:r>
      <w:r>
        <w:rPr/>
        <w:t xml:space="preserve"> </w:t>
      </w:r>
      <w:r>
        <w:rPr/>
        <w:t xml:space="preserve">In 16-ORD-075 (In re: Leonel Martinez/MPD, Inc., rendered on April 14, 2016), this office determined that MPD, Inc. “a private, for profit, corporation that receives no state or local authority funds,” is not a public agency as defined in KRS 61.870(1)(a) through (k).  Accordingly, the subject video (as opposed to a copy of the video in the possession of OPD if OPD had opted to obtain a copy) “was not funded by state or local authority and is not a public record as defined in KRS 61.870(2).”  Had OPD elected to obtain a copy of the subject video, making it a “public record” under KRS 61.870(2), it would have been subject to retention and disposition requirements found at Records Series L5846, Felony Investigation Case File (Homicide), and Series L4662, Felony Investigation Case File, on the </w:t>
      </w:r>
      <w:r>
        <w:rPr>
          <w:i/>
        </w:rPr>
        <w:t xml:space="preserve">Local Governments Records Retention Schedule, </w:t>
      </w:r>
      <w:r>
        <w:rPr/>
        <w:t xml:space="preserve">which must be retained permanently, and for a period of eighty (80) years, respectively.    </w:t>
      </w:r>
    </w:p>
  </w:footnote>
  <w:footnote w:id="7">
    <w:p>
      <w:pPr>
        <w:pStyle w:val="Footnote"/>
        <w:rPr/>
      </w:pPr>
      <w:r>
        <w:rPr>
          <w:rStyle w:val="FootnoteCharacters"/>
        </w:rPr>
        <w:footnoteRef/>
      </w:r>
      <w:r>
        <w:rPr/>
        <w:t xml:space="preserve"> “</w:t>
      </w:r>
      <w:r>
        <w:rPr/>
        <w:t xml:space="preserve">This is not to say that a public agency can somehow secret away public records on private premises, and thus avoid the requirements of the Open Records Act.”  99-ORD-202, p. 5.  “[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See 00-ORD-2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06:00Z</dcterms:created>
  <dc:creator>Mullins, Debbie (KYOAG)</dc:creator>
  <dc:description/>
  <cp:keywords/>
  <dc:language>en-US</dc:language>
  <cp:lastModifiedBy>Mullins, Debbie (KYOAG)</cp:lastModifiedBy>
  <cp:lastPrinted>2016-06-08T13:43:00Z</cp:lastPrinted>
  <dcterms:modified xsi:type="dcterms:W3CDTF">2016-06-08T20:06:00Z</dcterms:modified>
  <cp:revision>2</cp:revision>
  <dc:subject/>
  <dc:title>16-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08T00:00:00Z</vt:lpwstr>
  </property>
  <property fmtid="{D5CDD505-2E9C-101B-9397-08002B2CF9AE}" pid="3" name="Date1">
    <vt:lpwstr>2016-06-08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Leonel Martinez/Owensboro Police Department</vt:lpwstr>
  </property>
  <property fmtid="{D5CDD505-2E9C-101B-9397-08002B2CF9AE}" pid="7" name="Parties0">
    <vt:lpwstr>Leonel Martinez/Owensboro Police Department</vt:lpwstr>
  </property>
  <property fmtid="{D5CDD505-2E9C-101B-9397-08002B2CF9AE}" pid="8" name="Year New">
    <vt:lpwstr>1</vt:lpwstr>
  </property>
</Properties>
</file>