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94</w:t>
      </w:r>
    </w:p>
    <w:p>
      <w:pPr>
        <w:pStyle w:val="Normal"/>
        <w:rPr>
          <w:b/>
          <w:b/>
        </w:rPr>
      </w:pPr>
      <w:r>
        <w:rPr>
          <w:b/>
        </w:rPr>
      </w:r>
    </w:p>
    <w:p>
      <w:pPr>
        <w:pStyle w:val="Normal"/>
        <w:jc w:val="center"/>
        <w:rPr/>
      </w:pPr>
      <w:r>
        <w:rPr/>
        <w:t>September 1, 2016</w:t>
      </w:r>
    </w:p>
    <w:p>
      <w:pPr>
        <w:pStyle w:val="Normal"/>
        <w:rPr/>
      </w:pPr>
      <w:r>
        <w:rPr/>
      </w:r>
    </w:p>
    <w:p>
      <w:pPr>
        <w:pStyle w:val="Normal"/>
        <w:rPr/>
      </w:pPr>
      <w:r>
        <w:rPr/>
      </w:r>
    </w:p>
    <w:p>
      <w:pPr>
        <w:pStyle w:val="Normal"/>
        <w:rPr/>
      </w:pPr>
      <w:r>
        <w:rPr/>
        <w:t>In re:</w:t>
        <w:tab/>
        <w:t>Kentucky Center for Investigative Reporting/University of Louisville</w:t>
      </w:r>
    </w:p>
    <w:p>
      <w:pPr>
        <w:pStyle w:val="Normal"/>
        <w:rPr/>
      </w:pPr>
      <w:r>
        <w:rPr/>
      </w:r>
    </w:p>
    <w:p>
      <w:pPr>
        <w:pStyle w:val="Normal"/>
        <w:ind w:left="720" w:right="720" w:hanging="720"/>
        <w:rPr/>
      </w:pPr>
      <w:r>
        <w:rPr/>
        <w:tab/>
      </w:r>
      <w:r>
        <w:rPr>
          <w:b/>
          <w:i/>
        </w:rPr>
        <w:t>Summary:</w:t>
        <w:tab/>
      </w:r>
      <w:r>
        <w:rPr/>
        <w:t>University of Louisville did not violate the Open Records Act in redacting protected information from responsive pay stubs on the basis of KRS 61.878(1)(a).</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anaging Editor Brendan McCarthy, Kentucky Center for Investigative Reporting (“Center”), initiated this appeal by letter dated July 22, 2016, generally alleging that “the University of Louisville [“University”] and the University of Louisville Foundation [“Foundation”] have violated Kentucky’s Open Records Act by not responding within three days” to requests per KRS 61.880(1), providing only “partial responses or no responses to requests, and making illegal redactions to records being sought by the [Center].”  For the reasons that follow, this Open Records Decision will address only the substantive question relating to Reporter Kate Howard’s May 24, 2016, request directed to the University.</w:t>
      </w:r>
      <w:r>
        <w:rPr>
          <w:rStyle w:val="FootnoteCharacters"/>
          <w:rStyle w:val="FootnoteAnchor"/>
        </w:rPr>
        <w:footnoteReference w:id="2"/>
      </w:r>
      <w:r>
        <w:rPr/>
        <w:t xml:space="preserve">  Mr. McCarthy challenged the actions of the </w:t>
      </w:r>
      <w:r>
        <w:rPr>
          <w:i/>
        </w:rPr>
        <w:t>Foundation</w:t>
      </w:r>
      <w:r>
        <w:rPr/>
        <w:t xml:space="preserve"> relative to a June 16, 2016, request made by Reporter Jim McNair seeking eight categories of records and information relating to financial disclosures identified on its 2015 Annual Financial Report; however, those issues will be addressed in a separate Open Records Appeal resolving Log Number 201600301.  Mr. McCarthy also questioned the actions of both the University and the Foundation relative to February 8, 2016, requests by the Center seeking “attestation and disclosure forms,” </w:t>
      </w:r>
      <w:r>
        <w:rPr>
          <w:i/>
        </w:rPr>
        <w:t>etc.</w:t>
      </w:r>
      <w:r>
        <w:rPr/>
        <w:t xml:space="preserve">  The instant appeal is duplicative in that regard.  On June 30, 2016, Mr. McCarthy initiated an Open Records Appeal, identified as Log Number 201600276 (pending when this Appeal was initiated), challenging the actions of the Foundation relative to his February 8, 2016, request directed to Foundation Records Custodian, Kenyatta Martin, as he acknowledged in his July 22, 2016, letter.  Even if this Open Records Decision was not focused exclusively on the actions of the University, this office already resolved those issues recently in 16-ORD-164 (In re: Kentucky Center for Investigative Reporting/University of Louisville Foundation, rendered on August 5, 2016), and is prohibited from reconsidering that Open Records Decision.  See 40 KAR 1:030, Section 4.  </w:t>
      </w:r>
    </w:p>
    <w:p>
      <w:pPr>
        <w:pStyle w:val="Normal"/>
        <w:rPr/>
      </w:pPr>
      <w:r>
        <w:rPr/>
      </w:r>
    </w:p>
    <w:p>
      <w:pPr>
        <w:pStyle w:val="Normal"/>
        <w:rPr/>
      </w:pPr>
      <w:r>
        <w:rPr/>
        <w:tab/>
        <w:t xml:space="preserve">Having carefully reviewed all of the correspondence, including multiple attachments, included with Mr. McCarthy’s July 22, 2016, letter of appeal, this office was unable to locate a copy of a February 8, 2016, request directed to the </w:t>
      </w:r>
      <w:r>
        <w:rPr>
          <w:i/>
        </w:rPr>
        <w:t xml:space="preserve">University.  </w:t>
      </w:r>
      <w:r>
        <w:rPr/>
        <w:t>Accordingly, to the extent Mr. McCarthy was attempting to challenge the University’s disposition of a February 8, 2016, request, his appeal is deficient.</w:t>
      </w:r>
      <w:r>
        <w:rPr>
          <w:rStyle w:val="FootnoteCharacters"/>
          <w:rStyle w:val="FootnoteAnchor"/>
        </w:rPr>
        <w:footnoteReference w:id="3"/>
      </w:r>
      <w:r>
        <w:rPr/>
        <w:t xml:space="preserve">  Pursuant to KRS 61.880(2)(a):  </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ind w:left="720"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tabs>
          <w:tab w:val="left" w:pos="0" w:leader="none"/>
          <w:tab w:val="left" w:pos="720" w:leader="none"/>
          <w:tab w:val="left" w:pos="1440" w:leader="none"/>
        </w:tabs>
        <w:ind w:left="720" w:right="720" w:hanging="0"/>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  Because Mr. McCarthy failed to provide this office with a copy of his February 8, 2016, request, his appeal is deficient relative to same and this office is therefore precluded from addressing the merits of the agency’s response(s) per KRS 61.880(2)(a) and 40 KAR 1:030, Section 1.</w:t>
      </w:r>
    </w:p>
    <w:p>
      <w:pPr>
        <w:pStyle w:val="Normal"/>
        <w:rPr/>
      </w:pPr>
      <w:r>
        <w:rPr/>
      </w:r>
    </w:p>
    <w:p>
      <w:pPr>
        <w:pStyle w:val="Normal"/>
        <w:rPr/>
      </w:pPr>
      <w:r>
        <w:rPr/>
        <w:tab/>
        <w:t>The only substantive question properly before this office relates to Ms. Howard’s May 24, 2016, request for the current employment contract and/or employment letter” of multiple University officials and the “pay stub/payroll record reflecting 2015 compensation, or the final pay stub for those who are no longer employed with the [U]niversity or its [F]oundation, for all the aforementioned senior administrators.”  In response to Mr. McCarthy’s allegation that the University failed to issue a timely response to Ms. Howard’s May 24, 2016, request, Counsel for the University correctly observed, that by letter dated July 13, 2016, a copy of which Counsel attached to her August 1, 2016, letter, this office determined that issues raised in Log Number 201600264 (challenging the University’s failure to respond) were moot per 40 KAR 1:030, Section 6, based on the understanding that all of the records in dispute were ultimately disclosed.  In the current Appeal, Mr. McCarthy challenged the propriety of the redactions that were made by the University from the responsive pay stubs.  However, governing legal authority validates the actions of the University in this regard.</w:t>
      </w:r>
    </w:p>
    <w:p>
      <w:pPr>
        <w:pStyle w:val="Normal"/>
        <w:rPr/>
      </w:pPr>
      <w:r>
        <w:rPr/>
      </w:r>
    </w:p>
    <w:p>
      <w:pPr>
        <w:pStyle w:val="Normal"/>
        <w:tabs>
          <w:tab w:val="clear" w:pos="720"/>
          <w:tab w:val="clear" w:pos="1440"/>
        </w:tabs>
        <w:ind w:firstLine="720"/>
        <w:rPr/>
      </w:pPr>
      <w:r>
        <w:rPr/>
        <w:t>Citing KRS 61.878(1)(a) and quoting 02-ORD-148 (holding that a public employee’s home address, social security number, etc. and the amounts withheld for taxes, insurance, retirement and savings could be properly withheld from pay stubs), Counsel for the University maintained that information was redacted in accordance with a line of decisions by the Office of the Attorney General.</w:t>
      </w:r>
      <w:r>
        <w:rPr>
          <w:rStyle w:val="FootnoteCharacters"/>
          <w:rStyle w:val="FootnoteAnchor"/>
        </w:rPr>
        <w:footnoteReference w:id="4"/>
      </w:r>
      <w:r>
        <w:rPr/>
        <w:t xml:space="preserve">  This assertion is correct.  In OAG 82-233, for example, the Assistant State Treasurer asked this office to determine whether “payroll vouchers” of public employees are public records and, if so, whether such records are </w:t>
      </w:r>
      <w:r>
        <w:rPr>
          <w:i/>
        </w:rPr>
        <w:t>open</w:t>
      </w:r>
      <w:r>
        <w:rPr/>
        <w:t xml:space="preserve"> records, an issue of first impression at that time.</w:t>
      </w:r>
      <w:r>
        <w:rPr>
          <w:rStyle w:val="FootnoteCharacters"/>
          <w:rStyle w:val="FootnoteAnchor"/>
        </w:rPr>
        <w:footnoteReference w:id="5"/>
      </w:r>
      <w:r>
        <w:rPr/>
        <w:t xml:space="preserve">  Noting that payroll vouchers are, in fact, “public records” within the meaning of KRS 61.870(2), the Attorney General engaged in the following analysis:</w:t>
      </w:r>
    </w:p>
    <w:p>
      <w:pPr>
        <w:pStyle w:val="Normal"/>
        <w:tabs>
          <w:tab w:val="clear" w:pos="720"/>
          <w:tab w:val="clear" w:pos="1440"/>
        </w:tabs>
        <w:ind w:firstLine="720"/>
        <w:rPr/>
      </w:pPr>
      <w:r>
        <w:rPr/>
      </w:r>
    </w:p>
    <w:p>
      <w:pPr>
        <w:pStyle w:val="Normal"/>
        <w:tabs>
          <w:tab w:val="clear" w:pos="720"/>
          <w:tab w:val="clear" w:pos="1440"/>
        </w:tabs>
        <w:ind w:left="720" w:right="720" w:hanging="0"/>
        <w:rPr/>
      </w:pPr>
      <w:r>
        <w:rPr/>
        <w:t>In past opinions we have said that vouchers, check stubs and account books are public records and are not exempt from public inspection.  OAG 79-27 and OAG 79-575.   As to personnel records of public employees we have said:</w:t>
      </w:r>
    </w:p>
    <w:p>
      <w:pPr>
        <w:pStyle w:val="Normal"/>
        <w:tabs>
          <w:tab w:val="clear" w:pos="720"/>
          <w:tab w:val="clear" w:pos="1440"/>
        </w:tabs>
        <w:ind w:left="720" w:right="720" w:hanging="0"/>
        <w:rPr/>
      </w:pPr>
      <w:r>
        <w:rPr/>
      </w:r>
    </w:p>
    <w:p>
      <w:pPr>
        <w:pStyle w:val="Normal"/>
        <w:tabs>
          <w:tab w:val="clear" w:pos="720"/>
          <w:tab w:val="clear" w:pos="1440"/>
        </w:tabs>
        <w:ind w:left="1440" w:right="1440" w:hanging="0"/>
        <w:rPr/>
      </w:pPr>
      <w:r>
        <w:rPr/>
        <w:t>The public is entitled to know the name, position, work station and salary of state employees.  These are matters in which the public has an interest since state employees are carrying on the public’s business at public expense.  However, a state employee is entitled to privacy as to his personal life, including his home address.”  OAG 76-717.</w:t>
      </w:r>
    </w:p>
    <w:p>
      <w:pPr>
        <w:pStyle w:val="Normal"/>
        <w:tabs>
          <w:tab w:val="clear" w:pos="720"/>
          <w:tab w:val="clear" w:pos="1440"/>
        </w:tabs>
        <w:ind w:right="1440" w:firstLine="720"/>
        <w:rPr/>
      </w:pPr>
      <w:r>
        <w:rPr>
          <w:rFonts w:eastAsia="Book Antiqua"/>
        </w:rPr>
        <w:t xml:space="preserve">  </w:t>
      </w:r>
      <w:r>
        <w:rPr/>
        <w:t xml:space="preserve">. . . </w:t>
      </w:r>
    </w:p>
    <w:p>
      <w:pPr>
        <w:pStyle w:val="Normal"/>
        <w:tabs>
          <w:tab w:val="clear" w:pos="720"/>
          <w:tab w:val="clear" w:pos="1440"/>
        </w:tabs>
        <w:ind w:left="720" w:right="720" w:hanging="0"/>
        <w:rPr/>
      </w:pPr>
      <w:r>
        <w:rPr/>
        <w:t xml:space="preserve">A payroll voucher contains a mixture of exempted and non-exempted information.  The name of the person being paid and the gross pay to that person is not exempt from public disclosure.  </w:t>
      </w:r>
      <w:r>
        <w:rPr>
          <w:i/>
        </w:rPr>
        <w:t>Other information on the voucher, such as withholding for taxes, insurance, retirement, credit union, bonds, charitable contributions and annuities are items which come under the exemptions provided by KRS 61.878(1)(a)</w:t>
      </w:r>
      <w:r>
        <w:rPr/>
        <w:t xml:space="preserve">.  . . . The exemptions from mandatory disclosure provided by KRS 61.878(1) are permissive and no law is violated when exempted material is made accessible to the public.  </w:t>
      </w:r>
      <w:r>
        <w:rPr>
          <w:i/>
        </w:rPr>
        <w:t>A public agency, however, has the right, as a matter of policy, to refuse access to exempted material and may separate exempted material from the non-exempted.</w:t>
      </w:r>
      <w:r>
        <w:rPr/>
        <w:t xml:space="preserve">  It is our opinion that information about deductions for tax sheltered annuities is exempt from mandatory public disclosure and can legally be withheld from the public. </w:t>
      </w:r>
    </w:p>
    <w:p>
      <w:pPr>
        <w:pStyle w:val="Normal"/>
        <w:tabs>
          <w:tab w:val="clear" w:pos="720"/>
          <w:tab w:val="clear" w:pos="1440"/>
        </w:tabs>
        <w:ind w:left="720" w:right="720" w:hanging="0"/>
        <w:rPr/>
      </w:pPr>
      <w:r>
        <w:rPr/>
      </w:r>
    </w:p>
    <w:p>
      <w:pPr>
        <w:pStyle w:val="Normal"/>
        <w:tabs>
          <w:tab w:val="clear" w:pos="720"/>
          <w:tab w:val="clear" w:pos="1440"/>
        </w:tabs>
        <w:rPr/>
      </w:pPr>
      <w:r>
        <w:rPr/>
        <w:t xml:space="preserve">(Emphasis added).  See OAG 82-275 (applying this principle to Deferred Compensation deductions); OAG 88-13; 98-ORD-184; 07-ORD-056.  </w:t>
      </w:r>
    </w:p>
    <w:p>
      <w:pPr>
        <w:pStyle w:val="Normal"/>
        <w:tabs>
          <w:tab w:val="clear" w:pos="720"/>
          <w:tab w:val="clear" w:pos="1440"/>
        </w:tabs>
        <w:rPr/>
      </w:pPr>
      <w:r>
        <w:rPr/>
      </w:r>
    </w:p>
    <w:p>
      <w:pPr>
        <w:pStyle w:val="Normal"/>
        <w:tabs>
          <w:tab w:val="clear" w:pos="720"/>
          <w:tab w:val="clear" w:pos="1440"/>
        </w:tabs>
        <w:rPr/>
      </w:pPr>
      <w:r>
        <w:rPr/>
        <w:tab/>
        <w:t>The current Appeal presents no basis for departing from this well-established line of authority.  The University did not violate the Open Records Act in redacting personal information such as the home address, social security number, Employee ID, marital status, etc., which Mr. McCarthy did not challenge, from the paystubs disclosed; nor did the University err in withholding the amounts of taxes paid, “Before-Tax Deductions, After-Tax Deductions, Employer Paid Benefits, Taxable Gross, Total Deductions, and Net Pay,” redaction of which Mr. McCarthy did specifically challenge.  Compare 16-ORD-128 (agency erred in redacting entries reflecting additional salary and/or incentive pay from public employee’s paystub on the basis of KRS 61.878(1)(a)).  Although prior decisions may not expressly recognize the propriety of some of those specific redactions by name, our holding today is a logical extension of the reasoning upon which the referenced authority was premised.  Requiring disclosure of information which, in conjunction with accessible information such as “Total Gross Pay,” would enable the public to extrapolate information that is protected from disclosure,</w:t>
      </w:r>
      <w:r>
        <w:rPr>
          <w:i/>
        </w:rPr>
        <w:t xml:space="preserve"> </w:t>
      </w:r>
      <w:r>
        <w:rPr/>
        <w:t>would defeat the purpose of properly invoking KRS 61.878(1)(a) to justify denying access to information that is protected.  Accord 07-ORD-102 (because requester possessed name, date of birth, judicial service, and final compensation for each member of the Senior Status Program for Special Judges, disclosure of the pension benefit and nonjudicial service credits of both former and current senior status judges would enable any requester</w:t>
      </w:r>
      <w:r>
        <w:rPr>
          <w:i/>
        </w:rPr>
        <w:t xml:space="preserve"> </w:t>
      </w:r>
      <w:r>
        <w:rPr/>
        <w:t>to identify members by name and benefit thereby defeating the intent of KRS 61.878(2) and “be tantamount to releasing information expressly protected by KRS 61.661(1) and 99-ORD-209”).</w:t>
      </w:r>
      <w:r>
        <w:rPr>
          <w:rStyle w:val="FootnoteCharacters"/>
          <w:rStyle w:val="FootnoteAnchor"/>
        </w:rPr>
        <w:footnoteReference w:id="6"/>
      </w:r>
      <w:r>
        <w:rPr/>
        <w:t xml:space="preserve"> The University’s partial denial of the May 24, 2016, request is affirmed.</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may appeal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endan McCarthy</w:t>
      </w:r>
    </w:p>
    <w:p>
      <w:pPr>
        <w:pStyle w:val="Normal"/>
        <w:rPr>
          <w:color w:val="000000"/>
        </w:rPr>
      </w:pPr>
      <w:r>
        <w:rPr>
          <w:color w:val="000000"/>
        </w:rPr>
        <w:t>Sherri Pawson</w:t>
      </w:r>
    </w:p>
    <w:p>
      <w:pPr>
        <w:pStyle w:val="Normal"/>
        <w:rPr/>
      </w:pPr>
      <w:r>
        <w:rPr>
          <w:color w:val="000000"/>
        </w:rPr>
        <w:t>Amy E. Shoema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Howard simultaneously made identical requests to the Foundation and the University on February 8, 2016, which ultimately became the subject of separate Open Records Appeals, identified as Log Numbers 201600263 and 201600264, respectively.  On July 15, 2016, this office issued a letter to Ms. Howard advising that issues raised in Log Number 201600263 were rendered moot by the Foundation’s disclosure of the records in dispute per 40 KAR 1:030, Section 6.  </w:t>
      </w:r>
    </w:p>
  </w:footnote>
  <w:footnote w:id="3">
    <w:p>
      <w:pPr>
        <w:pStyle w:val="Footnote"/>
        <w:rPr/>
      </w:pPr>
      <w:r>
        <w:rPr>
          <w:rStyle w:val="FootnoteCharacters"/>
        </w:rPr>
        <w:footnoteRef/>
      </w:r>
      <w:r>
        <w:rPr/>
        <w:t xml:space="preserve"> </w:t>
      </w:r>
      <w:r>
        <w:rPr/>
        <w:t xml:space="preserve">Upon receiving notification of Mr. McCarthy’s current Open Records Appeal, Associate University Counsel, Amy Shoemaker, responded on its behalf, initially clarifying that her August 1, 2016, response would only address the actions of the University.  Ms. Shoemaker quoted a request (date unknown) for “Conflict of Interest Forms” and explained that approximately 15, 000 pages of records were implicated.  The University has apparently “continued to produce these documents in a ‘rolling’ production” and the “most recent batch” was provided on that date.  It appears the quoted excerpt might have been derived from the February 8, 2016, request, which is not of record.  Accordingly, this office must respectfully decline to address the propriety of any redactions made in such records.  </w:t>
      </w:r>
    </w:p>
  </w:footnote>
  <w:footnote w:id="4">
    <w:p>
      <w:pPr>
        <w:pStyle w:val="Normal"/>
        <w:tabs>
          <w:tab w:val="clear" w:pos="720"/>
          <w:tab w:val="left" w:pos="1440" w:leader="none"/>
        </w:tabs>
        <w:spacing w:lineRule="auto" w:line="240"/>
        <w:rPr/>
      </w:pPr>
      <w:r>
        <w:rPr>
          <w:rStyle w:val="FootnoteCharacters"/>
        </w:rPr>
        <w:footnoteRef/>
      </w:r>
      <w:r>
        <w:rPr/>
        <w:t xml:space="preserve"> </w:t>
      </w:r>
      <w:r>
        <w:rPr>
          <w:sz w:val="20"/>
        </w:rPr>
        <w:t xml:space="preserve">In the absence of a court order authorizing inspection, KRS 61.878(1)(a) authorizes public agencies to withhold “[p]ublic records containing information of a personal nature where the public disclosure thereof would constitute a clearly unwarranted invasion of personal privacy[.]”  </w:t>
      </w:r>
      <w:r>
        <w:rPr>
          <w:i/>
          <w:sz w:val="20"/>
        </w:rPr>
        <w:t>See Kentucky Board of Examiners of Psychologists v. Courier-Journal and Louisville Times Company</w:t>
      </w:r>
      <w:r>
        <w:rPr>
          <w:sz w:val="20"/>
        </w:rPr>
        <w:t xml:space="preserve">, 826 S.W.2d 324 (Ky. 1992)(determination regarding applicability of KRS 61.878(1)(a) is an “intrinsically situational” one that can only be made within a “specific context”), </w:t>
      </w:r>
      <w:r>
        <w:rPr>
          <w:i/>
          <w:sz w:val="20"/>
        </w:rPr>
        <w:t>Zink v. Commonwealth</w:t>
      </w:r>
      <w:r>
        <w:rPr>
          <w:sz w:val="20"/>
        </w:rPr>
        <w:t xml:space="preserve">, </w:t>
      </w:r>
      <w:r>
        <w:rPr>
          <w:i/>
          <w:sz w:val="20"/>
        </w:rPr>
        <w:t xml:space="preserve">above </w:t>
      </w:r>
      <w:r>
        <w:rPr>
          <w:sz w:val="20"/>
        </w:rPr>
        <w:t xml:space="preserve">(determination entails a “’comparative weighing of antagonistic interests’ in which the privacy interest in nondisclosure is balanced against the general rule of inspection”)(citation omitted), and </w:t>
      </w:r>
      <w:r>
        <w:rPr>
          <w:i/>
          <w:sz w:val="20"/>
        </w:rPr>
        <w:t>Cape Publications v. City of Louisville</w:t>
      </w:r>
      <w:r>
        <w:rPr>
          <w:sz w:val="20"/>
        </w:rPr>
        <w:t xml:space="preserve">, 191 S.W.3d 10 (Ky. App. 2006)(“bright-line rules permitting or exempting disclosure are at odds with controlling precedent”), for the relevant analysis; see also 11-ORD-139; 12-ORD-149.  Compare </w:t>
      </w:r>
      <w:r>
        <w:rPr>
          <w:i/>
          <w:sz w:val="20"/>
        </w:rPr>
        <w:t xml:space="preserve">Kentucky New Era, Inc. v. City of Hopkinsville, </w:t>
      </w:r>
      <w:r>
        <w:rPr>
          <w:sz w:val="20"/>
        </w:rPr>
        <w:t xml:space="preserve">415 S.W.3d 76, 83 (2013).   </w:t>
      </w:r>
    </w:p>
    <w:p>
      <w:pPr>
        <w:pStyle w:val="Footnote"/>
        <w:rPr/>
      </w:pPr>
      <w:r>
        <w:rPr/>
      </w:r>
    </w:p>
  </w:footnote>
  <w:footnote w:id="5">
    <w:p>
      <w:pPr>
        <w:pStyle w:val="Footnote"/>
        <w:rPr/>
      </w:pPr>
      <w:r>
        <w:rPr>
          <w:rStyle w:val="FootnoteCharacters"/>
        </w:rPr>
        <w:footnoteRef/>
      </w:r>
      <w:r>
        <w:rPr/>
        <w:t xml:space="preserve"> </w:t>
      </w:r>
      <w:r>
        <w:rPr/>
        <w:t xml:space="preserve">This office has consistently recognized that “[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03-ORD-012, p. 8, citing OAGs dating back to 1976.  The University properly released information such as “Hours and Earnings” (encompassing “Regular Base Pay,” “Holiday,” “Additional compensation,” “Retroactive Offset,” “Miscellaneous Services” and “Vacation,” both Current and YTD), and “Total Gross” pay (Current and YTD).  </w:t>
      </w:r>
    </w:p>
  </w:footnote>
  <w:footnote w:id="6">
    <w:p>
      <w:pPr>
        <w:pStyle w:val="Footnote"/>
        <w:rPr/>
      </w:pPr>
      <w:r>
        <w:rPr>
          <w:rStyle w:val="FootnoteCharacters"/>
        </w:rPr>
        <w:footnoteRef/>
      </w:r>
      <w:r>
        <w:rPr/>
        <w:t xml:space="preserve"> </w:t>
      </w:r>
      <w:r>
        <w:rPr/>
        <w:t xml:space="preserve">In a faxed reply letter dated August 18, 2016, Mr. McCarthy elaborated upon his position regarding procedural violations by the University, noting that only 41 documents have been released to date.  To the extent his arguments relate to its disposition of a request made on February 8, the analysis found on pages 2-3 above is controlling.  Likewise, insofar as the arguments relate to Ms. Howard’s May 24, 2016, request, only the substantive question pertaining to redactions made on the basis of KRS 61.878(1)(a) is properly before this office as explained on page 3, above.  Having considered the arguments that Mr. McCarthy raised with regard to said redactions, our analysis remains unchang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06:00Z</dcterms:created>
  <dc:creator>Mullins, Debbie (KYOAG)</dc:creator>
  <dc:description/>
  <cp:keywords/>
  <dc:language>en-US</dc:language>
  <cp:lastModifiedBy>Mullins, Debbie (KYOAG)</cp:lastModifiedBy>
  <cp:lastPrinted>2016-09-01T10:05:00Z</cp:lastPrinted>
  <dcterms:modified xsi:type="dcterms:W3CDTF">2016-09-02T15:06:00Z</dcterms:modified>
  <cp:revision>2</cp:revision>
  <dc:subject/>
  <dc:title>16-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01T00:00:00Z</vt:lpwstr>
  </property>
  <property fmtid="{D5CDD505-2E9C-101B-9397-08002B2CF9AE}" pid="3" name="Date1">
    <vt:lpwstr>2016-09-01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Kentucky Center for Investigative Reporting/University of Louisville</vt:lpwstr>
  </property>
  <property fmtid="{D5CDD505-2E9C-101B-9397-08002B2CF9AE}" pid="7" name="Parties0">
    <vt:lpwstr>Kentucky Center for Investigative Reporting/University of Louisville</vt:lpwstr>
  </property>
  <property fmtid="{D5CDD505-2E9C-101B-9397-08002B2CF9AE}" pid="8" name="Year New">
    <vt:lpwstr>1</vt:lpwstr>
  </property>
</Properties>
</file>