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95</w:t>
      </w:r>
    </w:p>
    <w:p>
      <w:pPr>
        <w:pStyle w:val="Normal"/>
        <w:rPr>
          <w:b/>
          <w:b/>
        </w:rPr>
      </w:pPr>
      <w:r>
        <w:rPr>
          <w:b/>
        </w:rPr>
      </w:r>
    </w:p>
    <w:p>
      <w:pPr>
        <w:pStyle w:val="Normal"/>
        <w:jc w:val="center"/>
        <w:rPr/>
      </w:pPr>
      <w:r>
        <w:rPr/>
        <w:t>September 1, 2016</w:t>
      </w:r>
    </w:p>
    <w:p>
      <w:pPr>
        <w:pStyle w:val="Normal"/>
        <w:rPr/>
      </w:pPr>
      <w:r>
        <w:rPr/>
      </w:r>
    </w:p>
    <w:p>
      <w:pPr>
        <w:pStyle w:val="Normal"/>
        <w:rPr/>
      </w:pPr>
      <w:r>
        <w:rPr/>
      </w:r>
    </w:p>
    <w:p>
      <w:pPr>
        <w:pStyle w:val="Normal"/>
        <w:rPr/>
      </w:pPr>
      <w:r>
        <w:rPr/>
        <w:t>In re:</w:t>
        <w:tab/>
        <w:t>Keith Vogt/Department of Revenue</w:t>
      </w:r>
    </w:p>
    <w:p>
      <w:pPr>
        <w:pStyle w:val="Normal"/>
        <w:rPr/>
      </w:pPr>
      <w:r>
        <w:rPr/>
      </w:r>
    </w:p>
    <w:p>
      <w:pPr>
        <w:pStyle w:val="Normal"/>
        <w:ind w:left="720" w:right="720" w:hanging="720"/>
        <w:rPr/>
      </w:pPr>
      <w:r>
        <w:rPr/>
        <w:tab/>
      </w:r>
      <w:r>
        <w:rPr>
          <w:b/>
          <w:i/>
        </w:rPr>
        <w:t>Summary:</w:t>
        <w:tab/>
      </w:r>
      <w:r>
        <w:rPr/>
        <w:t xml:space="preserve">Department of Revenue fully discharged its duty under the Open Records Act in providing requester with all existing documents potentially responsive to his request and explaining why no additional documents exist.  A public agency cannot provide nonexistent records nor is a public agency required to compile information or create a record in order to comply with a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eith Vogt initiated this appeal by letter dated July 26, 2016, alleging that the Department of Revenue (“Department”) violated the Open Records Act in failing to issue a timely written response upon receipt of his July 7, 2016, request “copies of records in relation to Case 810000005446,” namely the following:</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Names and business addresses of the members of the [Department] and other people attending the meeting(s) in Case Number 8100000015446[;]</w:t>
      </w:r>
    </w:p>
    <w:p>
      <w:pPr>
        <w:pStyle w:val="Normal"/>
        <w:numPr>
          <w:ilvl w:val="0"/>
          <w:numId w:val="1"/>
        </w:numPr>
        <w:tabs>
          <w:tab w:val="clear" w:pos="1440"/>
          <w:tab w:val="left" w:pos="720" w:leader="none"/>
          <w:tab w:val="left" w:pos="1080" w:leader="none"/>
        </w:tabs>
        <w:ind w:left="1080" w:right="720" w:hanging="360"/>
        <w:rPr/>
      </w:pPr>
      <w:r>
        <w:rPr/>
        <w:t>Votes of the individual members on Case Number 8100000015446[;]</w:t>
      </w:r>
    </w:p>
    <w:p>
      <w:pPr>
        <w:pStyle w:val="Normal"/>
        <w:numPr>
          <w:ilvl w:val="0"/>
          <w:numId w:val="1"/>
        </w:numPr>
        <w:tabs>
          <w:tab w:val="clear" w:pos="1440"/>
          <w:tab w:val="left" w:pos="720" w:leader="none"/>
          <w:tab w:val="left" w:pos="1080" w:leader="none"/>
        </w:tabs>
        <w:ind w:left="1080" w:right="720" w:hanging="360"/>
        <w:rPr/>
      </w:pPr>
      <w:r>
        <w:rPr/>
        <w:t>Notes of the meeting(s) [in] which Case Number 8100000015446 was discussed[;]</w:t>
      </w:r>
    </w:p>
    <w:p>
      <w:pPr>
        <w:pStyle w:val="Normal"/>
        <w:numPr>
          <w:ilvl w:val="0"/>
          <w:numId w:val="1"/>
        </w:numPr>
        <w:tabs>
          <w:tab w:val="clear" w:pos="1440"/>
          <w:tab w:val="left" w:pos="720" w:leader="none"/>
          <w:tab w:val="left" w:pos="1080" w:leader="none"/>
        </w:tabs>
        <w:ind w:left="1080" w:right="720" w:hanging="360"/>
        <w:rPr/>
      </w:pPr>
      <w:r>
        <w:rPr/>
        <w:t>A copy of the resolution of the [Department] authorizing the lien in Case Number 8100000015446 to be recorded with the County Clerk[;]</w:t>
      </w:r>
    </w:p>
    <w:p>
      <w:pPr>
        <w:pStyle w:val="Normal"/>
        <w:numPr>
          <w:ilvl w:val="0"/>
          <w:numId w:val="1"/>
        </w:numPr>
        <w:tabs>
          <w:tab w:val="clear" w:pos="1440"/>
          <w:tab w:val="left" w:pos="720" w:leader="none"/>
          <w:tab w:val="left" w:pos="1080" w:leader="none"/>
        </w:tabs>
        <w:ind w:left="1080" w:right="720" w:hanging="360"/>
        <w:rPr/>
      </w:pPr>
      <w:r>
        <w:rPr/>
        <w:t>Copy of the county clerk filing receipt for Case Number 8100000015446[;]</w:t>
      </w:r>
    </w:p>
    <w:p>
      <w:pPr>
        <w:pStyle w:val="Normal"/>
        <w:numPr>
          <w:ilvl w:val="0"/>
          <w:numId w:val="1"/>
        </w:numPr>
        <w:tabs>
          <w:tab w:val="clear" w:pos="1440"/>
          <w:tab w:val="left" w:pos="720" w:leader="none"/>
          <w:tab w:val="left" w:pos="1080" w:leader="none"/>
        </w:tabs>
        <w:ind w:left="1080" w:right="720" w:hanging="360"/>
        <w:rPr/>
      </w:pPr>
      <w:r>
        <w:rPr/>
        <w:t>Mailing receipts, courier logs showing how the document was delivered to the county clerk for Case Number 8100000015446[;]</w:t>
      </w:r>
    </w:p>
    <w:p>
      <w:pPr>
        <w:pStyle w:val="Normal"/>
        <w:numPr>
          <w:ilvl w:val="0"/>
          <w:numId w:val="1"/>
        </w:numPr>
        <w:tabs>
          <w:tab w:val="clear" w:pos="1440"/>
          <w:tab w:val="left" w:pos="720" w:leader="none"/>
          <w:tab w:val="left" w:pos="1080" w:leader="none"/>
        </w:tabs>
        <w:ind w:left="1080" w:right="720" w:hanging="360"/>
        <w:rPr/>
      </w:pPr>
      <w:r>
        <w:rPr/>
        <w:t>Copy of the oath or statement of duty of the [Department] members.</w:t>
      </w:r>
    </w:p>
    <w:p>
      <w:pPr>
        <w:pStyle w:val="Normal"/>
        <w:tabs>
          <w:tab w:val="clear" w:pos="1440"/>
          <w:tab w:val="left" w:pos="720" w:leader="none"/>
          <w:tab w:val="left" w:pos="1080" w:leader="none"/>
        </w:tabs>
        <w:ind w:right="720" w:hanging="0"/>
        <w:rPr/>
      </w:pPr>
      <w:r>
        <w:rPr/>
      </w:r>
    </w:p>
    <w:p>
      <w:pPr>
        <w:pStyle w:val="Normal"/>
        <w:tabs>
          <w:tab w:val="clear" w:pos="1440"/>
          <w:tab w:val="left" w:pos="720" w:leader="none"/>
          <w:tab w:val="left" w:pos="1080" w:leader="none"/>
        </w:tabs>
        <w:rPr/>
      </w:pPr>
      <w:r>
        <w:rPr/>
        <w:tab/>
        <w:t>Upon receiving notification of Mr. Vogt’s appeal from this office, Staff Attorney Katherine J. Fitzpatrick responded on behalf of the Department.  Ms. Fitzpatrick initially explained that Mr. Vogt’s request was incorrectly addressed to “Kentucky Revenue Cabinet, Custodian of Records, 200 Fair Oaks Lane, Frankfort, KY 40601.”  The Department moved to its present location at 401 High Street in 2007.  Ms. Fitzpatrick noted that Mr. Vogt is aware of the current address, “having exchanged frequent correspondence with the Department as recent as February 2016.”  The United States Postal Service Tracking Information attached to Ms. Fitzpatrick’s response confirms that Mr. Vogt’s request was delivered via Certified Mail to the Department’s former address on July 13, 2016, but was not received at 401 High Street, its current address, until July 21, 2016.  Open Records Coordinator Adrienne B. Ernst issued a timely written response on July 26, 2016, a copy of which Ms. Fitzpatrick also included.  Because the delay in processing Mr. Vogt’s request was attributable to his own error, and the Department issued a written response within three days, excluding weekends and holidays, per KRS 61.880(1) once it actually received his request on July 21, 2016, this office has no basis upon which to find that the Department violated the Open Records Act from a procedural standpoint.  See 10-ORD-185.  Based upon the following, this office finds that the Department’s July 26, 2016, response was also substantively correct.</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With regard to items 1-3 and 6 of Mr. Vogt’s request, Ms. Ernst advised that the Department was unable to comply because no such records existed.  Citing prior decisions by this office, Ms. Ernst correctly observed that a public agency cannot provide a requester with access to nonexistent records or those which it does not possess.  More specifically, Ms. Ernst advised with regard to items 1-3 “that no meetings were held by [Department] personnel regarding Collections Case Number 8100000015446.  Also, in the regular course of business, [Department personnel] do not generally hold meetings on Collections cases.”  In further explaining the nonexistence of records that would conform to item 6, Ms. Ernst advised that “once liens are printed, they are hand stuffed into mailing envelopes and sent to the respective County Clerks’ Offices via regular postal mail.  The envelopes are not traced and the mailings are not logged.”</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With regard to item 4 of the request, Ms. Ernst advised Mr. Vogt that she was enclosing “copies of the Notices sent to you prior to the recording of the lien associated with Collections Case Number 810000005446 as well as the letter which was mailed to you at the same time the lien was mailed” to the Jefferson County Clerk’s Office to be recorded.  Ms. Ernst further explained that “for the ‘Final Notice Before Seizure’ letter, which is a Notice that is sent by Certified Mail,” she was also enclosing a copy of the documentation showing when the letter was delivered and who accepted service of the mailing on his behalf.  Despite having no statutory obligation to answer questions or explain the content of records provided, Ms. Ernst outlined “the basic procedure which precedes the recording of a lien.”  Having done so, Ms. Ernst advised that the Department’s “collections system can automatically generate these liens to be recorded once a collections case reaches this stage, as was the case with the lien” in the referenced case.  Accordingly, no records in the possession of the Department are directly responsive to item 6; however, Ms. Ernst provided the “documents which lead up to the recording of the lien,” as those come the closest to being responsive.  To the extent Mr. Vogt was requesting a copy of the statute authorizing the Department to file the lien, Ms. Ernst correctly noted that such a request falls beyond the scope of the Act, citing KRS 61.870(2) as construed in prior decisions by this office.</w:t>
      </w:r>
      <w:r>
        <w:rPr>
          <w:rStyle w:val="FootnoteCharacters"/>
          <w:rStyle w:val="FootnoteAnchor"/>
        </w:rPr>
        <w:footnoteReference w:id="2"/>
      </w:r>
      <w:r>
        <w:rPr/>
        <w:t xml:space="preserve">  Nevertheless, Ms. Ernst explained that a representative of the Division of Collections would be able to provide such information and to answer questions relating to his case, noting that contact information for the Division was contained in the attached letters.  Ms. Ernst also provided Mr. Vogt with a link to the Legislative Research Commission’s website from which all of the Kentucky Revised Statutes can be accessed.</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With regard to item 5, Ms. Ernst advised that the Department “does not receive receipts for the liens which are filed with the county clerks’ offices”; however, she enclosed a copy of the recorded “Notice of Lien.”  Ms. Ernst explained that the “file stamp in the lower right hand side of the ‘Notice of Lien’ showing when and by whom the ‘Notice of Lien’ was recorded is the closest document to a receipt that the Department has in its possession.”  Additionally, Ms. Ernst provided Mr. Vogt with a copy of the “recorded lien release evidencing that the lien associated with Collections Case Number 8100000015446 has been released by the Department[.]”  Finally, with regard to item 7, Ms. Ernst explained “that there is no oath or statement of duty required for [Department personnel] and as such, there are no records which would be directly responsive to this request; however, all employees of the [Department] are required to sign an Acknowledgement of Confidentiality as a condition of their employment.”  Ms. Ernst enclosed a copy of said Acknowledgement.  The Department also waived the charges associated with providing the records and returned Mr. Vogt’s check to him.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This office first notes that items 1-3 of Mr. Vogt’s request improperly sought information as opposed to public records.  Early on, this office clarified that “[t]he purpose of the Open Records Law is not to provide information, but to provide access to public records which are not exempt by law.”  OAG 79-547, p. 2; 04-ORD-144; 10-ORD-156.  Accordingly, the Attorney General has consistently recognized that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04-ORD-080, p. 13, citing OAG 87-84.  Simply put, “what the public gets is what . . . [the public agency has] and in the format in which . . . [the agency has] it.”  Id. p. 5, OAG 91-12, p. 5.  See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Emphasis added.)  Rather than simply deny Mr. Vogt’s request as to items 1-3 on that basis, the Department credibly explained the reason that no such records exist.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A public agency is only able, in lieu of denying a request for information, to make any non-exempt records that may contain the information being sought available for inspection or copying </w:t>
      </w:r>
      <w:r>
        <w:rPr>
          <w:i/>
        </w:rPr>
        <w:t xml:space="preserve">if </w:t>
      </w:r>
      <w:r>
        <w:rPr/>
        <w:t xml:space="preserve">such records were created and currently exist in the possession or control of the agency.  10-ORD-156, p. 3; 14-ORD-073.  The Department provided Mr. Vogt with all existing documents potentially responsive to each item of his request and fully explained why no additional documents exist rather than simply denying access.  The Department cannot produce nonexistent records for inspection or copying;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07-ORD-188; 12-ORD-087; 14-ORD-145.  The Act only regulates access to records that are “prepared, owned, used, in the possession of or retained by a public agency.”  KRS 61.870(2).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To satisfy its burden of proof under KRS 61.880(2)(c), however, a public agency must explain why it cannot produce the records being sought and under what authority the records were destroyed if appropriate.  11-ORD-104, p. 5.  </w:t>
      </w:r>
      <w:r>
        <w:rPr>
          <w:i/>
        </w:rPr>
        <w:t>See</w:t>
      </w:r>
      <w:r>
        <w:rPr/>
        <w:t xml:space="preserve"> </w:t>
      </w:r>
      <w:r>
        <w:rPr>
          <w:i/>
        </w:rPr>
        <w:t>Eplion v. Burchett</w:t>
      </w:r>
      <w:r>
        <w:rPr/>
        <w:t>, 354 S.W.3d 598, 604 (Ky. App. 2011)(declaring that “when it is determined that an agency’s records do not exist, the person requesting the records is entitled to a written explanation for their nonexistence”)</w:t>
      </w:r>
      <w:r>
        <w:rPr>
          <w:color w:val="000000"/>
        </w:rPr>
        <w:t xml:space="preserve">.  </w:t>
      </w:r>
      <w:r>
        <w:rPr/>
        <w:t xml:space="preserve">In order to ensure that the Open Records Act is not “construed in such a way that [it] become[s] meaningless or ineffective,” </w:t>
      </w:r>
      <w:r>
        <w:rPr>
          <w:i/>
        </w:rPr>
        <w:t xml:space="preserve">Bowling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or independently located here.  See </w:t>
      </w:r>
      <w:r>
        <w:rPr>
          <w:color w:val="000000"/>
        </w:rPr>
        <w:t>11-ORD-037 (denial of request for nonexistent records upheld in the “absence of any facts or law importing the records’ existence”)</w:t>
      </w:r>
      <w:r>
        <w:rPr/>
        <w:t xml:space="preserve">; </w:t>
      </w:r>
      <w:r>
        <w:rPr>
          <w:color w:val="000000"/>
        </w:rPr>
        <w:t>11-ORD-091 (appellant did not cite, nor was the Attorney General aware of, “any legal authority requiring agency to create or maintain” the records being sought from which existence of same could be presumed); 12-ORD-037</w:t>
      </w:r>
      <w:r>
        <w:rPr/>
        <w:t xml:space="preserve">; compare 12-ORD-195.  When, as in this case, a public agency denies that additional records exist, and the record on appeal supports rather than refutes that contention, further inquiry is not warranted absent objective proof to the contrary.  05-ORD-065, pp. 8-9.  No </w:t>
      </w:r>
      <w:r>
        <w:rPr>
          <w:i/>
        </w:rPr>
        <w:t>prima facie</w:t>
      </w:r>
      <w:r>
        <w:rPr/>
        <w:t xml:space="preserve"> showing has been made nor has </w:t>
      </w:r>
      <w:r>
        <w:rPr>
          <w:i/>
        </w:rPr>
        <w:t>any</w:t>
      </w:r>
      <w:r>
        <w:rPr/>
        <w:t xml:space="preserve"> evidence been presented to suggest that additional responsive documents were created or maintained; accordingly, the Department’s thorough disposition of Mr. Vogt’s request is affirmed. See 12-ORD-183.</w:t>
      </w:r>
    </w:p>
    <w:p>
      <w:pPr>
        <w:pStyle w:val="Normal"/>
        <w:tabs>
          <w:tab w:val="clear" w:pos="1440"/>
          <w:tab w:val="left" w:pos="720" w:leader="none"/>
          <w:tab w:val="left" w:pos="1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ith Vogt</w:t>
      </w:r>
    </w:p>
    <w:p>
      <w:pPr>
        <w:pStyle w:val="Normal"/>
        <w:rPr>
          <w:color w:val="000000"/>
        </w:rPr>
      </w:pPr>
      <w:r>
        <w:rPr>
          <w:color w:val="000000"/>
        </w:rPr>
        <w:t>Adrienne B. Ernst</w:t>
      </w:r>
    </w:p>
    <w:p>
      <w:pPr>
        <w:pStyle w:val="Normal"/>
        <w:rPr>
          <w:color w:val="000000"/>
        </w:rPr>
      </w:pPr>
      <w:r>
        <w:rPr>
          <w:color w:val="000000"/>
        </w:rPr>
        <w:t>Katherine J. Fitzpatrick</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color w:val="000000"/>
        </w:rPr>
        <w:t xml:space="preserve">his office has long recognized that the Open Records Act does not require public agencies to conduct research or compile information to conform to a given request (see OAG 89-45), </w:t>
      </w:r>
      <w:r>
        <w:rPr/>
        <w:t xml:space="preserve">and has also specifically construed the definition of “public record” codified at KRS 61.870(2) to exclude reference materials, including statutes, administrative regulations, and case law.  </w:t>
      </w:r>
      <w:r>
        <w:rPr>
          <w:color w:val="000000"/>
        </w:rPr>
        <w:t>Acknowledging that such materials might technically qualify as “public records” due to being “in the possession of or retained by a public agency,” this office nevertheless concluded that disclosure of such materials “would not enable the public to monitor public agency operations or serve any purpose which underlies the Open Records Act,” so they could not be characterized as “public records” within the scope and meaning of the Act.  99-ORD-35, p. 4.  In so doing, the Attorney General contrasted reference materials generally available in a library with public records that fall within the broad parameters of KRS 61.870(2), and that “reflect the daily functioning, programs, and operations of [a public agency].”  Id.  Even assuming that reference materials are public records within the meaning of KRS 61.870(2), this office has recognized that public agencies are not obligated to conduct research by locating relevant statutes and regulations concerning the subject of a request in order to comply.  See 08-ORD-114; 10-ORD-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7:00Z</dcterms:created>
  <dc:creator>Mullins, Debbie (KYOAG)</dc:creator>
  <dc:description/>
  <cp:keywords/>
  <dc:language>en-US</dc:language>
  <cp:lastModifiedBy>Mullins, Debbie (KYOAG)</cp:lastModifiedBy>
  <cp:lastPrinted>2016-09-01T10:13:00Z</cp:lastPrinted>
  <dcterms:modified xsi:type="dcterms:W3CDTF">2016-09-02T15:07:00Z</dcterms:modified>
  <cp:revision>2</cp:revision>
  <dc:subject/>
  <dc:title>16-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1T00:00:00Z</vt:lpwstr>
  </property>
  <property fmtid="{D5CDD505-2E9C-101B-9397-08002B2CF9AE}" pid="3" name="Date1">
    <vt:lpwstr>2016-09-01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Keith Vogt/Department of Revenue</vt:lpwstr>
  </property>
  <property fmtid="{D5CDD505-2E9C-101B-9397-08002B2CF9AE}" pid="7" name="Parties0">
    <vt:lpwstr>Keith Vogt/Department of Revenue</vt:lpwstr>
  </property>
  <property fmtid="{D5CDD505-2E9C-101B-9397-08002B2CF9AE}" pid="8" name="Year New">
    <vt:lpwstr>1</vt:lpwstr>
  </property>
</Properties>
</file>