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55</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Kentucky State Reformatory cannot produce nonexistent records for inspection or copying but violated KRS 61.880(1) in failing to conduct a reasonable search for the requested extraordinary occurrence reports and incident reports upon receipt of the request and notify the requester that no such record(s) existed in a timely written response rather than citing a statutory exception that had no application.  KSR ultimately discharged its duty in conducting a reasonable search, confirming the nonexistence of certain records, and notifying the requester that some records would be made available upon receipt of paymen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M. Pasha initiated this appeal by letter dated October 19, 2016, challenging the denial by the Kentucky State Reformatory (“KSR”) of his October 13, 2016, request for a copy of the Extraordinary Occurrence Report (“EOR”), “any and all incident reports concerning the termination of inmate Uriah Pasha[‘s] visit on October 7, 2016,” and a copy of the “report filed by Sgt. Johnson concerning Uriah Pasha[‘s] visitor Ms. Sandra Riley smoking in the KSR parking lot and/or on institutional grounds October 7, 2016.”  In a timely written response, Offender Information Specialist Kathy Garrison advised Mr. Pasha that “[a]ll [EORs] are being withheld under the security exemption contained in KRS 197.025, . . . incorporated into the Open Records Act through KRS 61.878(1)(l).”</w:t>
      </w:r>
      <w:r>
        <w:rPr>
          <w:rStyle w:val="FootnoteCharacters"/>
          <w:rStyle w:val="FootnoteAnchor"/>
        </w:rPr>
        <w:footnoteReference w:id="2"/>
      </w:r>
      <w:r>
        <w:rPr/>
        <w:t xml:space="preserve">  Quoting the language of KRS 197.025(1), KSR observed that “[t]he Attorney General’s Office has on prior occasions recognized that the discretion afforded the Commissioner in KRS 197.025(1) is broad, and that it will not ‘substitute its judgment for that of the correctional facility or the Department of Corrections.’  08-ORD-148, p. 4; </w:t>
      </w:r>
      <w:r>
        <w:rPr>
          <w:i/>
        </w:rPr>
        <w:t>see also</w:t>
      </w:r>
      <w:r>
        <w:rPr/>
        <w:t xml:space="preserve"> 10-ORD-005.”</w:t>
      </w:r>
      <w:r>
        <w:rPr>
          <w:rStyle w:val="FootnoteCharacters"/>
          <w:rStyle w:val="FootnoteAnchor"/>
        </w:rPr>
        <w:footnoteReference w:id="3"/>
      </w:r>
      <w:r>
        <w:rPr/>
        <w:t xml:space="preserve">  KSR cited 03-ORD-190 in support of the general proposition that incident reports may also be withheld on the basis of KRS 197.025(1).</w:t>
      </w:r>
    </w:p>
    <w:p>
      <w:pPr>
        <w:pStyle w:val="Normal"/>
        <w:rPr/>
      </w:pPr>
      <w:r>
        <w:rPr/>
      </w:r>
    </w:p>
    <w:p>
      <w:pPr>
        <w:pStyle w:val="Normal"/>
        <w:rPr/>
      </w:pPr>
      <w:r>
        <w:rPr/>
        <w:tab/>
        <w:t xml:space="preserve">Upon receiving notification of Mr. Pasha’s appeal from this office, Assistant General Counsel Amy V. Barker, Justice and Public Safety Cabinet, responded on behalf of KSR.  Ms. Barker advised that following receipt of the appeal, “KSR made a further search for records” and learned “that no EOR was created and that it did not exist.”  Attached to Ms. Barker’s appeal response was a sworn affidavit from Deputy Warden of Security James B. Coyne attesting that “an EOR was not created and was not required by CPP 8.6 Extraordinary Occurrence Reports.  Nothing in KSR’s Institutional Policies and Procedures requires an EOR for smoking on state property.”  KSR staff initially believed the incident was the kind for which an EOR would be prepared, “but a review of CPP 8.6 indicates that it did not fit any of the incidents where one would be required to be prepared.”  According to Deputy Warden Coyne, “[a]n Incident Report is written when someone is caught smoking on state property and Officer Kimberly Clymer did this when Inmate Pasha’s visitor was caught smoking on state property.”  Ms. Barker cited a number of prior decisions by this office recognizing that a public agency cannot provide nonexistent records for inspection or copying nor does a public agency have to “prove a negative” in order to refute an unsubstantiated claim that certain records exist.  </w:t>
      </w:r>
    </w:p>
    <w:p>
      <w:pPr>
        <w:pStyle w:val="Normal"/>
        <w:rPr/>
      </w:pPr>
      <w:r>
        <w:rPr/>
      </w:r>
    </w:p>
    <w:p>
      <w:pPr>
        <w:pStyle w:val="Normal"/>
        <w:rPr/>
      </w:pPr>
      <w:r>
        <w:rPr/>
        <w:tab/>
        <w:t xml:space="preserve"> In addition, Ms. Barker explained that prior to Mr. Pasha’s appeal, KSR located two records to which it denied access initially on the basis of KRS 197.025(1) but additional review of those records “by higher level staff determined that providing the records would not be a security risk and they have been offered upon payment for the copies.”  Attached to Ms. Barker’s appeal response was a copy of the November 4, 2016, supplemental response to of Ms. Garrison documenting that fact; likewise, Sergeant Jahrell Johnson confirmed in his November 4, 2016, affidavit that a “Visit Refusal or Termination Form dated October 7, 2016,” was the only record that he created regarding the incident.</w:t>
      </w:r>
      <w:r>
        <w:rPr>
          <w:rStyle w:val="FootnoteCharacters"/>
          <w:rStyle w:val="FootnoteAnchor"/>
        </w:rPr>
        <w:footnoteReference w:id="4"/>
      </w:r>
      <w:r>
        <w:rPr/>
        <w:t xml:space="preserve">  Ms. Barker advised that said Form was one of the records that KSR agreed to provide upon receipt of payment.  With regard to records that KSR has agreed to provide upon receipt of payment for the copies, KSR correctly asserted that Mr. Pasha’s appeal is moot per 40 KAR 1:030, Section 6.</w:t>
      </w:r>
      <w:r>
        <w:rPr>
          <w:rStyle w:val="FootnoteCharacters"/>
          <w:rStyle w:val="FootnoteAnchor"/>
        </w:rPr>
        <w:footnoteReference w:id="5"/>
      </w:r>
    </w:p>
    <w:p>
      <w:pPr>
        <w:pStyle w:val="Normal"/>
        <w:rPr/>
      </w:pPr>
      <w:r>
        <w:rPr/>
      </w:r>
    </w:p>
    <w:p>
      <w:pPr>
        <w:pStyle w:val="Normal"/>
        <w:rPr/>
      </w:pPr>
      <w:r>
        <w:rPr/>
        <w:tab/>
        <w:t xml:space="preserve">KSR is not required to produce nonexistent records nor is the agency expected to “prove a negative” in order to refute a claim that certain records exist under the rule announced in </w:t>
      </w:r>
      <w:r>
        <w:rPr>
          <w:i/>
        </w:rPr>
        <w:t>Bowling v. Lexington-Fayette Urban County Government</w:t>
      </w:r>
      <w:r>
        <w:rPr/>
        <w:t>, 172 S.W.3d 333 (Ky. 2005); s</w:t>
      </w:r>
      <w:r>
        <w:rPr>
          <w:color w:val="000000"/>
        </w:rPr>
        <w:t xml:space="preserve">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requested EORs and incident reports because of their nonexistence was “tantamount to a denial and . . . it was incumbent on the agency to so state in clear and direct terms.”  01-ORD-38, p. 9; 09-ORD-019; 14-ORD-045.   </w:t>
      </w:r>
    </w:p>
    <w:p>
      <w:pPr>
        <w:pStyle w:val="Normal"/>
        <w:rPr/>
      </w:pPr>
      <w:r>
        <w:rPr/>
      </w:r>
    </w:p>
    <w:p>
      <w:pPr>
        <w:pStyle w:val="Normal"/>
        <w:tabs>
          <w:tab w:val="left" w:pos="0" w:leader="none"/>
          <w:tab w:val="left" w:pos="720" w:leader="none"/>
          <w:tab w:val="left" w:pos="144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While it is obvious that a public agency “cannot furnish that which it does not have or which does not exist, a written response that does not clearly so state is deficient.”  02-ORD-144, p. 3;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see 99-ORD-98; 09-ORD-14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t>
      </w:r>
      <w:r>
        <w:rPr/>
        <w:t xml:space="preserve">[KSR] cannot produce for inspection a record[s] that never existed, but it is incumbent on the [agency] to retrieve all responsive records and review those records before issuing a denial.”  12-ORD-013, p. 2; 15-ORD-109 (KSR committed a procedural violation of the Act in failing to conduct an “appropriate search” for the document requested as it did not realize no responsive document existed, “but merely denied the request based on what a hypothetical [document] </w:t>
      </w:r>
      <w:r>
        <w:rPr>
          <w:i/>
        </w:rPr>
        <w:t>might</w:t>
      </w:r>
      <w:r>
        <w:rPr/>
        <w:t xml:space="preserve"> contain”).  On those occasions when the records do not exist, KSR’s denial of the request “should be premised on the records’ nonexistence and not an exception that has no application.”  Id.; 15-ORD-109 (“security exemption” did not excuse the failure by KSR “to locate any responsive records and assess their exempt or nonexempt status”); 15-ORD-178.  Insofar as KSR initially failed to affirmatively indicate whether any responsive EORs or incident reports existed, it failed to fully discharge its duty under the Open Records Act.  In responding to Mr. Pasha’s request, KSR was unable to discharge this duty because it apparently failed to conduct a reasonable search to locate any responsive document(s) </w:t>
      </w:r>
      <w:r>
        <w:rPr>
          <w:i/>
        </w:rPr>
        <w:t>before</w:t>
      </w:r>
      <w:r>
        <w:rPr/>
        <w:t xml:space="preserve"> denying the request.  See 13-ORD-205; compare 15-ORD-167.  However, KSR ultimately discharged its duty under the Act in conducting a reasonable search, notifying Mr. Pasha that no EORs or incident reports existed, and providing a credible explanation for the nonexistence of such documents; nothing else is required.</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Kathy Garriso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excludes from application of the Open Records Act:</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 w:id="3">
    <w:p>
      <w:pPr>
        <w:pStyle w:val="Footnote"/>
        <w:rPr/>
      </w:pPr>
      <w:r>
        <w:rPr>
          <w:rStyle w:val="FootnoteCharacters"/>
        </w:rPr>
        <w:footnoteRef/>
      </w:r>
      <w:r>
        <w:rPr/>
        <w:t xml:space="preserve"> </w:t>
      </w:r>
      <w:r>
        <w:rPr/>
        <w:t>Pursuant to KRS 197.025(1):</w:t>
      </w:r>
    </w:p>
    <w:p>
      <w:pPr>
        <w:pStyle w:val="Footnote"/>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ind w:left="720" w:right="720" w:hanging="0"/>
        <w:rPr/>
      </w:pPr>
      <w:r>
        <w:rPr/>
      </w:r>
    </w:p>
  </w:footnote>
  <w:footnote w:id="4">
    <w:p>
      <w:pPr>
        <w:pStyle w:val="Footnote"/>
        <w:rPr/>
      </w:pPr>
      <w:r>
        <w:rPr>
          <w:rStyle w:val="FootnoteCharacters"/>
        </w:rPr>
        <w:footnoteRef/>
      </w:r>
      <w:r>
        <w:rPr/>
        <w:t xml:space="preserve"> </w:t>
      </w:r>
      <w:r>
        <w:rPr/>
        <w:t>Ms. Garrison advised that an EOR “does not exist in relation to this incident.”  However, KSR located a responsive “Incident Report and Visit Refusal or Termination Form,” release of which the Deputy Warden of Security determined would not pose a security risk.  Ms. Garrison further noted that Sergeant Johnson “only completed the form and did not prepare a separate report.”</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8:00Z</dcterms:created>
  <dc:creator>Mullins, Debbie (KYOAG)</dc:creator>
  <dc:description/>
  <cp:keywords/>
  <dc:language>en-US</dc:language>
  <cp:lastModifiedBy>Mullins, Debbie (KYOAG)</cp:lastModifiedBy>
  <cp:lastPrinted>2016-11-22T12:36:00Z</cp:lastPrinted>
  <dcterms:modified xsi:type="dcterms:W3CDTF">2016-11-23T19:58:00Z</dcterms:modified>
  <cp:revision>2</cp:revision>
  <dc:subject/>
  <dc:title>16-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1</vt:lpwstr>
  </property>
</Properties>
</file>