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23</w:t>
      </w:r>
    </w:p>
    <w:p>
      <w:pPr>
        <w:pStyle w:val="Normal"/>
        <w:rPr>
          <w:b/>
          <w:b/>
        </w:rPr>
      </w:pPr>
      <w:r>
        <w:rPr>
          <w:b/>
        </w:rPr>
      </w:r>
    </w:p>
    <w:p>
      <w:pPr>
        <w:pStyle w:val="Normal"/>
        <w:jc w:val="center"/>
        <w:rPr/>
      </w:pPr>
      <w:r>
        <w:rPr/>
        <w:t>February 10, 2017</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720"/>
        <w:rPr/>
      </w:pPr>
      <w:r>
        <w:rPr/>
        <w:tab/>
      </w:r>
      <w:r>
        <w:rPr>
          <w:b/>
          <w:i/>
        </w:rPr>
        <w:t>Summary:</w:t>
        <w:tab/>
      </w:r>
      <w:r>
        <w:rPr/>
        <w:t>A public agency such as Kentucky State Penitentiary is not required to honor a request seeking information rather than existing public records.  Nor is KSP required to provide inmate requester with an opportunity to inspect responsive public records, if any, unless those records contain a specific reference to him under KRS 197.025(2), incorporated into the Open Records Act by operation of KRS 61.878(1)(l).  The denial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eonel Martinez initiated this appeal by letter dated January 5, 2017, challenging the denial by the Kentucky State Penitentiary (“KSP”) of two requests that he submitted on December 21, 2016, for the first and last name of a certain officer and the first and last names of two female staff members “who were working canteen window[s] one and two on 12-17-2016,” respectively.</w:t>
      </w:r>
      <w:r>
        <w:rPr>
          <w:rStyle w:val="FootnoteCharacters"/>
          <w:rStyle w:val="FootnoteAnchor"/>
        </w:rPr>
        <w:footnoteReference w:id="2"/>
      </w:r>
      <w:r>
        <w:rPr/>
        <w:t xml:space="preserve">  KSP received the December 21 requests on December 28, 2016, and issued a timely joint response by memorandum dated January 4, 2017, advising that a “public agency is not required to compile information or answer questions, but is only to produce documents . . . which are responsive to a request.  Please ask for the specific documents you are needing and we will look for what is needed.”  Upon receiving notification of Mr. Martinez’s appeal from this office, Staff Attorney Catherine M. Stevens, Justice and Public Safety Cabinet, responded on behalf of KSP.  Ms. Stevens reaffirmed the agency’s position that “requests for information are outside the scope of the [Open Records Act] and an agency is not obligated to honor a request for information. . . . KRS 61.872(3)(b); 14-ORD-103; 07-ORD-065, pp. 1-2; 02-ORD-88, p. 2; 00-ORD-07, p. 3; 95-ORD-48.”  </w:t>
      </w:r>
    </w:p>
    <w:p>
      <w:pPr>
        <w:pStyle w:val="Normal"/>
        <w:rPr/>
      </w:pPr>
      <w:r>
        <w:rPr/>
      </w:r>
    </w:p>
    <w:p>
      <w:pPr>
        <w:pStyle w:val="Normal"/>
        <w:rPr/>
      </w:pPr>
      <w:r>
        <w:rPr/>
        <w:tab/>
        <w:t xml:space="preserve">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5-ORD-242.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Public agencies are not required under the Act to gather and supply information independent of that which is set forth in public records.  Id.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Id.  </w:t>
      </w:r>
    </w:p>
    <w:p>
      <w:pPr>
        <w:pStyle w:val="Normal"/>
        <w:rPr/>
      </w:pPr>
      <w:r>
        <w:rPr/>
      </w:r>
    </w:p>
    <w:p>
      <w:pPr>
        <w:pStyle w:val="Normal"/>
        <w:rPr/>
      </w:pPr>
      <w:r>
        <w:rPr/>
        <w:tab/>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other words, KSP is not statutorily required to comply with requests which are properly characterized as requests for information.  Accordingly, KSP did not violate the Act in denying Mr. Martinez’s requests for the names of certain officers and staff members.</w:t>
      </w:r>
      <w:r>
        <w:rPr>
          <w:rStyle w:val="FootnoteCharacters"/>
          <w:rStyle w:val="FootnoteAnchor"/>
        </w:rPr>
        <w:footnoteReference w:id="3"/>
      </w:r>
      <w:r>
        <w:rPr/>
        <w:t xml:space="preserve">  See 12-ORD-096.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el Martinez, #216925</w:t>
      </w:r>
    </w:p>
    <w:p>
      <w:pPr>
        <w:pStyle w:val="Normal"/>
        <w:rPr>
          <w:color w:val="000000"/>
        </w:rPr>
      </w:pPr>
      <w:r>
        <w:rPr>
          <w:color w:val="000000"/>
        </w:rPr>
        <w:t>Teresa Peters</w:t>
      </w:r>
    </w:p>
    <w:p>
      <w:pPr>
        <w:pStyle w:val="Normal"/>
        <w:rPr>
          <w:color w:val="000000"/>
        </w:rPr>
      </w:pPr>
      <w:r>
        <w:rPr>
          <w:color w:val="000000"/>
        </w:rPr>
        <w:t>Catherine M.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P released a copy of the “one (1) page response to PREA” dated October 10, 2016, and the five-page grievance to Mr. Martinez in partial satisfaction of his request; accordingly, issues relating to said records are moot per 40 KAR 1:030, Section 6. </w:t>
      </w:r>
    </w:p>
  </w:footnote>
  <w:footnote w:id="3">
    <w:p>
      <w:pPr>
        <w:pStyle w:val="Footnote"/>
        <w:rPr/>
      </w:pPr>
      <w:r>
        <w:rPr>
          <w:rStyle w:val="FootnoteCharacters"/>
        </w:rPr>
        <w:footnoteRef/>
      </w:r>
      <w:r>
        <w:rPr/>
        <w:t xml:space="preserve"> </w:t>
      </w:r>
      <w:r>
        <w:rPr/>
        <w:t>In 08-ORD-181, the Attorney General also reiterated that although public agencies must, in the alternative, generally make any existing non-exempt records that may contain the information being sought available for inspection, KRS 197.025(2) authorizes correctional facilities to deny a request by an inmate unless the record(s) contains a “specific reference” to him.  See note 2.  As in that decision, KRS 197.025(2) provides an alternative basis for denial.  See 05-ORD-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0:00Z</dcterms:created>
  <dc:creator>Mullins, Debbie (KYOAG)</dc:creator>
  <dc:description/>
  <cp:keywords/>
  <dc:language>en-US</dc:language>
  <cp:lastModifiedBy>Mullins, Debbie (KYOAG)</cp:lastModifiedBy>
  <cp:lastPrinted>2017-02-10T13:30:00Z</cp:lastPrinted>
  <dcterms:modified xsi:type="dcterms:W3CDTF">2017-02-13T13:50:00Z</dcterms:modified>
  <cp:revision>2</cp:revision>
  <dc:subject/>
  <dc:title>17-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10T00:00:00Z</vt:lpwstr>
  </property>
  <property fmtid="{D5CDD505-2E9C-101B-9397-08002B2CF9AE}" pid="3" name="Date1">
    <vt:lpwstr>2017-02-10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25</vt:lpwstr>
  </property>
</Properties>
</file>