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82</w:t>
      </w:r>
    </w:p>
    <w:p>
      <w:pPr>
        <w:pStyle w:val="Normal"/>
        <w:rPr>
          <w:b/>
          <w:b/>
        </w:rPr>
      </w:pPr>
      <w:r>
        <w:rPr>
          <w:b/>
        </w:rPr>
      </w:r>
    </w:p>
    <w:p>
      <w:pPr>
        <w:pStyle w:val="Normal"/>
        <w:jc w:val="center"/>
        <w:rPr/>
      </w:pPr>
      <w:r>
        <w:rPr/>
        <w:t>May 8, 2017</w:t>
      </w:r>
    </w:p>
    <w:p>
      <w:pPr>
        <w:pStyle w:val="Normal"/>
        <w:rPr/>
      </w:pPr>
      <w:r>
        <w:rPr/>
      </w:r>
    </w:p>
    <w:p>
      <w:pPr>
        <w:pStyle w:val="Normal"/>
        <w:rPr/>
      </w:pPr>
      <w:r>
        <w:rPr/>
      </w:r>
    </w:p>
    <w:p>
      <w:pPr>
        <w:pStyle w:val="Normal"/>
        <w:rPr/>
      </w:pPr>
      <w:r>
        <w:rPr/>
        <w:t>In re:</w:t>
        <w:tab/>
        <w:t>Gregory Ward Butrum/Louisville Metro Government</w:t>
      </w:r>
    </w:p>
    <w:p>
      <w:pPr>
        <w:pStyle w:val="Normal"/>
        <w:rPr/>
      </w:pPr>
      <w:r>
        <w:rPr/>
      </w:r>
    </w:p>
    <w:p>
      <w:pPr>
        <w:pStyle w:val="Normal"/>
        <w:ind w:left="720" w:right="720" w:hanging="720"/>
        <w:rPr/>
      </w:pPr>
      <w:r>
        <w:rPr/>
        <w:tab/>
      </w:r>
      <w:r>
        <w:rPr>
          <w:b/>
          <w:i/>
        </w:rPr>
        <w:t>Summary:</w:t>
        <w:tab/>
      </w:r>
      <w:r>
        <w:rPr/>
        <w:t xml:space="preserve">Louisville Metro Government failed to provide a sufficiently detailed explanation per KRS 61.872(5) for delaying access in responding to each of seven requests but a reasonable delay was justified in each instance, given how broadly the requests were framed, except as to requests for nonexistent records; however, LMG did not violate the Act in denying requests for that which it does not have.  LMG violated KRS 61.880(1) by a small margin insofar as it failed to respond within three business days to a single request.  If the requester is unwilling to narrow the scope of the remaining two requests, additional delays are warranted.  </w:t>
      </w:r>
    </w:p>
    <w:p>
      <w:pPr>
        <w:pStyle w:val="Normal"/>
        <w:ind w:left="720" w:right="720" w:hanging="720"/>
        <w:rPr/>
      </w:pP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Gregory Ward Butrum initiated this appeal by letter dated April 4, 2017, challenging the disposition by the Louisville Metro Government (“LMG”) of seven requests made by his wife (four on February 21), Rachael Butrum, an employee of the Louisville Zoo, for multiple categories of records pertaining to her “complaint with the EEOC [Equal Employment Opportunity Commission] for sexual harassment, hostile work environment, and retaliation.”  Mr. Butrum focused primarily on the fact that LMG requested additional time in which to comply with each request and that LMG had not provided any records to Mrs. Butrum as of April 4.</w:t>
      </w:r>
      <w:r>
        <w:rPr>
          <w:rStyle w:val="FootnoteCharacters"/>
          <w:rStyle w:val="FootnoteAnchor"/>
        </w:rPr>
        <w:footnoteReference w:id="2"/>
      </w:r>
      <w:r>
        <w:rPr/>
        <w:t xml:space="preserve">  The record on appeal establishes that LMG failed to fully discharge its duty under KRS 61.872(5), and in one instance KRS 61.880(1), but ultimately provided Mrs. Butrum with all existing responsive documents and reasonably asked Mrs. Butrum to narrow the scope of the remaining two requests in dispute to ensure that LMG is able to identify, locate, and provide </w:t>
      </w:r>
      <w:r>
        <w:rPr>
          <w:i/>
        </w:rPr>
        <w:t>all</w:t>
      </w:r>
      <w:r>
        <w:rPr/>
        <w:t xml:space="preserve"> existing non-exempt documents.  “[G]iven the number of requests by Mrs. Butrum in a short period of time, the breadth and scope of each request, the types of records requested, and the knowledge that one of the first requests turned up approximately 23,000 responsive records alone,” this office finds the delays in providing access reasonable.     </w:t>
      </w:r>
    </w:p>
    <w:p>
      <w:pPr>
        <w:pStyle w:val="Normal"/>
        <w:rPr/>
      </w:pPr>
      <w:r>
        <w:rPr/>
      </w:r>
    </w:p>
    <w:p>
      <w:pPr>
        <w:pStyle w:val="Normal"/>
        <w:rPr/>
      </w:pPr>
      <w:r>
        <w:rPr/>
        <w:tab/>
        <w:t>On February 21, 2017, Mrs. Butrum submitted four separate requests; two were directed to Human Resources, one was directed to the Louisville Zoo, and one was directed to the Mayor’s Office.  Mrs. Butrum requested the following records from Human Resources:</w:t>
      </w:r>
      <w:r>
        <w:rPr>
          <w:rStyle w:val="FootnoteCharacters"/>
          <w:rStyle w:val="FootnoteAnchor"/>
        </w:rPr>
        <w:footnoteReference w:id="3"/>
      </w:r>
    </w:p>
    <w:p>
      <w:pPr>
        <w:pStyle w:val="Normal"/>
        <w:rPr/>
      </w:pPr>
      <w:r>
        <w:rPr/>
      </w:r>
    </w:p>
    <w:p>
      <w:pPr>
        <w:pStyle w:val="Normal"/>
        <w:ind w:left="720" w:right="720" w:hanging="0"/>
        <w:rPr/>
      </w:pPr>
      <w:r>
        <w:rPr/>
        <w:t>#4776 (batch 1): Complete personnel files of 13 named employees in addition to her own.  All emails and electronic files, pertaining to Rachael Butrum, charges, investigations, in re sexual harassment, workplace violence, hostile work environment, discrimination, retaliation, HR investigation, EEOC investigation, and files including the words “Butrum,” AND “EEO,” “EEOC,” HR investigation,” “Retaliation,” “sexual harassment,” “workplace violence,” “hostile work environment,” “discrimination,” “Complaint,” “Williams,” and “training” from September 15, 2016, through February 21, 2016 (presumably 2017).  Mrs. Butrum sought “all records relating to my employment at the Louisville Zoo, relating to any claims I have made regarding sexual harassment, hostile work environment, and retaliation.”</w:t>
      </w:r>
    </w:p>
    <w:p>
      <w:pPr>
        <w:pStyle w:val="Normal"/>
        <w:ind w:left="720" w:right="720" w:hanging="0"/>
        <w:rPr/>
      </w:pPr>
      <w:r>
        <w:rPr/>
      </w:r>
    </w:p>
    <w:p>
      <w:pPr>
        <w:pStyle w:val="Normal"/>
        <w:ind w:left="720" w:right="720" w:hanging="0"/>
        <w:rPr/>
      </w:pPr>
      <w:r>
        <w:rPr/>
        <w:t xml:space="preserve">#4775 (batches 7 &amp; 8): “Correspondence” pertaining to five named employees; identical “keywords”/description provided in #4776 above with a timeframe of September 1, 2016, through February 21, 2017.  Mrs. Butrum sought “all records relating to the termination/cessation of employment of Rich Williams from the Louisville Zoo[,] including but not limited to my involvement or mention in those documents. . . . all records relating to my complaints regarding sexual harassment, hostile workplace environment, retaliation, etc. during my employment with the Louisville Zoo.”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In request #4777 (batch 5) Mrs. Butrum sought “all records” from the Louisville Zoo concerning “my claims of sexual harassment, hostile workplace, [and] retaliation[,]” the personnel files “from the LOUISVILLE ZOO” for the same individuals named in #4776, and “all emails concerning me to or from the [named individuals], and all emails concerning me to or from [six named individuals],” with Jefferson County Attorney Daniel Landrum included among them.</w:t>
      </w:r>
      <w:r>
        <w:rPr>
          <w:rStyle w:val="FootnoteCharacters"/>
          <w:rStyle w:val="FootnoteAnchor"/>
        </w:rPr>
        <w:footnoteReference w:id="4"/>
      </w:r>
      <w:r>
        <w:rPr/>
        <w:t xml:space="preserve">  (Original emphasis.)  The same “keywords” or search terms were again listed with a timeframe of September 1, 2016, through February 21, 2017.  From the Mayor’s Office (#4778, batch 4), Mrs. Butrum requested “Correspondence,” namely “all emails from [20 named employees] relating to me” from September 1, 2016, through February 23, 2017; she provided the same keywords/description as in #4775 and #4776.  Mrs. Butrum sought “all correspondence, including but not limited to emails, from, to, and between, the [named employees], concerning my employment at the Louisville Zoo, and my claims of sexual harassment, hostile workplace, retaliation, as well as any claims made by them against me.”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On February 22, 2017, Mrs. Butrum submitted request #4789, (batch 6) asking for “all records from the [LMG] Technolodgy [sic] Department, concerning DELETED and NON DELETED [emails] in my HR, and EEOC investigation.”  (Original emphasis.)  Mrs. Butrum provided 13 keywords or search terms, including her name, in asking for all “files in employees[‘] computers containing any and all information that pertains to” her and the HR investigation or any of 10 other subjects (partially duplicative) from September 1, 2016, through September 22, 2016.  Mrs. Butrum then submitted request #4819 (batch 3) on February 25, 2017, seeking “all emails, and hard copy letters, to and from Michael Meeks, Director of Records Compliance, and any employee of the Louisville Zoo, including but not limited to Johan Walczak and Stephany Moore, from 2-15-17 to present” and from “2-25-17 to present, . . . any and all emails, and hard copy letters, from any employee of Records Compliance (formerly Open Records &amp; Archive[s]), in response to a records request, advising the requestor that the request must be paid for prior to providing the records.”  She provided the following keywords:  “Butrum remit payment bite reproduction/copy cost block slow delay avoid.”  Finally, on March 13, 2017, Mrs. Butrum submitted request #4934 (batch 2) seeking additional records directly from the Louisville Zoo, namely, “[a]ll emails and files from Kelly Grether containing key words Solar Panels, Sustainability, Kramer Family, Sustainability Award Contest, winner, donation” from May 1, 2016, through October 31, 2016.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LMG responded to request numbers 4775, 4776, and 4778, within three business days per KRS 61.880(1),</w:t>
      </w:r>
      <w:r>
        <w:rPr>
          <w:rStyle w:val="FootnoteCharacters"/>
          <w:rStyle w:val="FootnoteAnchor"/>
        </w:rPr>
        <w:footnoteReference w:id="5"/>
      </w:r>
      <w:r>
        <w:rPr/>
        <w:t xml:space="preserve"> advising in each instance that “a search for responsive records has been initiated but will require additional time.”</w:t>
      </w:r>
      <w:r>
        <w:rPr>
          <w:rStyle w:val="FootnoteCharacters"/>
          <w:rStyle w:val="FootnoteAnchor"/>
        </w:rPr>
        <w:footnoteReference w:id="6"/>
      </w:r>
      <w:r>
        <w:rPr/>
        <w:t xml:space="preserve">  In support of the delay, LMG relied upon the “potential volume and need for review of each item” in two instances and, similarly, the “large number of records that may be responsive” in the other and the ongoing review process “to determine whether any material is exempt from disclosure under the Open Records Act[.]”  LMG expected the “process to be complete on or before April 14, 2017” as to request numbers 4776 and 4778, and on March 6 as to #4775 (subsequently amended to April 14 but records were provided on April 7).  The agency’s response to Mrs. Butrum’s remaining February 21 request, #4777, was also timely under KRS 61.880(1), but otherwise deficient as discussed above (see n. 1).  LMG did not respond to Mrs. Butrum’s February 22 request, #4789, until March 2, which violated KRS 61.880(1) by a narrow margin, but LMG has acknowledged “that it was not prompt in responding . . . and offers its apology for the untimeliness.”  Accordingly, this office will not belabor the point.  Its boilerplate response was identical to its February 23 responses with the exception of the date by which LMG anticipated completing its review – March 16; likewise, the March 2 response by LMG to Mrs. Butrum’s February 25 request contained identical boilerplate language and specified a date of March 16.  Finally, LMG issued an identical response to Mrs. Butrum’s March 13 request on March 16, advising that its review process would be complete on or before April 25 and it would notify her as to “availability of nonexempt record copies.”</w:t>
      </w:r>
      <w:r>
        <w:rPr>
          <w:rStyle w:val="FootnoteCharacters"/>
          <w:rStyle w:val="FootnoteAnchor"/>
        </w:rPr>
        <w:footnoteReference w:id="7"/>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A</w:t>
      </w:r>
      <w:r>
        <w:rPr>
          <w:color w:val="000000"/>
          <w:szCs w:val="24"/>
        </w:rPr>
        <w:t xml:space="preserve">pplicants making requests for a significant volume of records, like Mrs. Butrum, can “not reasonably expect agencies . . . to produce all responsive records within the three-day deadline.”  12-ORD-097, p. 6.  That is particularly true when the requester submits multiple broadly framed requests within a short period of time.  However, such a request(s) does not relieve a public agency of its procedural obligations.  </w:t>
      </w:r>
      <w:r>
        <w:rPr/>
        <w:t xml:space="preserve">Absent from all of these initial responses by LMG was any reference to KRS 61.872(5), upon which it relied in delaying access (though it did invoke KRS 61.872(5) on appeal); LMG also failed to satisfy all of the requirements of this exception to KRS 61.880(1).  </w:t>
      </w:r>
      <w:r>
        <w:rPr>
          <w:color w:val="000000"/>
          <w:szCs w:val="24"/>
        </w:rPr>
        <w:t xml:space="preserve">Specifically, </w:t>
      </w:r>
      <w:r>
        <w:rPr/>
        <w:t xml:space="preserve">KRS 61.872(5), the only provision of the Act that authorizes postponement of access to public records beyond three business days, provides that if public records are “in active use, in storage or not otherwise available,” the official custodian of the public agency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Although LMG did specify dates by which records would be made available, LMG did not specify which permissible reason for delay applied, if any, until after this appeal was filed.  </w:t>
      </w:r>
      <w:r>
        <w:rPr>
          <w:color w:val="000000"/>
          <w:szCs w:val="24"/>
        </w:rPr>
        <w:t xml:space="preserve">“Whether </w:t>
      </w:r>
      <w:r>
        <w:rPr>
          <w:i/>
          <w:color w:val="000000"/>
          <w:szCs w:val="24"/>
        </w:rPr>
        <w:t xml:space="preserve">any </w:t>
      </w:r>
      <w:r>
        <w:rPr>
          <w:color w:val="000000"/>
          <w:szCs w:val="24"/>
        </w:rPr>
        <w:t xml:space="preserve">delay beyond the statutory deadline was </w:t>
      </w:r>
      <w:r>
        <w:rPr/>
        <w:t xml:space="preserve">warranted turned on the adequacy of the [agency’s] explanation.”  14-ORD-226, p. 4; 16-ORD-153.  The need to review and redact did not constitute a detailed explanation as “[t]he need to review and redact records pursuant to KRS 61.878(4) is an ordinary part of fulfilling an open records request.  It does not, in and of itself, constitute a reason for additional delay.”  15-ORD-029, p. 3 (finding a violation of KRS 61.880(1) as </w:t>
      </w:r>
      <w:r>
        <w:rPr>
          <w:color w:val="000000"/>
          <w:szCs w:val="24"/>
        </w:rPr>
        <w:t>merely stating that records are</w:t>
      </w:r>
      <w:r>
        <w:rPr/>
        <w:t xml:space="preserve"> “in use” or “in storage” does not constitute a “detailed explanation of the cause … for further delay”); 10-ORD-138 (“the record on appeal, being devoid of any detailed explanation for why the retrieval and redaction should take so long, does not support the [agency’s] position that the delay is necessary”); 02-ORD-217; 12-ORD-227; 14-ORD-047; 16-ORD-206.  Nor do “irrelevant factors, including the volume and nature of unrelated requests,” constitute legitimate reasons for delay.  16-ORD-272, p. 5.</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Following submission of this appeal (dated April 4 and received on April 10), LMG provided all existing responsive documents on the agreed upon dates with only a slight variation (as to #4934); only request numbers 4777 and 4778 remain pending.  Thus, LMG maintained that any issues related to records provided, </w:t>
      </w:r>
      <w:r>
        <w:rPr>
          <w:i/>
        </w:rPr>
        <w:t>i.e.</w:t>
      </w:r>
      <w:r>
        <w:rPr/>
        <w:t>, batches 1, 7, and 8, are now moot per 40 KAR 1:030, Section 6.</w:t>
      </w:r>
      <w:r>
        <w:rPr>
          <w:rStyle w:val="FootnoteCharacters"/>
          <w:rStyle w:val="FootnoteAnchor"/>
        </w:rPr>
        <w:footnoteReference w:id="8"/>
      </w:r>
      <w:r>
        <w:rPr/>
        <w:t xml:space="preserve">  This office must respectfully disagree.  “[U]nless </w:t>
      </w:r>
      <w:r>
        <w:rPr>
          <w:i/>
        </w:rPr>
        <w:t>all</w:t>
      </w:r>
      <w:r>
        <w:rPr/>
        <w:t xml:space="preserve"> records identified in an open records request are released, not just those the agency deems nonexempt, the issue before the Attorney General is not moot.”  09-ORD-007, p. 5 (original emphasis).  With regard to records that were provided on April 26 (#4934), for instance, LMG advised that information was redacted “for privacy consistent with KRS 61.878(1)(a), confidential records consistent with “KRS 61.878(1)(c), and KRS 61.878(1)(i) for preliminary correspondence.”</w:t>
      </w:r>
      <w:r>
        <w:rPr>
          <w:rStyle w:val="FootnoteCharacters"/>
          <w:rStyle w:val="FootnoteAnchor"/>
        </w:rPr>
        <w:footnoteReference w:id="9"/>
      </w:r>
      <w:r>
        <w:rPr/>
        <w:t xml:space="preserve">  Because questions regarding the propriety of the statutory exceptions that LMG invoked after this appeal was filed “have not yet been reviewed under KRS 61.880(2),” Mr. Butrum “may pursue a separate open records appeal with this office after [his review of the records] if [he] disputes a claimed exception.”  14-ORD-196, p. 2.  This office currently lacks adequate information to determine whether LMG properly relied upon any or all of the cited exceptions even assuming that consideration of those issues would not be premature.</w:t>
      </w:r>
      <w:r>
        <w:rPr>
          <w:rStyle w:val="FootnoteCharacters"/>
          <w:rStyle w:val="FootnoteAnchor"/>
        </w:rPr>
        <w:footnoteReference w:id="10"/>
      </w:r>
      <w:r>
        <w:rPr/>
        <w:t xml:space="preserve">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With regard to #4789 (Technology Department) and #4819 (Office of Management and Budget, “OMB”), LMG advised Mrs. Butrum that no responsive records existed on March 16 and March 10, respectively.  LMG further noted relative to #4789 that a search of the Technology Department would be “a duplicate of previously submitted email searches.”  A public agency’s failure to fulfill a request “on grounds of duplication is excused only insofar as the prior request is already disposed of.”  15-ORD-181, p. 5; see</w:t>
      </w:r>
      <w:r>
        <w:rPr>
          <w:i/>
        </w:rPr>
        <w:t xml:space="preserve"> </w:t>
      </w:r>
      <w:r>
        <w:rPr/>
        <w:t>95-ORD-47; 04-ORD-018.  Given the all-encompassing nature of Mrs. Butrum’s February 21 requests, the associated searches by LMG would have necessarily included the Technology Department, whether specifically directed to it or not.</w:t>
      </w:r>
      <w:r>
        <w:rPr>
          <w:rStyle w:val="FootnoteCharacters"/>
          <w:rStyle w:val="FootnoteAnchor"/>
        </w:rPr>
        <w:footnoteReference w:id="11"/>
      </w:r>
      <w:r>
        <w:rPr/>
        <w:t xml:space="preserve">  Assuming that LMG made “a good faith effort to conduct [searches] using methods which [could] reasonably be expected to produce the records requested,”</w:t>
      </w:r>
      <w:r>
        <w:rPr>
          <w:rStyle w:val="FootnoteCharacters"/>
          <w:rStyle w:val="FootnoteAnchor"/>
        </w:rPr>
        <w:footnoteReference w:id="12"/>
      </w:r>
      <w:r>
        <w:rPr/>
        <w:t xml:space="preserve"> as the record on appeal suggests, LMG cannot be said to have violated the Act in declining to conduct a repetitive or duplicative search.  </w:t>
      </w:r>
      <w:r>
        <w:rPr>
          <w:color w:val="000000"/>
        </w:rPr>
        <w:t>“</w:t>
      </w:r>
      <w:r>
        <w:rPr/>
        <w:t xml:space="preserve">In the absence of any facts or evidence from which the existence of additional responsive documents within the possession of the [LMG] can be presumed, this office has no basis upon which to find that a substantive violation was committed.”  16-ORD-206, p. 5. </w:t>
      </w:r>
    </w:p>
    <w:p>
      <w:pPr>
        <w:pStyle w:val="Normal"/>
        <w:tabs>
          <w:tab w:val="clear" w:pos="1440"/>
          <w:tab w:val="left" w:pos="0" w:leader="none"/>
          <w:tab w:val="left" w:pos="720" w:leader="none"/>
        </w:tabs>
        <w:rPr/>
      </w:pPr>
      <w:r>
        <w:rPr>
          <w:rFonts w:eastAsia="Book Antiqua"/>
        </w:rPr>
        <w:t xml:space="preserve">      </w:t>
      </w:r>
    </w:p>
    <w:p>
      <w:pPr>
        <w:pStyle w:val="Normal"/>
        <w:rPr/>
      </w:pPr>
      <w:r>
        <w:rPr/>
        <w:tab/>
        <w:t xml:space="preserve">   LMG did not elaborate in denying #4819 based on the records’ nonexistence, merely advising that “OMB has determined there are no responsive records.”  The right to inspect records, and the corollary right to receive copies, only attaches if the records being sought are “prepared, owned, used, in the possession of or retained by a public agency.”  KRS 61.870(2); 02-ORD-120, p. 10; 04-ORD-205.  A public agency cannot produce that which it does not have nor is a public agency required to “prove a negative” in order to refute an unsubstantiated claim that certain records exist.  </w:t>
      </w:r>
      <w:r>
        <w:rPr>
          <w:i/>
        </w:rPr>
        <w:t>See</w:t>
      </w:r>
      <w:r>
        <w:rPr/>
        <w:t xml:space="preserve"> </w:t>
      </w:r>
      <w:r>
        <w:rPr>
          <w:i/>
        </w:rPr>
        <w:t>Bowling v. Lexington-Fayette Urban County Governmen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w:t>
      </w:r>
      <w:r>
        <w:rPr>
          <w:color w:val="000000"/>
        </w:rPr>
        <w:t xml:space="preserve">11-ORD-037; </w:t>
      </w:r>
      <w:r>
        <w:rPr/>
        <w:t xml:space="preserve">16-ORD-134;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 xml:space="preserve">11-ORD-074; </w:t>
      </w:r>
      <w:r>
        <w:rPr/>
        <w:t>12-ORD-195.  “Absent proof that [LMG] failed to use methods which could reasonably be expected to produce the records requested, such as anecdotal evidence suggesting the records’ existence or production of responsive records obtained from other sources,” the Attorney General has no basis upon which to question its good faith.  12-ORD-153, p. 4.  This office trusts “that [LMG] directed its search not only to the first and most obvious places where responsive records could be located but to all places that might yield responsive records.”</w:t>
      </w:r>
      <w:r>
        <w:rPr>
          <w:rStyle w:val="FootnoteCharacters"/>
          <w:rStyle w:val="FootnoteAnchor"/>
        </w:rPr>
        <w:footnoteReference w:id="13"/>
      </w:r>
      <w:r>
        <w:rPr/>
        <w:t xml:space="preserve">  Id.  If so, LMG did not violate the Act in denying a request for nonexistent records though </w:t>
      </w:r>
      <w:r>
        <w:rPr>
          <w:szCs w:val="24"/>
        </w:rPr>
        <w:t>no extension of time was justified.</w:t>
      </w:r>
      <w:r>
        <w:rPr/>
        <w:t xml:space="preserve">  12-ORD-105, p. 7.</w:t>
      </w:r>
    </w:p>
    <w:p>
      <w:pPr>
        <w:pStyle w:val="Normal"/>
        <w:rPr/>
      </w:pPr>
      <w:r>
        <w:rPr/>
      </w:r>
    </w:p>
    <w:p>
      <w:pPr>
        <w:pStyle w:val="Normal"/>
        <w:rPr/>
      </w:pPr>
      <w:r>
        <w:rPr/>
        <w:tab/>
        <w:t>With production of documents responsive to #4934 on April 26, the requests that remain in dispute are #4778 (“all correspondence,” etc. from the Mayor’s Office) and #4777 (personnel files and “all emails….” from the Louisville Zoo).  In his April 19 letter to Mrs. Butrum, addressing #4777, Mr. Meeks advised the search based on the request as framed on February 21 “returned approximately 23,049 records.”  Mr. Meeks further indicated that it “would take 3 to 5 minutes each to review and redact” said records, for a total of “1,152 to 1,920 hours.  The process could take from 29 to 48 weeks,” based on a 40-hour workweek, or “from 5.86 to 9.6 months to complete, depending on staff availability, a substantially longer period of time.”  LMG did not cite KRS 61.872(6), but asserted that complying would place “an unreasonable burden upon the agency[.]”</w:t>
      </w:r>
      <w:r>
        <w:rPr>
          <w:rStyle w:val="FootnoteCharacters"/>
          <w:rStyle w:val="FootnoteAnchor"/>
        </w:rPr>
        <w:footnoteReference w:id="14"/>
      </w:r>
      <w:r>
        <w:rPr/>
        <w:t xml:space="preserve">  Rather than deny the request outright, Mr. Meeks reasonably suggested “limiting or narrowing the request and conducting a more limited search that would yield the most results you are seeking, in a shorter time frame,” and offered to either meet in person or discuss ways to resolve the matter by telephone.  Having received no response, on April 20 Mr. Meeks advised Mrs. Butrum that he conducted a search using modified criteria (results unknown) that he believed might reduce the number of responsive documents; Mrs. Butrum had not responded as of April 24.</w:t>
      </w:r>
      <w:r>
        <w:rPr>
          <w:rStyle w:val="FootnoteCharacters"/>
          <w:rStyle w:val="FootnoteAnchor"/>
        </w:rPr>
        <w:footnoteReference w:id="15"/>
      </w:r>
      <w:r>
        <w:rPr/>
        <w:t xml:space="preserve"> </w:t>
      </w:r>
    </w:p>
    <w:p>
      <w:pPr>
        <w:pStyle w:val="Normal"/>
        <w:rPr/>
      </w:pPr>
      <w:r>
        <w:rPr/>
      </w:r>
    </w:p>
    <w:p>
      <w:pPr>
        <w:pStyle w:val="Normal"/>
        <w:rPr/>
      </w:pPr>
      <w:r>
        <w:rPr/>
        <w:tab/>
        <w:t>On April 21, Mr. Meeks corrected slight calculation errors made in his April 14 response to Mrs. Butrum’s February 21 request, #4778.  The search based on how Mrs. Butrum framed the request located “approximately 7,796 records that may be responsive.”  The review and redaction of each record, Mr. Meeks explained, “would take 3 to 5 minutes,” or “from 389.8 to 649.6 hours.  The process could take from 9.7 to 16.2 weeks,” based on a 40-hour workweek to complete, “depending on staff availability.”  Mr. Meeks relied upon KRS 61.872(6) in asserting that complying with #4778 “(as currently drafted),”</w:t>
      </w:r>
      <w:r>
        <w:rPr>
          <w:rStyle w:val="FootnoteCharacters"/>
          <w:rStyle w:val="FootnoteAnchor"/>
        </w:rPr>
        <w:footnoteReference w:id="16"/>
      </w:r>
      <w:r>
        <w:rPr/>
        <w:t xml:space="preserve"> would place an unreasonable burden on LMG but offered to assist in locating and obtaining the relevant documents;</w:t>
      </w:r>
      <w:r>
        <w:rPr>
          <w:rStyle w:val="FootnoteCharacters"/>
          <w:rStyle w:val="FootnoteAnchor"/>
        </w:rPr>
        <w:footnoteReference w:id="17"/>
      </w:r>
      <w:r>
        <w:rPr/>
        <w:t xml:space="preserve"> again, LMG had not received any response as of April 24.  Mrs. Butrum subsequently agreed to meet with Mr. Meeks in order to help facilitate a resolution of the requests that have not been satisfied yet; however, she later canceled the meeting.  </w:t>
      </w:r>
    </w:p>
    <w:p>
      <w:pPr>
        <w:pStyle w:val="Normal"/>
        <w:rPr/>
      </w:pPr>
      <w:r>
        <w:rPr/>
      </w:r>
    </w:p>
    <w:p>
      <w:pPr>
        <w:pStyle w:val="Normal"/>
        <w:rPr/>
      </w:pPr>
      <w:r>
        <w:rPr/>
        <w:tab/>
        <w:t xml:space="preserve">This office has recognized that “broadly worded requests for ‘all email’ sent or received by a particular person or persons, or related to a particular subject, or within a stated timeframe, have become increasingly common.”  12-ORD-097, p. 6, n. 4.  Although such requests cannot properly be characterized as “improper,” they also “could not have been envisioned by the General Assembly” when it designated a statutory deadline of three working days for production of public records in 1976 when the Open Records Act was enacted.  Id.  Applicants making such requests, like Mrs. Butrum, “cannot reasonably expect agencies to which these requests are directed to produce all responsive records within the three-day deadline.”  Id.  Thus, applicants are “urged to frame their requests as narrowly as possible and, if unable or unwilling to do so, to expect reasonable delays in records production.”  I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may appeal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ory Ward Butrum</w:t>
      </w:r>
    </w:p>
    <w:p>
      <w:pPr>
        <w:pStyle w:val="Normal"/>
        <w:rPr>
          <w:color w:val="000000"/>
        </w:rPr>
      </w:pPr>
      <w:r>
        <w:rPr>
          <w:color w:val="000000"/>
        </w:rPr>
        <w:t>Michael Meeks</w:t>
      </w:r>
    </w:p>
    <w:p>
      <w:pPr>
        <w:pStyle w:val="Normal"/>
        <w:rPr>
          <w:color w:val="000000"/>
        </w:rPr>
      </w:pPr>
      <w:r>
        <w:rPr>
          <w:color w:val="000000"/>
        </w:rPr>
        <w:t>Annale Renne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ly, Mr. Butrum essentially argued that LMG subverted the intent of the Act within the meaning of KRS 61.880(4) in attempting to recover staff costs relative to Mrs. Butrum’s February 21 request for Louisville Zoo records, identified as #4777, in addition to reproduction costs.  Because LMG was only entitled to recover “the actual cost of reproduction, including the costs of the media and any mechanical processing cost incurred, but not including the cost of staff required,” per KRS 61.874(3), the proposed fee was excessive and would have subverted the intent of the Act.  See 10-ORD-022.  However, by letter dated April 19, 2017, Director of Records Compliance Michael L. Meeks acknowledged making this error in his February 23, 2017, response.  Mr. Meeks noted that he mistakenly applied the standard which applies to requests made for a commercial purpose (see KRS 61.874(4)) and those in which a requester asks for the records in a nonstandard format, neither of which is true in this case.  Accordingly, further discussion is unwarranted given the unambiguous language of this provision.</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This office will identify the requests using the log numbers by which LMG labeled the requests.  The corresponding “batch” number by which Mr. Butrum identified the requests will also be listed.  Each of the request forms completed asks for the “Specific Type of Record,” the “name(s) of employee(s) to whom this search will pertain,” “keywords that should be searched for (consider the subject of your request),” the “Records Timeframe,” and requests a description of the specific record(s).  This format contributed to confusion regarding the scope of the requests insofar as the information was repetitive in some instances.  More significantly, this office assumes that completion of such a form was not a requirement for processing a request because a request “satisfie[s] the requirements of KRS 61.872(2), relative to written application, [as long as] it describe[s] the records to be inspected, and [is] signed by the applicant, with his name printed legibly thereon.”  99-ORD-148, p. 2; 06-ORD-197; 10-ORD-106.</w:t>
      </w:r>
    </w:p>
  </w:footnote>
  <w:footnote w:id="4">
    <w:p>
      <w:pPr>
        <w:pStyle w:val="Footnote"/>
        <w:rPr/>
      </w:pPr>
      <w:r>
        <w:rPr>
          <w:rStyle w:val="FootnoteCharacters"/>
        </w:rPr>
        <w:footnoteRef/>
      </w:r>
      <w:r>
        <w:rPr/>
        <w:t xml:space="preserve"> </w:t>
      </w:r>
      <w:r>
        <w:rPr/>
        <w:t xml:space="preserve">On appeal LMG asserted that records pertaining to Ms. Butrum’s “active EEOC complaint are privileged and would thus require careful review before production.”  This alone would not render the request unreasonably burdensome; however, KRS 61.878(3) does not override KRE 503.  16-ORD-153, p. 6, n. 6.  Public records may be withheld from disclosure under the attorney-client privilege (KRE 503) in this context </w:t>
      </w:r>
      <w:r>
        <w:rPr>
          <w:i/>
        </w:rPr>
        <w:t>if</w:t>
      </w:r>
      <w:r>
        <w:rPr/>
        <w:t xml:space="preserve">, as in </w:t>
      </w:r>
      <w:r>
        <w:rPr>
          <w:i/>
        </w:rPr>
        <w:t>Hahn</w:t>
      </w:r>
      <w:r>
        <w:rPr/>
        <w:t xml:space="preserve"> </w:t>
      </w:r>
      <w:r>
        <w:rPr>
          <w:i/>
        </w:rPr>
        <w:t xml:space="preserve">v. University of Louisville, </w:t>
      </w:r>
      <w:r>
        <w:rPr/>
        <w:t xml:space="preserve">80 S.W.3d 771 (Ky. App. 2001), all of the elements of the privilege(s) are present. See 01-ORD-246; 10-ORD-177. A public agency “’cannot withhold every document that relates to a particular matter under KRS 61.878(1)[(l)] and the attorney-client [privilege] simply because it is represented by an attorney in the matter.’”  01-ORD-246, p. 17, quoting OAG 91-109.  </w:t>
      </w:r>
      <w:r>
        <w:rPr>
          <w:i/>
        </w:rPr>
        <w:t>See Cabinet for Health and Family Services v. Scorsone</w:t>
      </w:r>
      <w:r>
        <w:rPr/>
        <w:t>, 251 S.W.3d 328, 329 (Ky. 2008)</w:t>
      </w:r>
      <w:r>
        <w:rPr>
          <w:i/>
        </w:rPr>
        <w:t>.</w:t>
      </w:r>
    </w:p>
  </w:footnote>
  <w:footnote w:id="5">
    <w:p>
      <w:pPr>
        <w:pStyle w:val="Footnote"/>
        <w:rPr/>
      </w:pPr>
      <w:r>
        <w:rPr>
          <w:rStyle w:val="FootnoteCharacters"/>
        </w:rPr>
        <w:footnoteRef/>
      </w:r>
      <w:r>
        <w:rPr/>
        <w:t xml:space="preserve"> </w:t>
      </w:r>
      <w:r>
        <w:rPr/>
        <w:t>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the person making the request, within the three (3) day period of its decision.”  See 04-ORD-144, p. 6; 01-ORD-140; 16-ORD-210.</w:t>
      </w:r>
    </w:p>
    <w:p>
      <w:pPr>
        <w:pStyle w:val="Footnote"/>
        <w:rPr/>
      </w:pPr>
      <w:r>
        <w:rPr/>
      </w:r>
    </w:p>
  </w:footnote>
  <w:footnote w:id="6">
    <w:p>
      <w:pPr>
        <w:pStyle w:val="Indent"/>
        <w:spacing w:lineRule="auto" w:line="240"/>
        <w:ind w:left="0" w:right="0" w:hanging="0"/>
        <w:rPr/>
      </w:pPr>
      <w:r>
        <w:rPr>
          <w:rStyle w:val="FootnoteCharacters"/>
        </w:rPr>
        <w:footnoteRef/>
      </w:r>
      <w:r>
        <w:rPr/>
        <w:t xml:space="preserve"> </w:t>
      </w:r>
      <w:r>
        <w:rPr>
          <w:sz w:val="20"/>
        </w:rPr>
        <w:t xml:space="preserve">On appeal Mr. Butrum observed that his wife “could not get her personnel file without providing a copy of a driver’s license.”  LMG advised, in partial response to #4776, that “in order to receive an unredacted copy of your personnel file, please provide a copy of your driver’s license.”  KRS 61.884 expressly provides that “[a]ny person shall have access to any public record relating to him or in which he is mentioned by name, </w:t>
      </w:r>
      <w:r>
        <w:rPr>
          <w:i/>
          <w:sz w:val="20"/>
        </w:rPr>
        <w:t>upon presentation of appropriate identification</w:t>
      </w:r>
      <w:r>
        <w:rPr>
          <w:sz w:val="20"/>
        </w:rPr>
        <w:t xml:space="preserve">, subject to the provisions of KRS 61.878.”  (Emphasis added.)  Accordingly, the agency’s response merely complied with KRS 61.884 and further discussion is unwarranted.    </w:t>
      </w:r>
    </w:p>
    <w:p>
      <w:pPr>
        <w:pStyle w:val="Footnote"/>
        <w:rPr>
          <w:sz w:val="20"/>
        </w:rPr>
      </w:pPr>
      <w:r>
        <w:rPr>
          <w:sz w:val="20"/>
        </w:rPr>
      </w:r>
    </w:p>
  </w:footnote>
  <w:footnote w:id="7">
    <w:p>
      <w:pPr>
        <w:pStyle w:val="Footnote"/>
        <w:rPr/>
      </w:pPr>
      <w:r>
        <w:rPr>
          <w:rStyle w:val="FootnoteCharacters"/>
        </w:rPr>
        <w:footnoteRef/>
      </w:r>
      <w:r>
        <w:rPr/>
        <w:t xml:space="preserve"> </w:t>
      </w:r>
      <w:r>
        <w:rPr/>
        <w:t xml:space="preserve">The parties may wish to review 12-ORD-097 for a discussion of what constitutes a reasonable delay in providing access.  Given the number of individuals whose accounts the agency had to review in order to identify and locate </w:t>
      </w:r>
      <w:r>
        <w:rPr>
          <w:i/>
        </w:rPr>
        <w:t>all</w:t>
      </w:r>
      <w:r>
        <w:rPr/>
        <w:t xml:space="preserve"> existing responsive e-mails, the number of “keywords” or search terms provided, the submission of six requests in less than a week, the high volume of records implicated, etc. the length of the delays in those instances where the records have been provided was reasonable, as indicated, given the more detailed explanations provided on appeal.   </w:t>
      </w:r>
    </w:p>
  </w:footnote>
  <w:footnote w:id="8">
    <w:p>
      <w:pPr>
        <w:pStyle w:val="Footnote"/>
        <w:rPr/>
      </w:pPr>
      <w:r>
        <w:rPr>
          <w:rStyle w:val="FootnoteCharacters"/>
        </w:rPr>
        <w:footnoteRef/>
      </w:r>
      <w:r>
        <w:rPr/>
        <w:t xml:space="preserve"> “</w:t>
      </w:r>
      <w:r>
        <w:rPr/>
        <w:t>Moot complaints.  If requested documents are made available to the complaining party after a complaint is made, the Attorney General shall decline to issue a decision in the matter.”</w:t>
      </w:r>
    </w:p>
    <w:p>
      <w:pPr>
        <w:pStyle w:val="Footnote"/>
        <w:rPr/>
      </w:pPr>
      <w:r>
        <w:rPr/>
        <w:t> </w:t>
      </w:r>
    </w:p>
  </w:footnote>
  <w:footnote w:id="9">
    <w:p>
      <w:pPr>
        <w:pStyle w:val="Footnote"/>
        <w:rPr/>
      </w:pPr>
      <w:r>
        <w:rPr>
          <w:rStyle w:val="FootnoteCharacters"/>
        </w:rPr>
        <w:footnoteRef/>
      </w:r>
      <w:r>
        <w:rPr/>
        <w:t xml:space="preserve"> </w:t>
      </w:r>
      <w:r>
        <w:rPr/>
        <w:t>A public employee’s home address and telephone number can be properly withheld on the basis of KRS 61.878(1)(a), just as LMG has done, insofar as disclosure thereof does not generally serve any “open records related public interest.” 10-ORD-129, p. 5.</w:t>
      </w:r>
      <w:r>
        <w:rPr>
          <w:i/>
        </w:rPr>
        <w:t xml:space="preserve">  See</w:t>
      </w:r>
      <w:r>
        <w:rPr/>
        <w:t xml:space="preserve"> </w:t>
      </w:r>
      <w:r>
        <w:rPr>
          <w:i/>
        </w:rPr>
        <w:t>Zink v. Com., Dept. of Workers’ Claims, Labor Cabinet,</w:t>
      </w:r>
      <w:r>
        <w:rPr/>
        <w:t xml:space="preserve"> 902 S.W.2d 825, 829 (Ky. App. 1994); </w:t>
      </w:r>
      <w:r>
        <w:rPr>
          <w:i/>
        </w:rPr>
        <w:t xml:space="preserve">Kentucky New Era, Inc. v. City of Hopkinsville, </w:t>
      </w:r>
      <w:r>
        <w:rPr/>
        <w:t xml:space="preserve">415 S.W.3d 76, 83 (2013).  Assuming that LMG intended to cite KRS 61.878(1)(c)1., it may wish to review 14-ORD-217 regarding its application.  </w:t>
      </w:r>
      <w:r>
        <w:rPr>
          <w:i/>
        </w:rPr>
        <w:t xml:space="preserve">If </w:t>
      </w:r>
      <w:r>
        <w:rPr/>
        <w:t>none of the documents withheld under KRS 61.878(1)(i) were not adopted, in whole or in part, as the basis of any final action by LMG, those documents retained their preliminary status.  See 15-ORD-080, pp. 10-12.</w:t>
      </w:r>
    </w:p>
    <w:p>
      <w:pPr>
        <w:pStyle w:val="Footnote"/>
        <w:rPr/>
      </w:pPr>
      <w:r>
        <w:rPr/>
      </w:r>
    </w:p>
  </w:footnote>
  <w:footnote w:id="10">
    <w:p>
      <w:pPr>
        <w:pStyle w:val="Footnote"/>
        <w:rPr/>
      </w:pPr>
      <w:r>
        <w:rPr>
          <w:rStyle w:val="FootnoteCharacters"/>
        </w:rPr>
        <w:footnoteRef/>
      </w:r>
      <w:r>
        <w:rPr/>
        <w:t xml:space="preserve">See KRS 61.880(1) and 61.880(2)(c); </w:t>
      </w:r>
      <w:r>
        <w:rPr>
          <w:i/>
        </w:rPr>
        <w:t>Edmondson v. Alig</w:t>
      </w:r>
      <w:r>
        <w:rPr/>
        <w:t xml:space="preserve">, 926 S.W.2d 856, 858 (Ky. App. 1996); </w:t>
      </w:r>
      <w:r>
        <w:rPr>
          <w:i/>
        </w:rPr>
        <w:t>City of Ft. Thomas v. Cincinnati Enquirer</w:t>
      </w:r>
      <w:r>
        <w:rPr/>
        <w:t>, 406 S.W.3d 842 (Ky. 2013); 15-ORD-080.</w:t>
      </w:r>
    </w:p>
    <w:p>
      <w:pPr>
        <w:pStyle w:val="Footnote"/>
        <w:rPr/>
      </w:pPr>
      <w:r>
        <w:rPr/>
        <w:tab/>
      </w:r>
    </w:p>
  </w:footnote>
  <w:footnote w:id="11">
    <w:p>
      <w:pPr>
        <w:pStyle w:val="Footnote"/>
        <w:rPr/>
      </w:pPr>
      <w:r>
        <w:rPr>
          <w:rStyle w:val="FootnoteCharacters"/>
        </w:rPr>
        <w:footnoteRef/>
      </w:r>
      <w:r>
        <w:rPr/>
        <w:t xml:space="preserve"> </w:t>
      </w:r>
      <w:r>
        <w:rPr/>
        <w:t>This office assumes that LMG does not restrict searches based exclusively on a requester’s answer to “Which Metro Government Agency Do You Think Holds the Records”?, the question which appears on its request form.</w:t>
      </w:r>
    </w:p>
    <w:p>
      <w:pPr>
        <w:pStyle w:val="Footnote"/>
        <w:rPr/>
      </w:pPr>
      <w:r>
        <w:rPr/>
      </w:r>
    </w:p>
  </w:footnote>
  <w:footnote w:id="12">
    <w:p>
      <w:pPr>
        <w:pStyle w:val="Footnote"/>
        <w:rPr/>
      </w:pPr>
      <w:r>
        <w:rPr>
          <w:rStyle w:val="FootnoteCharacters"/>
        </w:rPr>
        <w:footnoteRef/>
      </w:r>
      <w:r>
        <w:rPr/>
        <w:t xml:space="preserve"> “</w:t>
      </w:r>
      <w:r>
        <w:rPr/>
        <w:t xml:space="preserve">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565 F.2d 692, 697 (D.C. Cir. 1977).</w:t>
      </w:r>
    </w:p>
    <w:p>
      <w:pPr>
        <w:pStyle w:val="Footnote"/>
        <w:rPr>
          <w:rFonts w:eastAsia="Book Antiqua"/>
        </w:rPr>
      </w:pPr>
      <w:r>
        <w:rPr>
          <w:rFonts w:eastAsia="Book Antiqua"/>
        </w:rPr>
        <w:t xml:space="preserve"> </w:t>
      </w:r>
    </w:p>
  </w:footnote>
  <w:footnote w:id="13">
    <w:p>
      <w:pPr>
        <w:pStyle w:val="Footnote"/>
        <w:rPr/>
      </w:pPr>
      <w:r>
        <w:rPr>
          <w:rStyle w:val="FootnoteCharacters"/>
        </w:rPr>
        <w:footnoteRef/>
      </w:r>
      <w:r>
        <w:rPr/>
        <w:t xml:space="preserve"> </w:t>
      </w:r>
      <w:r>
        <w:rPr/>
        <w:t>Again, the record is unclear; Ms. Butrum included various keywords and the assertion that a search did not otherwise reveal any documents responsive to #4819 is credible.  However, it seems unlikely that no employee previously had occasion to issue a response indicating that advance payment for copies and postage was required in accordance with KRS 61.874(1) and (3).</w:t>
      </w:r>
    </w:p>
    <w:p>
      <w:pPr>
        <w:pStyle w:val="Footnote"/>
        <w:rPr/>
      </w:pPr>
      <w:r>
        <w:rPr/>
      </w:r>
    </w:p>
  </w:footnote>
  <w:footnote w:id="14">
    <w:p>
      <w:pPr>
        <w:pStyle w:val="Footnote"/>
        <w:rPr/>
      </w:pPr>
      <w:r>
        <w:rPr>
          <w:rStyle w:val="FootnoteCharacters"/>
        </w:rPr>
        <w:footnoteRef/>
      </w:r>
      <w:r>
        <w:rPr/>
        <w:t xml:space="preserve"> </w:t>
      </w:r>
      <w:r>
        <w:rPr/>
        <w:t xml:space="preserve">This office refers the parties to 12-ORD-152 and 14-ORD-044 for the analysis relative to KRS 61.872(6) (though no suggestion of improper records management exists here).  See also 12-ORD-097; 15-ORD-015.  Because LMG has agreed to conduct a new search if Ms. Butrum cooperates by narrowing the scope of #4777, which is more than reasonable under the circumstances, and only the procedural issues predated the instant appeal, this office trusts a resolution can be reached through additional communication. </w:t>
      </w:r>
    </w:p>
    <w:p>
      <w:pPr>
        <w:pStyle w:val="Footnote"/>
        <w:rPr>
          <w:rFonts w:eastAsia="Book Antiqua"/>
        </w:rPr>
      </w:pPr>
      <w:r>
        <w:rPr>
          <w:rFonts w:eastAsia="Book Antiqua"/>
        </w:rPr>
        <w:t xml:space="preserve"> </w:t>
      </w:r>
    </w:p>
  </w:footnote>
  <w:footnote w:id="15">
    <w:p>
      <w:pPr>
        <w:pStyle w:val="Footnote"/>
        <w:rPr/>
      </w:pPr>
      <w:r>
        <w:rPr>
          <w:rStyle w:val="FootnoteCharacters"/>
        </w:rPr>
        <w:footnoteRef/>
      </w:r>
      <w:r>
        <w:rPr/>
        <w:t xml:space="preserve"> </w:t>
      </w:r>
      <w:r>
        <w:rPr/>
        <w:t>Insofar as LMG relied upon the fact that “in the fiscal year ending June 31, 2017,” it has, “on average, received double its ORRs monthly,” this office notes that such information has no relevance in determining whether #4777 and/or #4778 are overly burdensome.</w:t>
      </w:r>
    </w:p>
    <w:p>
      <w:pPr>
        <w:pStyle w:val="Footnote"/>
        <w:rPr/>
      </w:pPr>
      <w:r>
        <w:rPr/>
      </w:r>
    </w:p>
  </w:footnote>
  <w:footnote w:id="16">
    <w:p>
      <w:pPr>
        <w:pStyle w:val="Footnote"/>
        <w:rPr/>
      </w:pPr>
      <w:r>
        <w:rPr>
          <w:rStyle w:val="FootnoteCharacters"/>
        </w:rPr>
        <w:footnoteRef/>
      </w:r>
      <w:r>
        <w:rPr/>
        <w:t xml:space="preserve"> </w:t>
      </w:r>
      <w:r>
        <w:rPr/>
        <w:t xml:space="preserve">This office reads #4778, when viewed in context, as requesting only those e-mails from the listed individuals </w:t>
      </w:r>
      <w:r>
        <w:rPr>
          <w:i/>
        </w:rPr>
        <w:t>relating to</w:t>
      </w:r>
      <w:r>
        <w:rPr/>
        <w:t xml:space="preserve"> Mrs. Butrum in addition to all e-mails/files/documents “pertaining to” her that also include the listed keywords, or, in other words, “all correspondence, including but not limited to emails” to and from the listed individuals relating to her employment and EEOC claims; the request did not seek </w:t>
      </w:r>
      <w:r>
        <w:rPr>
          <w:i/>
        </w:rPr>
        <w:t>all</w:t>
      </w:r>
      <w:r>
        <w:rPr/>
        <w:t xml:space="preserve"> e-mails or correspondence between the named employees or all correspondence that contains the keywords and it specified a limited timeframe.</w:t>
      </w:r>
    </w:p>
    <w:p>
      <w:pPr>
        <w:pStyle w:val="Footnote"/>
        <w:rPr/>
      </w:pPr>
      <w:r>
        <w:rPr/>
      </w:r>
    </w:p>
  </w:footnote>
  <w:footnote w:id="17">
    <w:p>
      <w:pPr>
        <w:pStyle w:val="Footnote"/>
        <w:rPr/>
      </w:pPr>
      <w:r>
        <w:rPr>
          <w:rStyle w:val="FootnoteCharacters"/>
        </w:rPr>
        <w:footnoteRef/>
      </w:r>
      <w:r>
        <w:rPr/>
        <w:t xml:space="preserve"> </w:t>
      </w:r>
      <w:r>
        <w:rPr/>
        <w:t xml:space="preserve">This volume standing alone does not justify reliance on KRS 61.872(6), upon which LMG ultimately relied, though it does justify a reasonable delay.  See 12-ORD-228 (following 12-ORD-097 in holding that agency did not subvert the intent of the Act in delaying access to </w:t>
      </w:r>
      <w:r>
        <w:rPr>
          <w:i/>
        </w:rPr>
        <w:t>249,504</w:t>
      </w:r>
      <w:r>
        <w:rPr/>
        <w:t xml:space="preserve"> e-mails from the accounts of ten individuals for a period of six month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58:00Z</dcterms:created>
  <dc:creator>Mullins, Debbie (KYOAG)</dc:creator>
  <dc:description/>
  <cp:keywords/>
  <dc:language>en-US</dc:language>
  <cp:lastModifiedBy>Mullins, Debbie (KYOAG)</cp:lastModifiedBy>
  <cp:lastPrinted>2017-05-08T08:55:00Z</cp:lastPrinted>
  <dcterms:modified xsi:type="dcterms:W3CDTF">2017-05-08T12:58:00Z</dcterms:modified>
  <cp:revision>2</cp:revision>
  <dc:subject/>
  <dc:title>17-OR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08T00:00:00Z</vt:lpwstr>
  </property>
  <property fmtid="{D5CDD505-2E9C-101B-9397-08002B2CF9AE}" pid="3" name="Date1">
    <vt:lpwstr>2017-05-08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Gregory Ward Butrum/Louisville Metro Government</vt:lpwstr>
  </property>
  <property fmtid="{D5CDD505-2E9C-101B-9397-08002B2CF9AE}" pid="7" name="Parties0">
    <vt:lpwstr>Gregory Ward Butrum/Louisville Metro Government</vt:lpwstr>
  </property>
  <property fmtid="{D5CDD505-2E9C-101B-9397-08002B2CF9AE}" pid="8" name="Year New">
    <vt:lpwstr>25</vt:lpwstr>
  </property>
</Properties>
</file>