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9</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William Edward Evitts/University of Kentucky</w:t>
      </w:r>
    </w:p>
    <w:p>
      <w:pPr>
        <w:pStyle w:val="Normal"/>
        <w:rPr/>
      </w:pPr>
      <w:r>
        <w:rPr/>
      </w:r>
    </w:p>
    <w:p>
      <w:pPr>
        <w:pStyle w:val="Normal"/>
        <w:ind w:left="720" w:right="720" w:hanging="720"/>
        <w:rPr/>
      </w:pPr>
      <w:r>
        <w:rPr/>
        <w:tab/>
      </w:r>
      <w:r>
        <w:rPr>
          <w:b/>
          <w:i/>
        </w:rPr>
        <w:t>Summary:</w:t>
        <w:tab/>
      </w:r>
      <w:r>
        <w:rPr/>
        <w:t>University of Kentucky cannot produce nonexistent records for inspection or copying</w:t>
      </w:r>
      <w:r>
        <w:rPr>
          <w:b/>
          <w:i/>
        </w:rPr>
        <w:tab/>
      </w:r>
      <w:r>
        <w:rPr/>
        <w:t>nor is the agency required to refute an unsubstantiated claim that certain records exist.  Having affirmatively indicated to requester in a timely written response that no responsive documents exist and explained why, following a reasonable search, UK discharged its duty under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William Edward Evitts initiated this appeal by letter dated April 19, 2017, challenging the denial by the University of Kentucky (“UK”) of his April 5, 2017, request for “every document or record or developed </w:t>
      </w:r>
      <w:r>
        <w:rPr>
          <w:u w:val="single"/>
        </w:rPr>
        <w:t>study</w:t>
      </w:r>
      <w:r>
        <w:rPr/>
        <w:t xml:space="preserve"> or undeveloped study [bearing] my name,” such as:</w:t>
      </w:r>
      <w:r>
        <w:rPr>
          <w:rStyle w:val="FootnoteCharacters"/>
          <w:rStyle w:val="FootnoteAnchor"/>
        </w:rPr>
        <w:footnoteReference w:id="2"/>
      </w:r>
      <w:r>
        <w:rPr/>
        <w:t xml:space="preserve"> </w:t>
      </w:r>
    </w:p>
    <w:p>
      <w:pPr>
        <w:pStyle w:val="Normal"/>
        <w:rPr/>
      </w:pPr>
      <w:r>
        <w:rPr/>
      </w:r>
    </w:p>
    <w:p>
      <w:pPr>
        <w:pStyle w:val="Normal"/>
        <w:ind w:left="720" w:right="720" w:hanging="0"/>
        <w:rPr/>
      </w:pPr>
      <w:r>
        <w:rPr/>
        <w:t>substance abuse/[depression or] frustrating situations in life or work/how animals relate to those (dogs)/attitude toward lawyers with or without dogs in office/life changes such as moving or divorce/anger with others in situations in life or driving/road rage.  Any tobacco research/seeing celebrities[‘] reactions/reactions to race how they treat me (good or bad)/reactions to people with disabilities, sexual orientation, kids with disabilities and homeless people.  What I watch on TV/how I feel toward politics and people that don’t have my same belief/sex life in marriage/energy level during these times/what I eat my diet/driving habits/addiction behaviors.  Unauthorized medications.</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In a timely written response per KRS 61.880(1), Official Records Custodian Bill Swinford advised Mr. Evitts that “both the University’s Human Resources Office and Facilities Management” have advised “that they have no records responsive to your reques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Evitts’ appeal from this office, William E. Thro, General Counsel, responded on behalf of UK.  Mr. Thro first reiterated that no responsive documents exist.  According to UK, Mr. Evitts “had indicated to the University’s Open Records Office that he wanted all documents pertaining to the study while employed with the University as a STEPS employee.”</w:t>
      </w:r>
      <w:r>
        <w:rPr>
          <w:rStyle w:val="FootnoteCharacters"/>
          <w:rStyle w:val="FootnoteAnchor"/>
        </w:rPr>
        <w:footnoteReference w:id="3"/>
      </w:r>
      <w:r>
        <w:rPr/>
        <w:t xml:space="preserve">  Noting that Mr. Evitts directed his request to “Custodian of Records of University of Kentucky personnel,” Mr. Thro explained that UK “conducted a thorough search for those records with the Human Resources [D]epartment, Facilities Management, and STEPS (the temporary employment office).”</w:t>
      </w:r>
      <w:r>
        <w:rPr>
          <w:rStyle w:val="FootnoteCharacters"/>
          <w:rStyle w:val="FootnoteAnchor"/>
        </w:rPr>
        <w:footnoteReference w:id="4"/>
      </w:r>
      <w:r>
        <w:rPr/>
        <w:t xml:space="preserve">  Quoting </w:t>
      </w:r>
      <w:r>
        <w:rPr>
          <w:i/>
        </w:rPr>
        <w:t>Bowling v. Lexington-Fayette Urban County Government</w:t>
      </w:r>
      <w:r>
        <w:rPr/>
        <w:t xml:space="preserve">, 172 S.W.3d 333, 341 (Ky. 2005), and 07-ORD-190, Mr. Thro maintained that, “[h]aving made a good faith search for the records and concluded the records do not exist,” UK has discharged its duty under the Open Records Act.  Citing </w:t>
      </w:r>
      <w:r>
        <w:rPr>
          <w:i/>
        </w:rPr>
        <w:t>Cabinet for Health and Family Services v. Todd County Standard, Inc.</w:t>
      </w:r>
      <w:r>
        <w:rPr/>
        <w:t>, 2015 WL 8488911, at *2 (Ky. App. December 11, 2015)( “the existence of a statute, regulation or case law directing the creation of the requested record creates a presumption of the record‘s existence….” but a public agency can overcome this rebuttable presumption “by explaining why the ‘hoped-for record’ does not exist”), now published at 488 S.W.3d 1, 3-4 (Ky. App. 2016), UK correctly observed that Mr. Evitts “has not identified any duty on the part of the University to keep such study.  Therefore, Mr. Evitts has not demonstrated a presumption exists.”  UK clarified that “Mr. Evitts seems to believe that he took part in a University study.  Mr. Evitts is mistaken.”  Inasmuch as Mr. Evitts apparently did not participate in a study that UK conducted, its position that no responsive documents exist is credible.  See 16-ORD-014; 16-ORD-134; compare 15-ORD-210.</w:t>
      </w:r>
    </w:p>
    <w:p>
      <w:pPr>
        <w:pStyle w:val="Normal"/>
        <w:tabs>
          <w:tab w:val="clear" w:pos="720"/>
          <w:tab w:val="left" w:pos="0" w:leader="none"/>
          <w:tab w:val="left" w:pos="1440" w:leader="none"/>
        </w:tabs>
        <w:ind w:firstLine="720"/>
        <w:rPr/>
      </w:pPr>
      <w:r>
        <w:rPr/>
      </w:r>
    </w:p>
    <w:p>
      <w:pPr>
        <w:pStyle w:val="Normal"/>
        <w:tabs>
          <w:tab w:val="clear" w:pos="720"/>
          <w:tab w:val="clear" w:pos="1440"/>
          <w:tab w:val="left" w:pos="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i/>
        </w:rPr>
        <w:t xml:space="preserve">Cabinet for Health and Family Services v. Todd County Standard, </w:t>
      </w:r>
      <w:r>
        <w:rPr/>
        <w:t xml:space="preserve">above (affirming opinion and order enforcing </w:t>
      </w:r>
      <w:r>
        <w:rPr>
          <w:color w:val="000000"/>
        </w:rPr>
        <w:t xml:space="preserve">11-ORD-074); </w:t>
      </w:r>
      <w:r>
        <w:rPr/>
        <w:t>12-ORD-195.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w:t>
      </w:r>
    </w:p>
    <w:p>
      <w:pPr>
        <w:pStyle w:val="Normal"/>
        <w:tabs>
          <w:tab w:val="clear" w:pos="720"/>
          <w:tab w:val="clear" w:pos="1440"/>
          <w:tab w:val="left" w:pos="0" w:leader="none"/>
        </w:tabs>
        <w:rPr/>
      </w:pPr>
      <w:r>
        <w:rPr/>
      </w:r>
    </w:p>
    <w:p>
      <w:pPr>
        <w:pStyle w:val="Normal"/>
        <w:tabs>
          <w:tab w:val="clear" w:pos="720"/>
          <w:tab w:val="left" w:pos="0" w:leader="none"/>
          <w:tab w:val="left" w:pos="1440" w:leader="none"/>
        </w:tabs>
        <w:ind w:firstLine="720"/>
        <w:rPr/>
      </w:pPr>
      <w:r>
        <w:rPr/>
        <w:t xml:space="preserve">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In the absence of any facts or evidence from which the existence of responsive documents within the possession of UK can be presumed, this office has no basis upon which to find that UK violated the Open Records </w:t>
        <w:br/>
        <w:t xml:space="preserve">Act in denying Mr. Evitts’ request.  See 16-ORD-189.  </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may appeal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Edward Evitts</w:t>
      </w:r>
    </w:p>
    <w:p>
      <w:pPr>
        <w:pStyle w:val="Normal"/>
        <w:rPr>
          <w:color w:val="000000"/>
        </w:rPr>
      </w:pPr>
      <w:r>
        <w:rPr>
          <w:color w:val="000000"/>
        </w:rPr>
        <w:t>Bill Swinford</w:t>
      </w:r>
    </w:p>
    <w:p>
      <w:pPr>
        <w:pStyle w:val="Normal"/>
        <w:rPr>
          <w:color w:val="000000"/>
        </w:rPr>
      </w:pPr>
      <w:r>
        <w:rPr>
          <w:color w:val="000000"/>
        </w:rPr>
        <w:t>William E. Thro</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framed, Mr. Evitts’ request “every document or record . . . bearing my name </w:t>
      </w:r>
      <w:r>
        <w:rPr>
          <w:i/>
        </w:rPr>
        <w:t>or</w:t>
      </w:r>
      <w:r>
        <w:rPr/>
        <w:t xml:space="preserve"> . . . study” encompasses more than just a “study.”  (Emphasis added.)  However, a requester is only entitled to receive copies by mail under KRS 61.872(3)(b) if he “precisely describes” the records, which must be “readily available within the agency.”  This office has recognized that a request for “any public record relating to [a requester, see KRS 61.884] or in which [he] is mentioned by name`” lacks adequate precision to satisfy this provision.  See 12-ORD-049.  Further, KRS 61.872(3)(b) would apply here regardless given that Mr. Evitts’ mailing address indicates that he resides in Woodford County and the records, if any others were being sought and exist, are in Fayette County.  Accordingly, even if Mr. Evitts intended to request more than just any responsive study, which is unclear from his request as framed, he would not be entitled to receive copies by mail.     </w:t>
      </w:r>
    </w:p>
  </w:footnote>
  <w:footnote w:id="3">
    <w:p>
      <w:pPr>
        <w:pStyle w:val="Footnote"/>
        <w:rPr/>
      </w:pPr>
      <w:r>
        <w:rPr>
          <w:rStyle w:val="FootnoteCharacters"/>
        </w:rPr>
        <w:footnoteRef/>
      </w:r>
      <w:r>
        <w:rPr/>
        <w:t xml:space="preserve"> </w:t>
      </w:r>
      <w:r>
        <w:rPr/>
        <w:t>The record is unclear as to whether this clarification was provided verbally or UK assumed the scope was restricted to “records pertaining to the study” based on the fact that Mr. Evitts directed his request to “Custodian of Records of University of Kentucky personnel.”</w:t>
      </w:r>
    </w:p>
    <w:p>
      <w:pPr>
        <w:pStyle w:val="Footnote"/>
        <w:rPr/>
      </w:pPr>
      <w:r>
        <w:rPr/>
      </w:r>
    </w:p>
  </w:footnote>
  <w:footnote w:id="4">
    <w:p>
      <w:pPr>
        <w:pStyle w:val="Footnote"/>
        <w:rPr/>
      </w:pPr>
      <w:r>
        <w:rPr>
          <w:rStyle w:val="FootnoteCharacters"/>
        </w:rPr>
        <w:footnoteRef/>
      </w:r>
      <w:r>
        <w:rPr/>
        <w:t xml:space="preserve"> </w:t>
      </w:r>
      <w:r>
        <w:rPr/>
        <w:t xml:space="preserve">A public agency is required to make “’a good faith effort to conduct a search using methods which [could] reasonably be expected to produce the records requested[.]’”  95-ORD-96, p. 4 (citation omitted).  Further, a public agency must specify the steps taken to identify and locate any such records per the standard of 95-ORD-96 in order to fully discharge its duty.  See 08-ORD-206; 10-ORD-222; 11-ORD-041; 12-ORD-087.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Inasmuch as UK advised that none of these departments have any responsive documents, UK appears to have conducted a reasonable search and our decision is premised on this assumption.  “Absent proof that [UK] failed to use methods which could reasonably be expected to produce the records requested,” this office has no basis upon which to question its good faith.  12-ORD-153, p. 4.  The Attorney General trusts “that [UK] directed its search not only to the first and most obvious places where responsive records could be located but to all places that might yield responsive records.”  Id.; compare 15-ORD-2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51:00Z</dcterms:created>
  <dc:creator>Mullins, Debbie (KYOAG)</dc:creator>
  <dc:description/>
  <cp:keywords/>
  <dc:language>en-US</dc:language>
  <cp:lastModifiedBy>Mullins, Debbie (KYOAG)</cp:lastModifiedBy>
  <cp:lastPrinted>2017-05-16T13:45:00Z</cp:lastPrinted>
  <dcterms:modified xsi:type="dcterms:W3CDTF">2017-05-19T15:51:00Z</dcterms:modified>
  <cp:revision>2</cp:revision>
  <dc:subject/>
  <dc:title>17-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William Edward Evitts/University of Kentucky</vt:lpwstr>
  </property>
  <property fmtid="{D5CDD505-2E9C-101B-9397-08002B2CF9AE}" pid="7" name="Parties0">
    <vt:lpwstr>William Edward Evitts/University of Kentucky</vt:lpwstr>
  </property>
  <property fmtid="{D5CDD505-2E9C-101B-9397-08002B2CF9AE}" pid="8" name="Year New">
    <vt:lpwstr>25</vt:lpwstr>
  </property>
</Properties>
</file>