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01</w:t>
      </w:r>
    </w:p>
    <w:p>
      <w:pPr>
        <w:pStyle w:val="Normal"/>
        <w:rPr>
          <w:b/>
          <w:b/>
        </w:rPr>
      </w:pPr>
      <w:r>
        <w:rPr>
          <w:b/>
        </w:rPr>
      </w:r>
    </w:p>
    <w:p>
      <w:pPr>
        <w:pStyle w:val="Normal"/>
        <w:jc w:val="center"/>
        <w:rPr/>
      </w:pPr>
      <w:r>
        <w:rPr/>
        <w:t>May 22, 2017</w:t>
      </w:r>
    </w:p>
    <w:p>
      <w:pPr>
        <w:pStyle w:val="Normal"/>
        <w:rPr/>
      </w:pPr>
      <w:r>
        <w:rPr/>
      </w:r>
    </w:p>
    <w:p>
      <w:pPr>
        <w:pStyle w:val="Normal"/>
        <w:rPr/>
      </w:pPr>
      <w:r>
        <w:rPr/>
      </w:r>
    </w:p>
    <w:p>
      <w:pPr>
        <w:pStyle w:val="Normal"/>
        <w:rPr/>
      </w:pPr>
      <w:r>
        <w:rPr/>
        <w:t>In re:</w:t>
        <w:tab/>
        <w:t>Jerrod Alley/Department of Fish and Wildlife Resources</w:t>
      </w:r>
    </w:p>
    <w:p>
      <w:pPr>
        <w:pStyle w:val="Normal"/>
        <w:rPr/>
      </w:pPr>
      <w:r>
        <w:rPr/>
      </w:r>
    </w:p>
    <w:p>
      <w:pPr>
        <w:pStyle w:val="Normal"/>
        <w:ind w:left="720" w:right="720" w:hanging="720"/>
        <w:rPr/>
      </w:pPr>
      <w:r>
        <w:rPr/>
        <w:tab/>
      </w:r>
      <w:r>
        <w:rPr>
          <w:b/>
          <w:i/>
        </w:rPr>
        <w:t>Summary:</w:t>
        <w:tab/>
      </w:r>
      <w:r>
        <w:rPr/>
        <w:t xml:space="preserve">Department of Fish and Wildlife Resources violated Open Records Act where disposition of request for hiring records was untimely under KRS 61.880(1), no written response explaining withheld material was issued, and no exceptions under KRS 61.878(1) were raised; burden of proof was not met under KRS 61.880(2)(c).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Department of Fish and Wildlife Resources violated the Kentucky Open Records Act in its disposition of Jerrod Alley’s March 31, 2017, request for copies of certain hiring records.  For the reasons that follow, we find that the Department did not make a full or timely written disposition of the request, and further failed to meet its burden of proof as to the omissions and redactions mad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Alley’s letter, requested by the Department on April 3, 2017, identified the following record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ll documents related to the filling of job listing #44362BR in the Career Opportunity Services Center that was filled in January of 2016.  This should include all Appendix 9 Internal Mobility Applications, letters of recommendation, Sergeant Interview Observational Notes and forms filled out detailing Senority [</w:t>
      </w:r>
      <w:r>
        <w:rPr>
          <w:i/>
        </w:rPr>
        <w:t>sic</w:t>
      </w:r>
      <w:r>
        <w:rPr/>
        <w:t>] Months, KDFWR LE Total Service, KDFWR LE Supervisory Experience, LE Total Service, LE Total Service and LE Total Supervisory Experience distributed during the interview dat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On April 6, 2017, records custodian Nan Harnice replied:  “We are working on your request and will have documents responsive to your request ready to mail within 7 days of the date of this letter.”  One week later, on April 13, 2017, Ms. Harnice advised Mr. Alley of a further delay:  “Please be advised that we are in the process of gathering documents responsive to your request and will have documents ready to mail within 30 days of the date of this letter pursuant to KRS 61.872.”  Mr. Alley’s appeal to this office is dated April 19, 201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Pursuant to KRS 61.872(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The Department’s responses cannot be said to have complied with KRS 61.872(5), since no indication was given that the requested records were “in active use, in storage, or not otherwise available”; nor was any explanation given of the cause for further delay.</w:t>
      </w:r>
      <w:r>
        <w:rPr>
          <w:rStyle w:val="FootnoteCharacters"/>
          <w:rStyle w:val="FootnoteAnchor"/>
        </w:rPr>
        <w:footnoteReference w:id="2"/>
      </w:r>
      <w:r>
        <w:rPr/>
        <w:t xml:space="preserve">  Moreover, even to the extent the Department attempted to comply with this provision by giving a date for availability of the records, it failed, in its April 6 response, to give a date certain.  “KRS 61.872(5) envisions designation of the place, time, and </w:t>
      </w:r>
      <w:r>
        <w:rPr>
          <w:i/>
        </w:rPr>
        <w:t>earliest date certain,</w:t>
      </w:r>
      <w:r>
        <w:rPr/>
        <w:t xml:space="preserve"> not a projected or speculative date, when the records will be available for inspection.”  01-ORD-38 (emphasis in original).  We accordingly find that the Department procedurally violated the Open Records Act in this regar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May 2, 2017, the Department’s General Counsel, David B. Wicker, provided an update as to the status of Mr. Alley’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KDFWR has produced the requested documents in the above referenced matter.  The only documents withheld were applications of unsuccessful applicants and preliminary interview sheets with response notes.  </w:t>
      </w:r>
      <w:r>
        <w:rPr>
          <w:i/>
        </w:rPr>
        <w:t xml:space="preserve">The successful candidate’s application, the Master Scoresheet and the Intent to Hire document for the position were released but redacted. </w:t>
      </w:r>
      <w:r>
        <w:rPr/>
        <w:t xml:space="preserve"> The scoresheet and the intent to hire were redacted to remove references to the unsuccessful candidat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We examine, first of all, the application of the successful candidate for the position.  This statement from the Department does not explain specifically what was redacted from the successful candidate’s application.  A public agency has the burden of proof in sustaining its action.  KRS 61.880(2)(c).  Therefore, as to the unspecified redactions made to the successful candidate’s application, we must conclude that this burden has not been met.</w:t>
      </w:r>
      <w:r>
        <w:rPr>
          <w:rStyle w:val="FootnoteCharacters"/>
          <w:rStyle w:val="FootnoteAnchor"/>
        </w:rPr>
        <w:footnoteReference w:id="3"/>
      </w:r>
      <w:r>
        <w:rPr/>
        <w:t xml:space="preserve">  </w:t>
      </w:r>
    </w:p>
    <w:p>
      <w:pPr>
        <w:pStyle w:val="Normal"/>
        <w:tabs>
          <w:tab w:val="clear" w:pos="720"/>
          <w:tab w:val="left" w:pos="0" w:leader="none"/>
          <w:tab w:val="left" w:pos="1440" w:leader="none"/>
        </w:tabs>
        <w:rPr/>
      </w:pPr>
      <w:r>
        <w:rPr/>
      </w:r>
    </w:p>
    <w:p>
      <w:pPr>
        <w:pStyle w:val="Normal"/>
        <w:tabs>
          <w:tab w:val="clear" w:pos="1440"/>
          <w:tab w:val="left" w:pos="0" w:leader="none"/>
          <w:tab w:val="left" w:pos="720" w:leader="none"/>
        </w:tabs>
        <w:rPr/>
      </w:pPr>
      <w:r>
        <w:rPr/>
        <w:tab/>
        <w:t xml:space="preserve">It is our understanding, from representations made by counsel, that the records which were provided to Mr. Alley included no cover letter or other communication identifying which records were withheld or redacted, or explaining the reasons for such omissions.  This is a further violation of the Open Records Act, inasmuch as KRS 61.880(1) provides: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 xml:space="preserve">Each public agency … shall notify in writing the person making the request … of its decision.  An agency response denying, in whole or in part, inspection of any record shall include a </w:t>
      </w:r>
      <w:r>
        <w:rPr>
          <w:i/>
        </w:rPr>
        <w:t>statement of the specific exception</w:t>
      </w:r>
      <w:r>
        <w:rPr/>
        <w:t xml:space="preserve"> authorizing the withholding of the record and a brief </w:t>
      </w:r>
      <w:r>
        <w:rPr>
          <w:i/>
        </w:rPr>
        <w:t xml:space="preserve">explanation of how the exception applies </w:t>
      </w:r>
      <w:r>
        <w:rPr/>
        <w:t xml:space="preserve">to the record withheld.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 xml:space="preserve">(Emphasis added.)  </w:t>
        <w:tab/>
        <w:t>Neither by written communication to Mr. Alley, nor in the record on appeal, have any exceptions under KRS 61.878(1) or other provisions of law been raised by the Department.  Accordingly, as to the remainder of the redactions and withheld documents, we likewise conclude that the Department has failed to meet its burden of proof to sustain the action.</w:t>
      </w:r>
      <w:r>
        <w:rPr>
          <w:rStyle w:val="FootnoteCharacters"/>
          <w:rStyle w:val="FootnoteAnchor"/>
        </w:rPr>
        <w:footnoteReference w:id="4"/>
      </w:r>
      <w:r>
        <w:rPr/>
        <w:t xml:space="preserve">  “We therefore have no alternative but to find that the disposition of this request was in violation of the Open Records Act.”  12-ORD-176 (citing 07-ORD-241; 93-ORD-6 (agencies failed to sustain their statutory burden where no exception cited)).  </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7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r. Jerrod C. Alley</w:t>
      </w:r>
    </w:p>
    <w:p>
      <w:pPr>
        <w:pStyle w:val="Normal"/>
        <w:ind w:right="-720" w:hanging="0"/>
        <w:rPr/>
      </w:pPr>
      <w:r>
        <w:rPr/>
        <w:t>Ms. Nan Harnice</w:t>
      </w:r>
    </w:p>
    <w:p>
      <w:pPr>
        <w:pStyle w:val="Normal"/>
        <w:ind w:right="-720" w:hanging="0"/>
        <w:rPr/>
      </w:pPr>
      <w:r>
        <w:rPr/>
        <w:t>David B. Wic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ponse to Mr. Alley’s appeal, the Department’s General Counsel explained on April 27, 2017:  “Additional time was requested as the records were in the files of a former Law Enforcement Division Director who is no longer with the agency.”  This explanation, which might have satisfied one of the requirements of KRS 61.872(5), was not given to Mr. Alley.</w:t>
      </w:r>
    </w:p>
    <w:p>
      <w:pPr>
        <w:pStyle w:val="Footnote"/>
        <w:rPr/>
      </w:pPr>
      <w:r>
        <w:rPr/>
      </w:r>
    </w:p>
  </w:footnote>
  <w:footnote w:id="3">
    <w:p>
      <w:pPr>
        <w:pStyle w:val="Footnote"/>
        <w:rPr/>
      </w:pPr>
      <w:r>
        <w:rPr>
          <w:rStyle w:val="FootnoteCharacters"/>
        </w:rPr>
        <w:footnoteRef/>
      </w:r>
      <w:r>
        <w:rPr/>
        <w:t xml:space="preserve"> </w:t>
      </w:r>
      <w:r>
        <w:rPr/>
        <w:t xml:space="preserve">If the redactions merely consisted of “discrete types of information routinely included in an agency’s records and routinely implicating similar grounds for exemption,” such as date of birth, Social Security number, driver’s license number, and home address, they may have been justified under KRS 61.878(1)(a).  </w:t>
      </w:r>
      <w:r>
        <w:rPr>
          <w:i/>
        </w:rPr>
        <w:t>Kentucky New Era, Inc. v. City of Hopkinsville,</w:t>
      </w:r>
      <w:r>
        <w:rPr/>
        <w:t xml:space="preserve"> 415 S.W.3d 76, 89 (Ky. 2013).  This information and argument, however, has not been presented to us or to Mr. Alley.</w:t>
      </w:r>
    </w:p>
    <w:p>
      <w:pPr>
        <w:pStyle w:val="Footnote"/>
        <w:rPr/>
      </w:pPr>
      <w:r>
        <w:rPr/>
      </w:r>
    </w:p>
  </w:footnote>
  <w:footnote w:id="4">
    <w:p>
      <w:pPr>
        <w:pStyle w:val="Footnote"/>
        <w:rPr/>
      </w:pPr>
      <w:r>
        <w:rPr>
          <w:rStyle w:val="FootnoteCharacters"/>
        </w:rPr>
        <w:footnoteRef/>
      </w:r>
      <w:r>
        <w:rPr/>
        <w:t xml:space="preserve"> </w:t>
      </w:r>
      <w:r>
        <w:rPr/>
        <w:t xml:space="preserve">Once again, the Department might have articulated a potential basis for nondisclosure of these records, but failed to do so.  It has frequently been held that employment application materials of unsuccessful applicants are exempt from public disclosure pursuant to KRS 61.878(1)(a) as “[p]ublic records containing information of a personal nature where the public disclosure thereof would constitute a clearly unwarranted invasion of personal privacy.”  04-ORD-003; 00-ORD-90; </w:t>
      </w:r>
      <w:r>
        <w:rPr>
          <w:i/>
        </w:rPr>
        <w:t xml:space="preserve">see also </w:t>
      </w:r>
      <w:r>
        <w:rPr/>
        <w:t>07-ORD-093; 02-ORD-221; 01-ORD-88.  Nonetheless, since the public agency has the burden of proof and the duty to identify and explain the exemption invoked, we must find against the Department in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9:00Z</dcterms:created>
  <dc:creator>Mullins, Debbie (KYOAG)</dc:creator>
  <dc:description/>
  <cp:keywords/>
  <dc:language>en-US</dc:language>
  <cp:lastModifiedBy>Mullins, Debbie (KYOAG)</cp:lastModifiedBy>
  <cp:lastPrinted>2017-05-22T15:23:00Z</cp:lastPrinted>
  <dcterms:modified xsi:type="dcterms:W3CDTF">2017-05-23T15:09:00Z</dcterms:modified>
  <cp:revision>2</cp:revision>
  <dc:subject/>
  <dc:title>17-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22T00:00:00Z</vt:lpwstr>
  </property>
  <property fmtid="{D5CDD505-2E9C-101B-9397-08002B2CF9AE}" pid="3" name="Date1">
    <vt:lpwstr>2017-05-22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Jerrod Alley/Department of Fish and Wildlife Resources</vt:lpwstr>
  </property>
  <property fmtid="{D5CDD505-2E9C-101B-9397-08002B2CF9AE}" pid="7" name="Parties0">
    <vt:lpwstr>Jerrod Alley/Department of Fish and Wildlife Resources</vt:lpwstr>
  </property>
  <property fmtid="{D5CDD505-2E9C-101B-9397-08002B2CF9AE}" pid="8" name="Year New">
    <vt:lpwstr>25</vt:lpwstr>
  </property>
</Properties>
</file>