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87</w:t>
      </w:r>
    </w:p>
    <w:p>
      <w:pPr>
        <w:pStyle w:val="Normal"/>
        <w:rPr>
          <w:b/>
          <w:b/>
        </w:rPr>
      </w:pPr>
      <w:r>
        <w:rPr>
          <w:b/>
        </w:rPr>
      </w:r>
    </w:p>
    <w:p>
      <w:pPr>
        <w:pStyle w:val="Normal"/>
        <w:jc w:val="center"/>
        <w:rPr/>
      </w:pPr>
      <w:r>
        <w:rPr/>
        <w:t>September 13, 2017</w:t>
      </w:r>
    </w:p>
    <w:p>
      <w:pPr>
        <w:pStyle w:val="Normal"/>
        <w:rPr/>
      </w:pPr>
      <w:r>
        <w:rPr/>
      </w:r>
    </w:p>
    <w:p>
      <w:pPr>
        <w:pStyle w:val="Normal"/>
        <w:rPr/>
      </w:pPr>
      <w:r>
        <w:rPr/>
      </w:r>
    </w:p>
    <w:p>
      <w:pPr>
        <w:pStyle w:val="Normal"/>
        <w:rPr/>
      </w:pPr>
      <w:r>
        <w:rPr/>
        <w:t>In re:</w:t>
        <w:tab/>
        <w:t>Ryan Rudich/Office of Estill County Attorney</w:t>
      </w:r>
    </w:p>
    <w:p>
      <w:pPr>
        <w:pStyle w:val="Normal"/>
        <w:rPr/>
      </w:pPr>
      <w:r>
        <w:rPr/>
      </w:r>
    </w:p>
    <w:p>
      <w:pPr>
        <w:pStyle w:val="Normal"/>
        <w:ind w:left="720" w:right="720" w:hanging="0"/>
        <w:rPr/>
      </w:pPr>
      <w:r>
        <w:rPr>
          <w:b/>
          <w:i/>
        </w:rPr>
        <w:t>Summary:</w:t>
        <w:tab/>
      </w:r>
      <w:r>
        <w:rPr/>
        <w:t xml:space="preserve">Office of the Estill County Attorney did not violate the Open Records Act in denying release of retainer agreement between the Estill County Fiscal Court/Office of Estill County Attorney and outside law firm where the agreement is maintained by the County Attorney and pertains to criminal litig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Office of the Estill County Attorney (“County Attorney”) violated the Open Records Act in its disposition of Hon. Ryan Rudich’s request for records relating to a retention agreement between the Estill County Fiscal Court/Office of Estill County  and an outside law firm.  For the reasons stated below, we find that the County Attorney did not violate the Act in refusing to provide the records.</w:t>
      </w:r>
    </w:p>
    <w:p>
      <w:pPr>
        <w:pStyle w:val="Normal"/>
        <w:rPr/>
      </w:pPr>
      <w:r>
        <w:rPr/>
      </w:r>
    </w:p>
    <w:p>
      <w:pPr>
        <w:pStyle w:val="Normal"/>
        <w:rPr/>
      </w:pPr>
      <w:r>
        <w:rPr/>
        <w:tab/>
        <w:t>By letter dated February 15, 2017, Mr. Rudich requested:  “All records related to any retention agreement or other contract or agreement between Estill County and Smith Stag, LLC.”</w:t>
      </w:r>
      <w:r>
        <w:rPr>
          <w:rStyle w:val="FootnoteCharacters"/>
          <w:rStyle w:val="FootnoteAnchor"/>
        </w:rPr>
        <w:footnoteReference w:id="2"/>
      </w:r>
      <w:r>
        <w:rPr/>
        <w:t xml:space="preserve">  The County Attorney denied the request by letter dated  February 28, 2017, and explained the denial:</w:t>
      </w:r>
    </w:p>
    <w:p>
      <w:pPr>
        <w:pStyle w:val="Normal"/>
        <w:rPr/>
      </w:pPr>
      <w:r>
        <w:rPr/>
      </w:r>
    </w:p>
    <w:p>
      <w:pPr>
        <w:pStyle w:val="Normal"/>
        <w:ind w:left="720" w:right="720" w:hanging="0"/>
        <w:rPr/>
      </w:pPr>
      <w:r>
        <w:rPr/>
        <w:t>The information you have requested is excluded from production pursuant to KRS [61.878(1)(h)] . The Estill County Fiscal Court and the Office of the Estill County Attorney are conducting an investigation, both administrative and criminal, related to the conduct of various parties at the Blue Ridge Landfill. The information you have requested is subject to that investigation. Once the investigation is complete and the matter adjudicated this request may be resent for consideration.</w:t>
      </w:r>
    </w:p>
    <w:p>
      <w:pPr>
        <w:pStyle w:val="Normal"/>
        <w:ind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Mr. Rudich appealed this response by letter dated August 15, 2017, and argued that “KRS 61.878(1)(h) provides an exception to the Open Records Law's disclosure requirement for ‘[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w:t>
      </w:r>
      <w:r>
        <w:rPr/>
        <w:t xml:space="preserve">  </w:t>
      </w:r>
      <w:r>
        <w:rPr>
          <w:color w:val="000000"/>
        </w:rPr>
        <w:t>Mr. Rudich opined that “KRS 61.878(1)(h) does not apply to a contract or agreement between a unit of government and a law firm. No such agreement could satisfy the exception's condition that disclosure of the record would ‘reveal[] the identity of informants’ or constitute ‘release of information to be used in a prospective law enforcement action or administrative adjud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In response to the open records appeal, the County Attorney explained that  the “Estill Fiscal Court and Advanced Disposal, et al., are engaged in litigation related to the illegal dumping and storage of TENORM at the landfill operated by Advanced Disposal in Estill County.”</w:t>
      </w:r>
      <w:r>
        <w:rPr>
          <w:rStyle w:val="FootnoteCharacters"/>
          <w:rStyle w:val="FootnoteAnchor"/>
          <w:color w:val="000000"/>
        </w:rPr>
        <w:footnoteReference w:id="3"/>
      </w:r>
      <w:r>
        <w:rPr>
          <w:color w:val="000000"/>
        </w:rPr>
        <w:t xml:space="preserve">  He stated that the matter is being investigated by the Estill Fiscal Court and the Estill County Attorney's Office from both an administrative and criminal standpoint. The County Attorney believed that releasing the records would put the County Fiscal Court and his office at a competitive disadvantage in the pending litigation and could impede the investigation and resolution of the pending claims against the defendants in the li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b/>
          <w:color w:val="000000"/>
          <w:u w:val="single"/>
        </w:rPr>
        <w:t>Analysis.</w:t>
      </w:r>
      <w:r>
        <w:rPr>
          <w:color w:val="000000"/>
        </w:rPr>
        <w:t xml:space="preserve">  In pertinent part, KRS 61.878(1)(h) has two distinct parts that are at issue in this appeal.  The first part of the statute, which has been cited by Mr. Rudich as being insufficient to support the denial of his request, is commonly referred to as the “investigatory exemption” and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s>
        <w:ind w:left="720" w:right="720" w:hanging="0"/>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s>
        <w:ind w:left="720"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he statute continues, and addresses separately the exemption for records of county attorneys and Commonwealth Attorneys.  This portion is commonly referred to as the “prosecutor’s exemption” and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s>
        <w:ind w:left="720" w:right="720" w:hanging="0"/>
        <w:rPr>
          <w:color w:val="000000"/>
        </w:rPr>
      </w:pPr>
      <w:r>
        <w:rPr/>
        <w:t>. . .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We cite to a prior decision of this office, 16-ORD-037, to explain the basis of the “prosecutor’s exemption”:</w:t>
      </w:r>
    </w:p>
    <w:p>
      <w:pPr>
        <w:pStyle w:val="Normal"/>
        <w:rPr/>
      </w:pPr>
      <w:r>
        <w:rPr/>
      </w:r>
    </w:p>
    <w:p>
      <w:pPr>
        <w:pStyle w:val="Normal"/>
        <w:ind w:left="720" w:right="720" w:hanging="0"/>
        <w:rPr/>
      </w:pPr>
      <w:r>
        <w:rPr/>
        <w:t xml:space="preserve">In relevant part, KRS 61.878(1)(h) provides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is office has consistently recognized that </w:t>
      </w:r>
      <w:r>
        <w:rPr>
          <w:color w:val="000000"/>
        </w:rPr>
        <w:t>in amending KRS 61.878(1)(h)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11-ORD-005; 14-ORD-069.</w:t>
      </w:r>
    </w:p>
    <w:p>
      <w:pPr>
        <w:pStyle w:val="Normal"/>
        <w:ind w:left="720" w:right="720" w:hanging="0"/>
        <w:rPr>
          <w:color w:val="000000"/>
        </w:rPr>
      </w:pPr>
      <w:r>
        <w:rPr>
          <w:color w:val="000000"/>
        </w:rPr>
      </w:r>
    </w:p>
    <w:p>
      <w:pPr>
        <w:pStyle w:val="Normal"/>
        <w:ind w:left="720" w:right="720" w:hanging="0"/>
        <w:rPr/>
      </w:pPr>
      <w:r>
        <w:rPr>
          <w:color w:val="000000"/>
        </w:rPr>
        <w:tab/>
        <w:t xml:space="preserve">The Kentucky Supreme Court has reaffirmed this position.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 .”  </w:t>
      </w:r>
      <w:r>
        <w:rPr>
          <w:i/>
          <w:color w:val="000000"/>
        </w:rPr>
        <w:t xml:space="preserve">Id. </w:t>
      </w:r>
      <w:r>
        <w:rPr>
          <w:color w:val="000000"/>
        </w:rPr>
        <w:t>at 69.  Nevertheless, the Court observed, KRS 61.878(1)(h) “does not preclude [the county or Commonwealth’s attorney] from allowing [disclosure], assuming, of course, that no other exemption applies.”</w:t>
      </w:r>
    </w:p>
    <w:p>
      <w:pPr>
        <w:pStyle w:val="Normal"/>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ab/>
        <w:t xml:space="preserve">The records in dispute were compiled by the Commonwealth’s Attorney and those records pertain to a criminal investigation or litigation.  KRS 61.878(1)(h) affords the records protection from disclosure in perpetuity.  Accordingly, the Commonwealth’s Attorney did not violate the Open Records Act in ultimately denying the request on the basis of KRS 61.878(1)(h).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16-ORD-037, pp. 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t>In 17-ORD-012, the requester asked for emails from a county sheriff to the prosecutor’s office</w:t>
      </w:r>
      <w:r>
        <w:rPr>
          <w:rStyle w:val="FootnoteCharacters"/>
          <w:rStyle w:val="FootnoteAnchor"/>
        </w:rPr>
        <w:footnoteReference w:id="4"/>
      </w:r>
      <w:r>
        <w:rPr/>
        <w:t xml:space="preserve"> regarding a prosecutor assigned to the case.  The requester believed that the emails were “tangential” to the criminal case since they were created during the criminal prosecution, but after the investigation.  We determined that the record was exempt as a record maintained by the prosecutor that pertained to the criminal litigation.  That same logic applies to the retention agreement between the Estill County Fiscal Court/Office of the Estill County Attorney and the outside law firm, as that agreement is a record maintained by the County Attorney</w:t>
      </w:r>
      <w:r>
        <w:rPr>
          <w:rStyle w:val="FootnoteCharacters"/>
          <w:rStyle w:val="FootnoteAnchor"/>
        </w:rPr>
        <w:footnoteReference w:id="5"/>
      </w:r>
      <w:r>
        <w:rPr/>
        <w:t xml:space="preserve"> and pertains to the criminal litigation.  As stated in </w:t>
      </w:r>
      <w:r>
        <w:rPr>
          <w:i/>
          <w:color w:val="000000"/>
        </w:rPr>
        <w:t>Lawson v. Office of the Attorney General</w:t>
      </w:r>
      <w:r>
        <w:rPr>
          <w:color w:val="000000"/>
        </w:rPr>
        <w:t xml:space="preserve">, 415 S.W.3d 59 (Ky. 2013), “the statutory mandate that prosecutorial files be and remain totally exempt accords the prosecutor unlimited discretion to deny disclosure . . . .”  </w:t>
      </w:r>
      <w:r>
        <w:rPr>
          <w:i/>
          <w:color w:val="000000"/>
        </w:rPr>
        <w:t xml:space="preserve">Id. </w:t>
      </w:r>
      <w:r>
        <w:rPr>
          <w:color w:val="000000"/>
        </w:rPr>
        <w:t>at 69.  The County Attorney’s decision not to release the retention agreement is within the discretion of that office and is not a violation of the Open Records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yan Rudich, Esq.</w:t>
      </w:r>
    </w:p>
    <w:p>
      <w:pPr>
        <w:pStyle w:val="Normal"/>
        <w:rPr>
          <w:color w:val="000000"/>
        </w:rPr>
      </w:pPr>
      <w:r>
        <w:rPr>
          <w:color w:val="000000"/>
        </w:rPr>
        <w:t>Rodney G. Davis, Esq.</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th Stag, LLC is a law firm representing the Estill County Fiscal Court and the Office of the Estill County Attorney in a lawsuit against Cory Hoskins, BES services, Advanced TENORM services and Advanced Disposal for disposing of radioactive waste in the Blue Ridge Landfill.  https://www.smithstag.com/in-the-news/agreement-reached-on-estill-county-landfill </w:t>
      </w:r>
    </w:p>
  </w:footnote>
  <w:footnote w:id="3">
    <w:p>
      <w:pPr>
        <w:pStyle w:val="Footnote"/>
        <w:rPr/>
      </w:pPr>
      <w:r>
        <w:rPr>
          <w:rStyle w:val="FootnoteCharacters"/>
        </w:rPr>
        <w:footnoteRef/>
      </w:r>
      <w:r>
        <w:rPr/>
        <w:t xml:space="preserve"> </w:t>
      </w:r>
      <w:r>
        <w:rPr/>
        <w:t xml:space="preserve">Technologically Enhanced Naturally Occurring Radioactive Material (TENORM) is defined as, "Naturally occurring radioactive materials that have been concentrated or exposed to the accessible environment as a result of human activities such as manufacturing, mineral extraction, or water processing."  https://www.epa.gov/radiation/technologically-enhanced-naturally-occurring-radioactive-materials-tenorm </w:t>
      </w:r>
    </w:p>
  </w:footnote>
  <w:footnote w:id="4">
    <w:p>
      <w:pPr>
        <w:pStyle w:val="Footnote"/>
        <w:rPr/>
      </w:pPr>
      <w:r>
        <w:rPr>
          <w:rStyle w:val="FootnoteCharacters"/>
        </w:rPr>
        <w:footnoteRef/>
      </w:r>
      <w:r>
        <w:rPr/>
        <w:t xml:space="preserve"> </w:t>
      </w:r>
      <w:r>
        <w:rPr/>
        <w:t>In that case, an Assistant Attorney General served as the special prosecutor in place of the Commonwealth’s Attorney.  In those instances, where an Assistant Attorney General serves as a special prosecutor in place of the County Attorney or Commonwealth’s Attorney, the exemption under KRS 61.878(1)(h) also applies to the special prosecutor, making those investigative and litigation records exempt. 17-ORD-012.</w:t>
      </w:r>
    </w:p>
  </w:footnote>
  <w:footnote w:id="5">
    <w:p>
      <w:pPr>
        <w:pStyle w:val="Footnote"/>
        <w:rPr/>
      </w:pPr>
      <w:r>
        <w:rPr>
          <w:rStyle w:val="FootnoteCharacters"/>
        </w:rPr>
        <w:footnoteRef/>
      </w:r>
      <w:r>
        <w:rPr/>
        <w:t xml:space="preserve"> </w:t>
      </w:r>
      <w:r>
        <w:rPr/>
        <w:t>The County Attorney confirmed to this office that his office maintains the agreement, not the Fiscal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20:00Z</dcterms:created>
  <dc:creator>Mullins, Debbie (KYOAG)</dc:creator>
  <dc:description/>
  <cp:keywords/>
  <dc:language>en-US</dc:language>
  <cp:lastModifiedBy>Mullins, Debbie (KYOAG)</cp:lastModifiedBy>
  <cp:lastPrinted>2017-09-13T12:11:00Z</cp:lastPrinted>
  <dcterms:modified xsi:type="dcterms:W3CDTF">2017-09-13T20:20:00Z</dcterms:modified>
  <cp:revision>2</cp:revision>
  <dc:subject/>
  <dc:title>17-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3T00:00:00Z</vt:lpwstr>
  </property>
  <property fmtid="{D5CDD505-2E9C-101B-9397-08002B2CF9AE}" pid="3" name="Date1">
    <vt:lpwstr>2017-09-13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Ryan Rudich/Office of Estill County Attorney</vt:lpwstr>
  </property>
  <property fmtid="{D5CDD505-2E9C-101B-9397-08002B2CF9AE}" pid="7" name="Parties0">
    <vt:lpwstr>Ryan Rudich/Office of Estill County Attorney</vt:lpwstr>
  </property>
  <property fmtid="{D5CDD505-2E9C-101B-9397-08002B2CF9AE}" pid="8" name="Year New">
    <vt:lpwstr>25</vt:lpwstr>
  </property>
</Properties>
</file>