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76</w:t>
      </w:r>
    </w:p>
    <w:p>
      <w:pPr>
        <w:pStyle w:val="Normal"/>
        <w:rPr>
          <w:b/>
          <w:b/>
        </w:rPr>
      </w:pPr>
      <w:r>
        <w:rPr>
          <w:b/>
        </w:rPr>
      </w:r>
    </w:p>
    <w:p>
      <w:pPr>
        <w:pStyle w:val="Normal"/>
        <w:jc w:val="center"/>
        <w:rPr/>
      </w:pPr>
      <w:r>
        <w:rPr/>
        <w:t>December 28, 2017</w:t>
      </w:r>
    </w:p>
    <w:p>
      <w:pPr>
        <w:pStyle w:val="Normal"/>
        <w:rPr/>
      </w:pPr>
      <w:r>
        <w:rPr/>
      </w:r>
    </w:p>
    <w:p>
      <w:pPr>
        <w:pStyle w:val="Normal"/>
        <w:rPr/>
      </w:pPr>
      <w:r>
        <w:rPr/>
      </w:r>
    </w:p>
    <w:p>
      <w:pPr>
        <w:pStyle w:val="Normal"/>
        <w:rPr/>
      </w:pPr>
      <w:r>
        <w:rPr/>
        <w:t>In re:</w:t>
        <w:tab/>
        <w:t>Bruce M. Tyler/University of Louisville</w:t>
      </w:r>
    </w:p>
    <w:p>
      <w:pPr>
        <w:pStyle w:val="Normal"/>
        <w:rPr/>
      </w:pPr>
      <w:r>
        <w:rPr/>
      </w:r>
    </w:p>
    <w:p>
      <w:pPr>
        <w:pStyle w:val="Normal"/>
        <w:ind w:left="720" w:right="720" w:hanging="720"/>
        <w:rPr/>
      </w:pPr>
      <w:r>
        <w:rPr/>
        <w:tab/>
      </w:r>
      <w:r>
        <w:rPr>
          <w:b/>
          <w:i/>
        </w:rPr>
        <w:t>Summary:</w:t>
        <w:tab/>
      </w:r>
      <w:r>
        <w:rPr/>
        <w:t>University of Louisville cannot produce nonexistent records for inspection or copying nor is a public agency required to “prove a negative” in order to refute a claim that certain records exist in the absence of any evidence or legal authority from which their existence can be presumed.  Likewise, the Office of the Attorney General cannot resolve a dispute regarding a disparity between records provided to requester and those requested or issues concerning the content of information contained in the records provided.  The University was not required to create a record or compile a list in order to comply with request as to information that was not contained in any existing docu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University”) violated the Open Records Act in the disposition of Dr. Bruce M. Tyler’s October 11, 2017, e-mailed request for a copy of the curriculum vitae (“CV”) or the résumé for eight named employees of the History Department and five other named employees in other departments, “including the dates hired, promoted, and when employment ended and why[.]”</w:t>
      </w:r>
      <w:r>
        <w:rPr>
          <w:rStyle w:val="FootnoteCharacters"/>
          <w:rStyle w:val="FootnoteAnchor"/>
        </w:rPr>
        <w:footnoteReference w:id="2"/>
      </w:r>
      <w:r>
        <w:rPr/>
        <w:t xml:space="preserve">  By e-mail dated October 13, 2017, Senior Compliance Officer Sherri Pawson advised Dr. Tyler that she had “asked the appropriate university officials to identify all CVs and send them to me for review.  As you have asked for a large number of faculty, some of whom left U of L long ago, the records are likely in storage and not readily available.”  Ms. Pawson expected “it could take several weeks to determine what, if any,” CVs the University possessed for the named individuals.  With regard to Mr. Tyler’s request for “dates hired, promoted and when employment ended,” Ms. Pawson advised that she was not aware of any record or list containing such information.  </w:t>
      </w:r>
    </w:p>
    <w:p>
      <w:pPr>
        <w:pStyle w:val="Normal"/>
        <w:rPr/>
      </w:pPr>
      <w:r>
        <w:rPr/>
      </w:r>
    </w:p>
    <w:p>
      <w:pPr>
        <w:pStyle w:val="Normal"/>
        <w:rPr/>
      </w:pPr>
      <w:r>
        <w:rPr/>
        <w:tab/>
        <w:t xml:space="preserve">By e-mail dated November 9, 2017, Ms. Pawson advised Dr. Tyler that she would provide him with “copies of most recent vita/CV found on file” upon receipt of payment for the copies and postage costs.  </w:t>
      </w:r>
      <w:r>
        <w:rPr>
          <w:i/>
        </w:rPr>
        <w:t>See</w:t>
      </w:r>
      <w:r>
        <w:rPr/>
        <w:t xml:space="preserve"> KRS 61.872.  Ms. Pawson further clarified that Dr. Tyler’s assertion that each department is required to maintain these records and is “required to comply” was incorrect.  “You may remember from your failed June 2015 open records appeal [15-ORD-116],” Ms. Pawson advised, “I explained some departments require CV updates [but] other units do not have this same requirement.”  Ms. Pawson also noted that she was unable to identify or locate “any record of an employee ‘William Morrill’ if you have additional information such as alternate name, social security number or employee ID numbers I will attempt another search.”  </w:t>
      </w:r>
    </w:p>
    <w:p>
      <w:pPr>
        <w:pStyle w:val="Normal"/>
        <w:rPr/>
      </w:pPr>
      <w:r>
        <w:rPr/>
      </w:r>
    </w:p>
    <w:p>
      <w:pPr>
        <w:pStyle w:val="Footnote"/>
        <w:rPr>
          <w:sz w:val="24"/>
          <w:szCs w:val="24"/>
        </w:rPr>
      </w:pPr>
      <w:r>
        <w:rPr/>
        <w:tab/>
      </w:r>
      <w:r>
        <w:rPr>
          <w:sz w:val="24"/>
          <w:szCs w:val="24"/>
        </w:rPr>
        <w:t>On appeal, Dr. Tyler alleged that he received CVs and records that “were not up to date and large sections of information were missing.”</w:t>
      </w:r>
      <w:r>
        <w:rPr>
          <w:rStyle w:val="FootnoteCharacters"/>
          <w:rStyle w:val="FootnoteAnchor"/>
          <w:sz w:val="24"/>
          <w:szCs w:val="24"/>
        </w:rPr>
        <w:footnoteReference w:id="3"/>
      </w:r>
      <w:r>
        <w:rPr>
          <w:sz w:val="24"/>
          <w:szCs w:val="24"/>
        </w:rPr>
        <w:t xml:space="preserve">  Dr. Tyler then proceeded to list seven perceived omissions and discrepancies among the records that he received.  According to Dr. Tyler, “Deans Leonard, Keeling and [C]hair Blake Beattie know that I filed a legal action against them and they are evading the letter and spirit of the KY Open Records law.”  Dr. Tyler asked the Attorney General to “[m]ake them comply and send me a letter to that [e]ffect.  Secondly, send a notice and explanation to Interim President Greg Postel.”   However, this office must respectfully decline to grant Dr. Tyler’s request as the role of the Attorney General in adjudicating an Open Records dispute is narrowly defined by KRS 61.880(2), and this office is without authority to deviate from that statutory mandate.  </w:t>
      </w:r>
      <w:r>
        <w:rPr>
          <w:i/>
          <w:sz w:val="24"/>
          <w:szCs w:val="24"/>
        </w:rPr>
        <w:t>See</w:t>
      </w:r>
      <w:r>
        <w:rPr>
          <w:sz w:val="24"/>
          <w:szCs w:val="24"/>
        </w:rPr>
        <w:t xml:space="preserve"> OAG 89-81; 03-ORD-061; 08-ORD-172.  Based upon the following, this office affirms the University’s disposition of Dr. Tyler’s request.</w:t>
      </w:r>
    </w:p>
    <w:p>
      <w:pPr>
        <w:pStyle w:val="Footnote"/>
        <w:rPr>
          <w:sz w:val="24"/>
          <w:szCs w:val="24"/>
        </w:rPr>
      </w:pPr>
      <w:r>
        <w:rPr>
          <w:sz w:val="24"/>
          <w:szCs w:val="24"/>
        </w:rPr>
      </w:r>
    </w:p>
    <w:p>
      <w:pPr>
        <w:pStyle w:val="Footnote"/>
        <w:rPr>
          <w:sz w:val="24"/>
          <w:szCs w:val="24"/>
        </w:rPr>
      </w:pPr>
      <w:r>
        <w:rPr>
          <w:sz w:val="24"/>
          <w:szCs w:val="24"/>
        </w:rPr>
        <w:tab/>
        <w:t>Upon receiving notification of Dr. Tyler’s appeal from this office, Ms. Pawson supplemented her initial response on behalf of the University.  In addressing Dr. Tyler’s claim that records were purposely removed or withheld, Ms. Pawson advised that she was “confident a review of the activities associated with this open records request would show that my colleagues throughout the University performed their due diligence to identify and provide the document.”  As in prior appeals, the University observed, Dr. Tyler maintains that “records must exist that comport to his conceived notions regarding the submission and retention of CVs, but that is just not the case.”  Ms. Pawson advised that in responses to prior appeals by Dr. Tyler, she “explained that faculty within the University follow the requirements of their unit – some units require certain documentation and it varies by unit.  There is no University wide mandate as Dr. Tyler believes.”  Insofar as the Office of Faculty Personnel maintains the “official and permanent promotion/tenure file for all University faculty,” Ms. Pawson explained, “that office sent me the most recent version they had on file.”  To the extent any departmental offices and/or units may require such records, “there is no record retention policy that requires offices to permanently retain such records at the unit level.”</w:t>
      </w:r>
    </w:p>
    <w:p>
      <w:pPr>
        <w:pStyle w:val="Footnote"/>
        <w:rPr>
          <w:sz w:val="24"/>
          <w:szCs w:val="24"/>
        </w:rPr>
      </w:pPr>
      <w:r>
        <w:rPr>
          <w:sz w:val="24"/>
          <w:szCs w:val="24"/>
        </w:rPr>
      </w:r>
    </w:p>
    <w:p>
      <w:pPr>
        <w:pStyle w:val="Footnote"/>
        <w:rPr/>
      </w:pPr>
      <w:r>
        <w:rPr>
          <w:sz w:val="24"/>
          <w:szCs w:val="24"/>
        </w:rPr>
        <w:tab/>
        <w:t xml:space="preserve"> 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a certain record exists.  </w:t>
      </w:r>
      <w:r>
        <w:rPr>
          <w:i/>
          <w:sz w:val="24"/>
          <w:szCs w:val="24"/>
        </w:rPr>
        <w:t>See</w:t>
      </w:r>
      <w:r>
        <w:rPr>
          <w:sz w:val="24"/>
          <w:szCs w:val="24"/>
        </w:rPr>
        <w:t xml:space="preserve"> </w:t>
      </w:r>
      <w:r>
        <w:rPr>
          <w:i/>
          <w:sz w:val="24"/>
          <w:szCs w:val="24"/>
        </w:rPr>
        <w:t>Bowling v. Lexington-Fayette Urban County Gov’t</w:t>
      </w:r>
      <w:r>
        <w:rPr>
          <w:sz w:val="24"/>
          <w:szCs w:val="24"/>
        </w:rPr>
        <w:t xml:space="preserve">, 172 S.W.3d 333, 341 (Ky. 2005)(“before a complaining party is entitled to such a hearing [to refute the agency’s claim that records do not exist], he or she must make a </w:t>
      </w:r>
      <w:r>
        <w:rPr>
          <w:i/>
          <w:sz w:val="24"/>
          <w:szCs w:val="24"/>
        </w:rPr>
        <w:t>prima facie</w:t>
      </w:r>
      <w:r>
        <w:rPr>
          <w:sz w:val="24"/>
          <w:szCs w:val="24"/>
        </w:rPr>
        <w:t xml:space="preserve"> showing that such records do exist”); 07-ORD-188; 12-ORD-087; </w:t>
      </w:r>
      <w:r>
        <w:rPr>
          <w:i/>
          <w:sz w:val="24"/>
          <w:szCs w:val="24"/>
        </w:rPr>
        <w:t>compare</w:t>
      </w:r>
      <w:r>
        <w:rPr>
          <w:sz w:val="24"/>
          <w:szCs w:val="24"/>
        </w:rPr>
        <w:t xml:space="preserve"> </w:t>
      </w:r>
      <w:r>
        <w:rPr>
          <w:i/>
          <w:sz w:val="24"/>
          <w:szCs w:val="24"/>
        </w:rPr>
        <w:t>Eplion v. Burchett</w:t>
      </w:r>
      <w:r>
        <w:rPr>
          <w:sz w:val="24"/>
          <w:szCs w:val="24"/>
        </w:rPr>
        <w:t xml:space="preserve">, 354 S.W.3d 598, 604 (Ky. App. 2011) (declaring that “when it is determined that an agency’s records do not exist, the person requesting the records is entitled to a written explanation for their nonexistence”); 12-ORD-195.  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hen some of the documents requested have been disclosed, this office has generally declined to “adjudicate a dispute regarding a disparity, if any, between records for which inspection has already been permitted, and those sought but not provided.”  OAG 89-81, p. 4; 12-ORD-087.  </w:t>
      </w:r>
    </w:p>
    <w:p>
      <w:pPr>
        <w:pStyle w:val="Footnote"/>
        <w:rPr>
          <w:sz w:val="24"/>
          <w:szCs w:val="24"/>
        </w:rPr>
      </w:pPr>
      <w:r>
        <w:rPr>
          <w:sz w:val="24"/>
          <w:szCs w:val="24"/>
        </w:rPr>
      </w:r>
    </w:p>
    <w:p>
      <w:pPr>
        <w:pStyle w:val="Normal"/>
        <w:rPr/>
      </w:pPr>
      <w:r>
        <w:rPr>
          <w:szCs w:val="24"/>
        </w:rPr>
        <w:tab/>
      </w:r>
      <w:r>
        <w:rPr/>
        <w:t>On those occasions when a public agency denies that additional responsive documents exist, as in this case, and the record on appeal supports rather than refutes that contention, further inquiry is not warranted absent objective proof to the contrary.  05-ORD-065, pp. 8-9</w:t>
      </w:r>
      <w:r>
        <w:rPr>
          <w:color w:val="000000"/>
        </w:rPr>
        <w:t>; 11-ORD-037 (denial of request for nonexistent records upheld in the “absence of any facts or law importing the records’ existence”)</w:t>
      </w:r>
      <w:r>
        <w:rPr/>
        <w:t xml:space="preserve">.  The record on appeal is devoid of any evidence to conclusively refute the agency’s position that no additional documents responsive to Dr. Tyler’s request exist notwithstanding any discrepancies that Dr. Tyler perceives between the CVs provided and those Dr. Tyler believes may or should exist.  “[O]bjections to alleged inaccuracies and omissions in the records disclosed” cannot be resolved in the context of an Open Records Appeal.  10-ORD-178, p. 2; 12-ORD-162.  Nor can this office direct a public agency to create records “or declare is failure to do so a subversion of the intent of the Open Records Act.”  95-ORD-48, p. 2; 15-ORD-164.  Likewise, the University wats not statutorily obligated to create a record or compile a list containing “he dates hired, promoted, and when employment ended and why” for the named individuals.        </w:t>
      </w:r>
    </w:p>
    <w:p>
      <w:pPr>
        <w:pStyle w:val="Normal"/>
        <w:rPr/>
      </w:pPr>
      <w:r>
        <w:rPr/>
      </w:r>
    </w:p>
    <w:p>
      <w:pPr>
        <w:pStyle w:val="Normal"/>
        <w:rPr/>
      </w:pPr>
      <w:r>
        <w:rPr/>
        <w:tab/>
        <w:t xml:space="preserve">Early on, this office clarified that “[t]he purpose of the Open Records Law is not to provide information, but to provide access to public records which are not exempt by law.”  OAG 79-547, p. 2.  For this reason, the Attorney General has consistently held that requests for information as opposed to requests for public records, “need not be honored.”  00-ORD-76, p. 3, citing OAG 76-375; 04-ORD-080.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A public agency is not required under the Act to gather and supply information independent of that which is set forth in public records.  Id.  Simply put, “what the public gets is what . . . [the public agency has] and in the format in which . . . [the agency has] it.”  </w:t>
      </w:r>
      <w:r>
        <w:rPr>
          <w:i/>
        </w:rPr>
        <w:t>Id.</w:t>
      </w:r>
      <w:r>
        <w:rPr/>
        <w:t xml:space="preserve"> p. 5, OAG 91-12, p. 5.  A review of the statutory language upon which these decisions are premised, including KRS 61.871, KRS 61.872(1), and KRS 61.872(2), validates this position.  Accordingly, the University did not violate the Open Records Act in denying Dr. Tyler’s request for the specified information because no existing document was responsive to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7</w:t>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r. Bruce Tyler</w:t>
      </w:r>
    </w:p>
    <w:p>
      <w:pPr>
        <w:pStyle w:val="Normal"/>
        <w:rPr>
          <w:color w:val="000000"/>
        </w:rPr>
      </w:pPr>
      <w:r>
        <w:rPr>
          <w:color w:val="000000"/>
        </w:rPr>
        <w:t>Sherri Pawson</w:t>
      </w:r>
    </w:p>
    <w:p>
      <w:pPr>
        <w:pStyle w:val="Normal"/>
        <w:rPr>
          <w:color w:val="000000"/>
        </w:rPr>
      </w:pPr>
      <w:r>
        <w:rPr>
          <w:color w:val="000000"/>
        </w:rPr>
        <w:t>Leslie Chambers Stroh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s>
        <w:rPr/>
      </w:pPr>
      <w:r>
        <w:rPr>
          <w:rStyle w:val="FootnoteCharacters"/>
        </w:rPr>
        <w:footnoteRef/>
      </w:r>
      <w:r>
        <w:rPr/>
        <w:t xml:space="preserve"> </w:t>
      </w:r>
      <w:r>
        <w:rPr/>
        <w:t xml:space="preserve">Dr. Tyler submitted his request electronically and the University responded in kind.  Although e-mail is not included among the permissible methods of submitting a request identified at KRS 61.872(2), a public agency can waive this requirement expressly or by a course of conduct, by responding without objection, as the University did here by e-mail dated October 13, 2017.  07-ORD-064, p. 2; 12-ORD-149.  However, the University was obligated under KRS 61.880(1) to not only issue a response within three business days, but also provide timely access to all existing responsive documents or properly invoke KRS 61.872(5), if appropriate, by citing that provision and providing a “detailed explanation” of the cause for delay </w:t>
      </w:r>
      <w:r>
        <w:rPr>
          <w:i/>
        </w:rPr>
        <w:t>and</w:t>
      </w:r>
      <w:r>
        <w:rPr/>
        <w:t xml:space="preserve"> specifying the date when all existing nonexempt documents would be available.</w:t>
      </w:r>
    </w:p>
    <w:p>
      <w:pPr>
        <w:pStyle w:val="Footnote"/>
        <w:tabs>
          <w:tab w:val="clear" w:pos="720"/>
          <w:tab w:val="clear" w:pos="1440"/>
        </w:tabs>
        <w:ind w:firstLine="720"/>
        <w:rPr/>
      </w:pPr>
      <w:r>
        <w:rPr>
          <w:rFonts w:eastAsia="Book Antiqua"/>
        </w:rPr>
        <w:t xml:space="preserve">  </w:t>
      </w:r>
      <w:r>
        <w:rPr/>
        <w:t xml:space="preserve">Ms. Pawson initially advised that she had asked the “appropriate university officials to identify all [CVs] and send them to me for review.”  Because his request involved “a large number of faculty, some of whom left U of L long ago,” Ms. Pawson advised Dr. Tyler that “the records are likely in storage and not readily available.  Ms. Pawson expected “it could take several weeks” to determine whether any responsive CVs existed in the possession of the University.  Even assuming the University’s explanation was adequately detailed, this office has consistently recognized that vague estimates of how long the delay will be do not comply with KRS 61.872(5) and its response was deficient in this regard.  </w:t>
      </w:r>
      <w:r>
        <w:rPr>
          <w:i/>
        </w:rPr>
        <w:t>See</w:t>
      </w:r>
      <w:r>
        <w:rPr/>
        <w:t xml:space="preserve"> 12-ORD-105; 16-ORD-055.   </w:t>
      </w:r>
    </w:p>
    <w:p>
      <w:pPr>
        <w:pStyle w:val="Footnote"/>
        <w:rPr/>
      </w:pPr>
      <w:r>
        <w:rPr/>
      </w:r>
    </w:p>
  </w:footnote>
  <w:footnote w:id="3">
    <w:p>
      <w:pPr>
        <w:pStyle w:val="Footnote"/>
        <w:rPr/>
      </w:pPr>
      <w:r>
        <w:rPr>
          <w:rStyle w:val="FootnoteCharacters"/>
        </w:rPr>
        <w:footnoteRef/>
      </w:r>
      <w:r>
        <w:rPr/>
        <w:t xml:space="preserve"> </w:t>
      </w:r>
      <w:r>
        <w:rPr/>
        <w:t xml:space="preserve">Specifically, Dr. Tyler noted that Dr. Robert Douglas’ CV was missing from the materials that he received.  In responding to Dr. Tyler’s appeal, however, Ms. Pawson advised that she “provided the responsive document in response to [Dr.] Tyler’s similar request from 2015.  As Dr. Douglas retired in 2008, the document I provided in 2015 is the most recent CV on file and therefore I did not identify any responsive records other than those already provided.”  Here, as in 15-ORD-116, this office finds no error in this regard, as the University was “not ‘required to satisfy the identical request a second time in the absence of some justification for resubmitting the request.’  95-ORD-47; 08-ORD-194; 15-ORD-023.”  Dr. Tyler’s recourse “does not lie in filing multiple successive requests for the same record.”  15-ORD-116,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5:00Z</dcterms:created>
  <dc:creator>Mullins, Debbie (KYOAG)</dc:creator>
  <dc:description/>
  <cp:keywords/>
  <dc:language>en-US</dc:language>
  <cp:lastModifiedBy>Mullins, Debbie (KYOAG)</cp:lastModifiedBy>
  <cp:lastPrinted>2017-12-28T10:30:00Z</cp:lastPrinted>
  <dcterms:modified xsi:type="dcterms:W3CDTF">2018-01-02T15:15:00Z</dcterms:modified>
  <cp:revision>2</cp:revision>
  <dc:subject/>
  <dc:title>17-ORD-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8T00:00:00Z</vt:lpwstr>
  </property>
  <property fmtid="{D5CDD505-2E9C-101B-9397-08002B2CF9AE}" pid="3" name="Date1">
    <vt:lpwstr>2017-12-28T00:00:00Z</vt:lpwstr>
  </property>
  <property fmtid="{D5CDD505-2E9C-101B-9397-08002B2CF9AE}" pid="4" name="Number">
    <vt:lpwstr>276.000000000000</vt:lpwstr>
  </property>
  <property fmtid="{D5CDD505-2E9C-101B-9397-08002B2CF9AE}" pid="5" name="Number0">
    <vt:lpwstr>276.000000000000</vt:lpwstr>
  </property>
  <property fmtid="{D5CDD505-2E9C-101B-9397-08002B2CF9AE}" pid="6" name="Parties">
    <vt:lpwstr>Bruce M. Tyler/University of Louisville</vt:lpwstr>
  </property>
  <property fmtid="{D5CDD505-2E9C-101B-9397-08002B2CF9AE}" pid="7" name="Parties0">
    <vt:lpwstr>Bruce M. Tyler/University of Louisville</vt:lpwstr>
  </property>
  <property fmtid="{D5CDD505-2E9C-101B-9397-08002B2CF9AE}" pid="8" name="Year New">
    <vt:lpwstr>25</vt:lpwstr>
  </property>
</Properties>
</file>