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4</w:t>
      </w:r>
    </w:p>
    <w:p>
      <w:pPr>
        <w:pStyle w:val="Normal"/>
        <w:rPr>
          <w:b/>
          <w:b/>
        </w:rPr>
      </w:pPr>
      <w:r>
        <w:rPr>
          <w:b/>
        </w:rPr>
      </w:r>
    </w:p>
    <w:p>
      <w:pPr>
        <w:pStyle w:val="Normal"/>
        <w:jc w:val="center"/>
        <w:rPr/>
      </w:pPr>
      <w:r>
        <w:rPr/>
        <w:t>October 24, 2018</w:t>
      </w:r>
    </w:p>
    <w:p>
      <w:pPr>
        <w:pStyle w:val="Normal"/>
        <w:rPr/>
      </w:pPr>
      <w:r>
        <w:rPr/>
      </w:r>
    </w:p>
    <w:p>
      <w:pPr>
        <w:pStyle w:val="Normal"/>
        <w:rPr/>
      </w:pPr>
      <w:r>
        <w:rPr/>
      </w:r>
    </w:p>
    <w:p>
      <w:pPr>
        <w:pStyle w:val="Normal"/>
        <w:rPr/>
      </w:pPr>
      <w:r>
        <w:rPr/>
        <w:t>In re:</w:t>
        <w:tab/>
        <w:t>Chris Hawkins/Kentucky State Penitentiary</w:t>
      </w:r>
    </w:p>
    <w:p>
      <w:pPr>
        <w:pStyle w:val="Normal"/>
        <w:rPr/>
      </w:pPr>
      <w:r>
        <w:rPr/>
      </w:r>
    </w:p>
    <w:p>
      <w:pPr>
        <w:pStyle w:val="Normal"/>
        <w:ind w:left="720" w:right="720" w:hanging="720"/>
        <w:rPr/>
      </w:pPr>
      <w:r>
        <w:rPr>
          <w:b/>
          <w:i/>
        </w:rPr>
        <w:tab/>
        <w:t>Summary:</w:t>
        <w:tab/>
      </w:r>
      <w:r>
        <w:rPr/>
        <w:t>Kentucky State Penitentiary (“KSP”) did not violate the Open Records Act in denying a request for emails between KSP employees where the emails were properly destroyed in the normal course of business in accordance with the applicable records retention schedule and KSP explained to requester that the emails no longer exist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KSP violated the Open Records Act in denying inmate Christopher Hawkins’ August 28, 2018, request for emails between Captain Tim Hawkins and Catherine Weicht, dated August 22, 2018, that he had previously viewed.  In a timely written response per KRS 197.025(7), Catherine Weicht, Open Records Coordinator, explained to Mr. Hawkins (Appellant) that the request was denied as the emails no longer existed.  Ms. Weicht further explained, that “[d]ue to the volume of emails received and sent at KSP, we do not keep them when the subject is closed.”  Appellant timely filed his appeal claiming that the email was improperly destroyed.    </w:t>
      </w:r>
    </w:p>
    <w:p>
      <w:pPr>
        <w:pStyle w:val="Normal"/>
        <w:rPr/>
      </w:pPr>
      <w:r>
        <w:rPr/>
      </w:r>
    </w:p>
    <w:p>
      <w:pPr>
        <w:pStyle w:val="Indent"/>
        <w:ind w:left="0" w:right="0" w:hanging="0"/>
        <w:rPr/>
      </w:pPr>
      <w:r>
        <w:rPr/>
        <w:tab/>
        <w:t xml:space="preserve">Upon receiving notification of the appeal from this office, attorney Julie Foster, Justice and Public Safety Cabinet, responded on behalf of KSP.  Ms. Foster stated that emails are listed in the General Schedule for Electronic and Related Records in Series E0059, and that the disposition instruction in that series instructs, "Identify what type of record the message is and delete after the expiration of the retention period authorized in an approved records retention schedule."  The General Schedule for State Agencies provides Series M0002 for routine correspondence/messages, and the disposition instruction in that series states, "Retain no longer than two (2) years."  Ms. Foster explained that these emails were determined to be in the nature of routine correspondence and that “[t]he prior open records request was closed once [Appellant] viewed the emails.  Ms. Weicht then followed her ordinary practice of deleting those emails.”  </w:t>
      </w:r>
    </w:p>
    <w:p>
      <w:pPr>
        <w:pStyle w:val="Indent"/>
        <w:ind w:left="0" w:right="0" w:hanging="0"/>
        <w:rPr/>
      </w:pPr>
      <w:r>
        <w:rPr/>
      </w:r>
    </w:p>
    <w:p>
      <w:pPr>
        <w:pStyle w:val="Indent"/>
        <w:ind w:left="0" w:right="0" w:hanging="0"/>
        <w:rPr/>
      </w:pPr>
      <w:r>
        <w:rPr/>
        <w:tab/>
        <w:t xml:space="preserve">As this office has noted in prior decisions, “routine correspondence” (also known as “general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w:t>
      </w:r>
      <w:r>
        <w:rPr>
          <w:i/>
        </w:rPr>
        <w:t>E.g.</w:t>
      </w:r>
      <w:r>
        <w:rPr/>
        <w:t>, 12-ORD-148, 15-ORD-166, and 17-ORD-057.  (</w:t>
      </w:r>
      <w:r>
        <w:rPr>
          <w:i/>
        </w:rPr>
        <w:t>See</w:t>
      </w:r>
      <w:r>
        <w:rPr/>
        <w:t xml:space="preserve"> </w:t>
      </w:r>
      <w:r>
        <w:rPr>
          <w:i/>
        </w:rPr>
        <w:t>Records Retention Schedule - General Schedule for State Agencies</w:t>
      </w:r>
      <w:r>
        <w:rPr/>
        <w:t xml:space="preserve"> at page 1, “An Explanation of General Records,” and Series No. M0002.)  It is in the nature of a “tool[ ] which a public employee or officer uses in hammering out official action within the function of his office.”  OAG 78-626.  It has an indefinite retention period, but may be retained no longer than two years.  Discretion rests with the agency and user to determine whether routine correspondence need be retained.  No requirement exists for the permanent archiving of these records.  00-ORD-132.  There is no requirement under the General Schedule for an agency to retain routine correspondence once its purpose has been served, and KSP had the discretion to discard the emails when they were not needed. As the retention schedule for routine correspondence gives KSP discretion to determine how long such correspondence is retained, KSP cannot be faulted for not retaining the emails after Appellant viewed the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SP ultimately explained that the requested emails were properly destroyed in the normal course of business pursuant to the applicable records retention schedule, a review of which confirms the propriety of such action by KSP and validates the agency’s position that no such record currently exists</w:t>
      </w:r>
      <w:r>
        <w:rPr>
          <w:i/>
        </w:rPr>
        <w:t>.  See</w:t>
      </w:r>
      <w:r>
        <w:rPr/>
        <w:t xml:space="preserve"> 12-ORD-148.  When, as in this case, a public agency has denied that a record exists and credibly explained why, further inquiry is unwarranted.  05-ORD-065, pp. 8-9.  The record on appeal reflects KSP made “a good faith effort to conduct a search using methods which [could] reasonably be expected to produce the record[s] requested,”</w:t>
      </w:r>
      <w:r>
        <w:rPr>
          <w:rStyle w:val="FootnoteCharacters"/>
          <w:rStyle w:val="FootnoteAnchor"/>
        </w:rPr>
        <w:footnoteReference w:id="2"/>
      </w:r>
      <w:r>
        <w:rPr/>
        <w:t xml:space="preserve"> thus KSP cannot be said to have violated the Act in denying a request for a nonexistent record(s).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ccordingly, we find no violation of the Open Records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Hawkins, #103061</w:t>
      </w:r>
    </w:p>
    <w:p>
      <w:pPr>
        <w:pStyle w:val="Normal"/>
        <w:rPr>
          <w:color w:val="000000"/>
        </w:rPr>
      </w:pPr>
      <w:r>
        <w:rPr>
          <w:color w:val="000000"/>
        </w:rPr>
        <w:t>Catherine Weicht</w:t>
      </w:r>
    </w:p>
    <w:p>
      <w:pPr>
        <w:pStyle w:val="Normal"/>
        <w:rPr>
          <w:color w:val="000000"/>
        </w:rPr>
      </w:pPr>
      <w:r>
        <w:rPr>
          <w:color w:val="000000"/>
        </w:rPr>
        <w:t>Amy V. Ba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ssessing the adequacy of a public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4:00Z</dcterms:created>
  <dc:creator>Barker, Sara J (KYOAG)</dc:creator>
  <dc:description/>
  <cp:keywords/>
  <dc:language>en-US</dc:language>
  <cp:lastModifiedBy>Barker, Sara J (KYOAG)</cp:lastModifiedBy>
  <cp:lastPrinted>2018-10-24T12:26:00Z</cp:lastPrinted>
  <dcterms:modified xsi:type="dcterms:W3CDTF">2018-10-24T18:14:00Z</dcterms:modified>
  <cp:revision>2</cp:revision>
  <dc:subject/>
  <dc:title>18-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7</vt:lpwstr>
  </property>
</Properties>
</file>